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b/>
          <w:bCs/>
          <w:color w:val="000000"/>
          <w:sz w:val="24"/>
          <w:szCs w:val="25"/>
        </w:rPr>
        <w:t>ТРИ СТАТЬИ ПО ТЕОРИИ СЕКСУАЛЬНОСТИ</w:t>
      </w:r>
    </w:p>
    <w:p>
      <w:pPr>
        <w:pStyle w:val="Normal"/>
        <w:shd w:fill="FFFFFF" w:val="clear"/>
        <w:ind w:firstLine="720"/>
        <w:jc w:val="both"/>
        <w:rPr>
          <w:b/>
          <w:b/>
          <w:bCs/>
          <w:color w:val="000000"/>
          <w:sz w:val="24"/>
          <w:szCs w:val="18"/>
        </w:rPr>
      </w:pPr>
      <w:r>
        <w:rPr>
          <w:b/>
          <w:bCs/>
          <w:color w:val="000000"/>
          <w:sz w:val="24"/>
          <w:szCs w:val="18"/>
        </w:rPr>
      </w:r>
    </w:p>
    <w:p>
      <w:pPr>
        <w:pStyle w:val="Normal"/>
        <w:shd w:fill="FFFFFF" w:val="clear"/>
        <w:ind w:firstLine="720"/>
        <w:jc w:val="both"/>
        <w:rPr>
          <w:b/>
          <w:b/>
          <w:bCs/>
          <w:color w:val="000000"/>
          <w:sz w:val="24"/>
          <w:szCs w:val="18"/>
        </w:rPr>
      </w:pPr>
      <w:r>
        <w:rPr>
          <w:b/>
          <w:bCs/>
          <w:color w:val="000000"/>
          <w:sz w:val="24"/>
          <w:szCs w:val="18"/>
        </w:rPr>
        <w:t>© Издательство «Алетейя» (г. СПб), 1998 г.</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2"/>
        </w:rPr>
        <w:t>ПРЕДИСЛОВИЕ АВТОРА К 3-му ИЗДАНИЮ</w:t>
      </w:r>
    </w:p>
    <w:p>
      <w:pPr>
        <w:pStyle w:val="Normal"/>
        <w:shd w:fill="FFFFFF" w:val="clear"/>
        <w:ind w:firstLine="720"/>
        <w:jc w:val="both"/>
        <w:rPr>
          <w:sz w:val="24"/>
          <w:szCs w:val="24"/>
        </w:rPr>
      </w:pPr>
      <w:r>
        <w:rPr>
          <w:color w:val="000000"/>
          <w:sz w:val="24"/>
          <w:szCs w:val="22"/>
        </w:rPr>
        <w:t>Наблюдая в течение десятилетия за тем, как была встречена эта книга и какое впечатление она произ</w:t>
        <w:softHyphen/>
        <w:t>вела, я хотел бы предпослать третьему изданию не</w:t>
        <w:softHyphen/>
        <w:t>сколько замечаний, направленных против неверного ее понимания и предъявляемых к ней неосуществимых притязаний. Прежде всего необходимо подчеркнуть, что все изложенное в этой книге основано сплошь на ежедневном врачебном опыте, углубленном результа</w:t>
        <w:softHyphen/>
        <w:t>тами психоаналитического исследования, научно обо</w:t>
        <w:softHyphen/>
        <w:t xml:space="preserve">снованном. «Три статьи по теории сексуальности» </w:t>
      </w:r>
      <w:r>
        <w:rPr>
          <w:i/>
          <w:iCs/>
          <w:color w:val="000000"/>
          <w:sz w:val="24"/>
          <w:szCs w:val="22"/>
          <w:vertAlign w:val="superscript"/>
        </w:rPr>
        <w:t xml:space="preserve">1 </w:t>
      </w:r>
      <w:r>
        <w:rPr>
          <w:color w:val="000000"/>
          <w:sz w:val="24"/>
          <w:szCs w:val="22"/>
        </w:rPr>
        <w:t>не могут содержать ничего другого, кроме положений, необходимо вытекающих из психоанализа или под</w:t>
        <w:softHyphen/>
        <w:t>тверждаемых им. Поэтому совершенно исключается возможность расширить их когда бы то ни было до целой «сексуальной теории»; и вполне понятно, что они вообще не касаются некоторых важных проблем сексуальной жизни. Не следует поэтому думать, что</w:t>
      </w:r>
    </w:p>
    <w:p>
      <w:pPr>
        <w:pStyle w:val="Normal"/>
        <w:shd w:fill="FFFFFF" w:val="clear"/>
        <w:ind w:firstLine="720"/>
        <w:jc w:val="both"/>
        <w:rPr>
          <w:sz w:val="24"/>
          <w:szCs w:val="24"/>
        </w:rPr>
      </w:pPr>
      <w:r>
        <w:rPr>
          <w:color w:val="000000"/>
          <w:sz w:val="24"/>
          <w:szCs w:val="18"/>
          <w:vertAlign w:val="superscript"/>
        </w:rPr>
        <w:t>1</w:t>
      </w:r>
      <w:r>
        <w:rPr>
          <w:color w:val="000000"/>
          <w:sz w:val="24"/>
          <w:szCs w:val="18"/>
        </w:rPr>
        <w:t xml:space="preserve"> В ссылках на эту работу Фрейд часто называет ее «Сексуальной теорией» (или «Теорией сексуальности»). Впе</w:t>
        <w:softHyphen/>
        <w:t xml:space="preserve">рвые она вышла в свет в 1905 году. В изданиях 1915 и 1920 годов в текст были внесены существенные дополнения. Этим изданиям и предпосланы публикуемые здесь авторские предисловия. — </w:t>
      </w:r>
      <w:r>
        <w:rPr>
          <w:i/>
          <w:iCs/>
          <w:color w:val="000000"/>
          <w:sz w:val="24"/>
          <w:szCs w:val="18"/>
        </w:rPr>
        <w:t>Ред.</w:t>
      </w:r>
    </w:p>
    <w:p>
      <w:pPr>
        <w:pStyle w:val="Normal"/>
        <w:shd w:fill="FFFFFF" w:val="clear"/>
        <w:ind w:firstLine="720"/>
        <w:jc w:val="both"/>
        <w:rPr>
          <w:sz w:val="24"/>
          <w:szCs w:val="24"/>
        </w:rPr>
      </w:pPr>
      <w:r>
        <w:rPr>
          <w:color w:val="000000"/>
          <w:sz w:val="24"/>
          <w:szCs w:val="21"/>
        </w:rPr>
        <w:t>эти пропущенные главы большой темы остались не</w:t>
        <w:softHyphen/>
        <w:t>известными автору или что он придает им второсте</w:t>
        <w:softHyphen/>
        <w:t>пенное значение.</w:t>
      </w:r>
    </w:p>
    <w:p>
      <w:pPr>
        <w:pStyle w:val="Normal"/>
        <w:shd w:fill="FFFFFF" w:val="clear"/>
        <w:ind w:firstLine="720"/>
        <w:jc w:val="both"/>
        <w:rPr>
          <w:sz w:val="24"/>
          <w:szCs w:val="24"/>
        </w:rPr>
      </w:pPr>
      <w:r>
        <w:rPr>
          <w:color w:val="000000"/>
          <w:sz w:val="24"/>
          <w:szCs w:val="21"/>
        </w:rPr>
        <w:t>Зависимость этого труда от психоаналитического опыта, под влиянием которого он написан, сказывается не только в выборе, но и в порядке расположения ма</w:t>
        <w:softHyphen/>
        <w:t>териала. Первостепенное значение придается момен</w:t>
        <w:softHyphen/>
        <w:t>там, зависящим от случая, а подчеркивающие предрас</w:t>
        <w:softHyphen/>
        <w:t>положение отодвигаются на задний план, и онтогене</w:t>
        <w:softHyphen/>
        <w:t>тическое развитие принимается во внимание прежде, чем филогенетическое. В анализе случайные пережива</w:t>
        <w:softHyphen/>
        <w:t>ния играют главную роль, он побеждает их почти без остатка; предрасположение же проявляется за его спи</w:t>
        <w:softHyphen/>
        <w:t>ной как нечто такое, что пробудилось благодаря пере</w:t>
        <w:softHyphen/>
        <w:t>живанию, но значение которого выходит далеко за пре</w:t>
        <w:softHyphen/>
        <w:t>делы области психоаналитической работы.</w:t>
      </w:r>
    </w:p>
    <w:p>
      <w:pPr>
        <w:pStyle w:val="Normal"/>
        <w:shd w:fill="FFFFFF" w:val="clear"/>
        <w:ind w:firstLine="720"/>
        <w:jc w:val="both"/>
        <w:rPr>
          <w:sz w:val="24"/>
          <w:szCs w:val="24"/>
        </w:rPr>
      </w:pPr>
      <w:r>
        <w:rPr>
          <w:color w:val="000000"/>
          <w:sz w:val="24"/>
          <w:szCs w:val="21"/>
        </w:rPr>
        <w:t>Такая же зависимость господствует в отношениях между онто- и филогенезом. Онтогенез можно рас</w:t>
        <w:softHyphen/>
        <w:t>сматривать как повторение филогенеза, поскольку фи</w:t>
        <w:softHyphen/>
        <w:t>логенез не изменяется благодаря свежему пережива</w:t>
        <w:softHyphen/>
        <w:t>нию. Филогенетическое предрасположение проявляет</w:t>
        <w:softHyphen/>
        <w:t>ся за спиной онтогенетического процесса. Но по существу предрасположение представляет собой осадок прежнего переживания рода, к которому присоединя</w:t>
        <w:softHyphen/>
        <w:t>ется более позднее переживание отдельного существа в виде суммы случайных моментов.</w:t>
      </w:r>
    </w:p>
    <w:p>
      <w:pPr>
        <w:pStyle w:val="Normal"/>
        <w:shd w:fill="FFFFFF" w:val="clear"/>
        <w:ind w:firstLine="720"/>
        <w:jc w:val="both"/>
        <w:rPr>
          <w:sz w:val="24"/>
          <w:szCs w:val="24"/>
        </w:rPr>
      </w:pPr>
      <w:r>
        <w:rPr>
          <w:color w:val="000000"/>
          <w:sz w:val="24"/>
          <w:szCs w:val="21"/>
        </w:rPr>
        <w:t>Наряду с полной зависимостью от психоаналити</w:t>
        <w:softHyphen/>
        <w:t>ческого исследования я должен подчеркнуть, что ха</w:t>
        <w:softHyphen/>
        <w:t>рактерной чертой этой моей работы является предна</w:t>
        <w:softHyphen/>
        <w:t>меренная независимость от биологического исследова</w:t>
        <w:softHyphen/>
        <w:t>ния. Я тщательно избегал ввода научных пред</w:t>
        <w:softHyphen/>
        <w:t>положений из общей сексуальной биологии или из сексуальной биологии отдельных видов животных в исследование, давшее нам возможность изучить сек</w:t>
        <w:softHyphen/>
        <w:t>суальную функцию человека при помощи техники психоанализа. Мною руководила цель — узнать, что можно открыть средствами психологического иссле</w:t>
        <w:softHyphen/>
        <w:t>дования в области биологии человеческой сексуальной жизни; мне удалось указать на связи и совпадения, выявившиеся при этом исследовании, но мне не сле-</w:t>
      </w:r>
    </w:p>
    <w:p>
      <w:pPr>
        <w:pStyle w:val="Normal"/>
        <w:shd w:fill="FFFFFF" w:val="clear"/>
        <w:ind w:firstLine="720"/>
        <w:jc w:val="both"/>
        <w:rPr>
          <w:sz w:val="24"/>
          <w:szCs w:val="24"/>
        </w:rPr>
      </w:pPr>
      <w:r>
        <w:rPr>
          <w:color w:val="000000"/>
          <w:sz w:val="24"/>
          <w:szCs w:val="21"/>
        </w:rPr>
        <w:t>довало скрывать от себя то обстоятельство, что в не</w:t>
        <w:softHyphen/>
        <w:t>которых важных пунктах психоаналитическое иссле</w:t>
        <w:softHyphen/>
        <w:t>дование привело к выводам и взглядам, значительно отступающим от основанных только на биологических данных</w:t>
      </w:r>
    </w:p>
    <w:p>
      <w:pPr>
        <w:pStyle w:val="Normal"/>
        <w:shd w:fill="FFFFFF" w:val="clear"/>
        <w:ind w:firstLine="720"/>
        <w:jc w:val="both"/>
        <w:rPr>
          <w:sz w:val="24"/>
          <w:szCs w:val="24"/>
        </w:rPr>
      </w:pPr>
      <w:r>
        <w:rPr>
          <w:color w:val="000000"/>
          <w:sz w:val="24"/>
          <w:szCs w:val="21"/>
        </w:rPr>
        <w:t>В этом третьем издании мною сделано много до</w:t>
        <w:softHyphen/>
        <w:t>бавлений, но я не отмечал их, как в предыдущих изданиях, особыми знаками. В настоящее время на</w:t>
        <w:softHyphen/>
        <w:t>учная работа в нашей области продвигается более медленными шагами; тем не менее, некоторые допол</w:t>
        <w:softHyphen/>
        <w:t>нения этого труда оказались необходимыми для того, чтобы он не отстал от новейшей психоаналитической литературы.</w:t>
      </w:r>
    </w:p>
    <w:p>
      <w:pPr>
        <w:pStyle w:val="Normal"/>
        <w:shd w:fill="FFFFFF" w:val="clear"/>
        <w:ind w:firstLine="720"/>
        <w:jc w:val="both"/>
        <w:rPr>
          <w:sz w:val="24"/>
          <w:szCs w:val="24"/>
        </w:rPr>
      </w:pPr>
      <w:r>
        <w:rPr>
          <w:color w:val="000000"/>
          <w:sz w:val="24"/>
          <w:szCs w:val="21"/>
        </w:rPr>
        <w:t>Бонн, октябрь 1914 года</w:t>
      </w:r>
    </w:p>
    <w:p>
      <w:pPr>
        <w:pStyle w:val="Normal"/>
        <w:shd w:fill="FFFFFF" w:val="clear"/>
        <w:ind w:firstLine="720"/>
        <w:jc w:val="both"/>
        <w:rPr>
          <w:sz w:val="24"/>
          <w:szCs w:val="24"/>
        </w:rPr>
      </w:pPr>
      <w:r>
        <w:rPr>
          <w:color w:val="000000"/>
          <w:sz w:val="24"/>
          <w:szCs w:val="21"/>
        </w:rPr>
        <w:t>ПРЕДИСЛОВИЕ АВТОРА К 4-му ИЗДАНИЮ</w:t>
      </w:r>
    </w:p>
    <w:p>
      <w:pPr>
        <w:pStyle w:val="Normal"/>
        <w:shd w:fill="FFFFFF" w:val="clear"/>
        <w:ind w:firstLine="720"/>
        <w:jc w:val="both"/>
        <w:rPr>
          <w:sz w:val="24"/>
          <w:szCs w:val="24"/>
        </w:rPr>
      </w:pPr>
      <w:r>
        <w:rPr>
          <w:color w:val="000000"/>
          <w:sz w:val="24"/>
          <w:szCs w:val="21"/>
        </w:rPr>
        <w:t>После того как стихли бушующие волны военного времени, можно с удовлетворением установить, что интерес к психоаналитическому исследованию во всем огромном мире не угас. Но не все части учения по</w:t>
        <w:softHyphen/>
        <w:t>стигла одинаковая судьба. Чисто психологические по</w:t>
        <w:softHyphen/>
        <w:t>ложения и открытия психоанализа о бессознательном, о конфликте, ведущем к болезни, о вытеснении, о выгоде от болезни, о механизмах образования симп</w:t>
        <w:softHyphen/>
        <w:t>тома и др. пользуются все возрастающим признанием и принимаются во внимание даже принципиальными противниками. Граничащая с биологией часть учения, основы которой изложены в этой маленькой работе, все еще вызывает такие же возражения и даже по</w:t>
        <w:softHyphen/>
        <w:t>будила некоторых, кто в свое время интенсивно за</w:t>
        <w:softHyphen/>
        <w:t>нимался психоанализом, отойти от него и выработать новые взгляды, благодаря которым роль сексуального момента в нормальной и больной душевной жизни снова ограничивается.</w:t>
      </w:r>
    </w:p>
    <w:p>
      <w:pPr>
        <w:pStyle w:val="Normal"/>
        <w:shd w:fill="FFFFFF" w:val="clear"/>
        <w:ind w:firstLine="720"/>
        <w:jc w:val="both"/>
        <w:rPr>
          <w:sz w:val="24"/>
          <w:szCs w:val="24"/>
        </w:rPr>
      </w:pPr>
      <w:r>
        <w:rPr>
          <w:color w:val="000000"/>
          <w:sz w:val="24"/>
          <w:szCs w:val="21"/>
        </w:rPr>
        <w:t>И все же я не могу решиться допустить, что эта часть психоаналитического учения намного больше отличается от той действительности, которую нужно открыть, чем другая часть. Воспоминания и все по</w:t>
        <w:softHyphen/>
        <w:t>вторные исследования говорят мне, что и эта часть продиктована таким же тщательным и чуждым пред</w:t>
        <w:softHyphen/>
        <w:t>взятости наблюдением, и объяснение указанной дис</w:t>
        <w:softHyphen/>
        <w:t>социации в общественном признании не представляет трудности. Во-первых, описанные здесь начала чело</w:t>
        <w:softHyphen/>
        <w:t>веческой сексуальной жизни могут подтвердить только такие исследователи, у которых имеется достаточно терпения и технической ловкости, чтобы довести ана</w:t>
        <w:softHyphen/>
        <w:t>лиз до первых детских лет пациента. Часто нет воз-</w:t>
      </w:r>
    </w:p>
    <w:p>
      <w:pPr>
        <w:pStyle w:val="Normal"/>
        <w:shd w:fill="FFFFFF" w:val="clear"/>
        <w:ind w:firstLine="720"/>
        <w:jc w:val="both"/>
        <w:rPr>
          <w:sz w:val="24"/>
          <w:szCs w:val="24"/>
        </w:rPr>
      </w:pPr>
      <w:r>
        <w:rPr>
          <w:color w:val="000000"/>
          <w:sz w:val="24"/>
          <w:szCs w:val="21"/>
        </w:rPr>
        <w:t>можности это сделать, так как врачебная деятельность требует более быстрого окончания лечения, а другим, не врачам, применяющим психоанализ, вообще закрыт доступ в эту область, у них нет возможности составить самостоятельное суждение, свободное от влияния их собственных антипатий и предубеждений. Если бы люди сумели чему-нибудь научиться из непосредст</w:t>
        <w:softHyphen/>
        <w:t>венного наблюдения над детьми, то эти три статьи вообще могли бы остаться ненаписанными.</w:t>
      </w:r>
    </w:p>
    <w:p>
      <w:pPr>
        <w:pStyle w:val="Normal"/>
        <w:shd w:fill="FFFFFF" w:val="clear"/>
        <w:ind w:firstLine="720"/>
        <w:jc w:val="both"/>
        <w:rPr>
          <w:sz w:val="24"/>
          <w:szCs w:val="24"/>
        </w:rPr>
      </w:pPr>
      <w:r>
        <w:rPr>
          <w:color w:val="000000"/>
          <w:sz w:val="24"/>
          <w:szCs w:val="21"/>
        </w:rPr>
        <w:t>Необходимо, однако, далее припомнить, что многое из того, что составляет содержание этой книги, под</w:t>
        <w:softHyphen/>
        <w:t>черкивание значения сексуальной жизни во всех про</w:t>
        <w:softHyphen/>
        <w:t>явлениях человеческой деятельности и сделанная здесь попытка расширить понятие сексуальности всегда бы</w:t>
        <w:softHyphen/>
        <w:t>ли самыми могучими мотивами сопротивления пси</w:t>
        <w:softHyphen/>
        <w:t>хоанализу. Исходя из потребности в полнозвучном лозунге, дошли до того, что стали говорить о «пан-сексуализме» психоанализа и делать ему бессмыслен</w:t>
        <w:softHyphen/>
        <w:t>ный упрек, что он объясняет «все» сексуальностью. Можно было бы удивляться, если бы мы были еще только в состоянии сами забыть аффективные момен</w:t>
        <w:softHyphen/>
        <w:t>ты, запутывающие и заставляющие все забывать. Ведь философ Артур Шопенгауэр уже давно указал людям, насколько их действия и мысли предопределяются сексуальными стремлениями в обычном смысле слова; и целый мир читателей ведь должен был оказаться неспособным выкинуть из своей головы такое изуми</w:t>
        <w:softHyphen/>
        <w:t>тельное указание! Что же касается «расширения» по</w:t>
        <w:softHyphen/>
        <w:t>нятия о сексуальности, ставшего необходимым благо</w:t>
        <w:softHyphen/>
        <w:t xml:space="preserve">даря анализу детей и так называемых </w:t>
      </w:r>
      <w:r>
        <w:rPr>
          <w:i/>
          <w:iCs/>
          <w:color w:val="000000"/>
          <w:sz w:val="24"/>
          <w:szCs w:val="21"/>
        </w:rPr>
        <w:t xml:space="preserve">перверсных, </w:t>
      </w:r>
      <w:r>
        <w:rPr>
          <w:color w:val="000000"/>
          <w:sz w:val="24"/>
          <w:szCs w:val="21"/>
        </w:rPr>
        <w:t>то да позволено будет напомнить всем тем, кто с высоты своей точки зрения с презрением смотрит на психоа</w:t>
        <w:softHyphen/>
        <w:t>нализ, как близка расширенная сексуальность психо</w:t>
        <w:softHyphen/>
        <w:t xml:space="preserve">анализа к Эросу «божественного» Платона (С. </w:t>
      </w:r>
      <w:r>
        <w:rPr>
          <w:i/>
          <w:iCs/>
          <w:color w:val="000000"/>
          <w:sz w:val="24"/>
          <w:szCs w:val="21"/>
        </w:rPr>
        <w:t xml:space="preserve">Нахман-сон. </w:t>
      </w:r>
      <w:r>
        <w:rPr>
          <w:color w:val="000000"/>
          <w:sz w:val="24"/>
          <w:szCs w:val="21"/>
        </w:rPr>
        <w:t xml:space="preserve">Теория либидо Фрейда в сравнении с учением об Эросе Платона. — </w:t>
      </w:r>
      <w:r>
        <w:rPr>
          <w:color w:val="000000"/>
          <w:sz w:val="24"/>
          <w:szCs w:val="21"/>
          <w:lang w:val="de-DE"/>
        </w:rPr>
        <w:t xml:space="preserve">«Internationale Zeitschrift für arztiche Psychoanalyse», </w:t>
      </w:r>
      <w:r>
        <w:rPr>
          <w:color w:val="000000"/>
          <w:sz w:val="24"/>
          <w:szCs w:val="21"/>
        </w:rPr>
        <w:t>111, 1915).</w:t>
      </w:r>
    </w:p>
    <w:p>
      <w:pPr>
        <w:pStyle w:val="Normal"/>
        <w:shd w:fill="FFFFFF" w:val="clear"/>
        <w:ind w:firstLine="720"/>
        <w:jc w:val="both"/>
        <w:rPr>
          <w:sz w:val="24"/>
          <w:szCs w:val="24"/>
        </w:rPr>
      </w:pPr>
      <w:r>
        <w:rPr>
          <w:color w:val="000000"/>
          <w:sz w:val="24"/>
          <w:szCs w:val="21"/>
        </w:rPr>
        <w:t>Вена, май 1920 года</w:t>
      </w:r>
    </w:p>
    <w:p>
      <w:pPr>
        <w:pStyle w:val="Normal"/>
        <w:shd w:fill="FFFFFF" w:val="clear"/>
        <w:ind w:firstLine="720"/>
        <w:jc w:val="both"/>
        <w:rPr>
          <w:sz w:val="24"/>
          <w:szCs w:val="24"/>
        </w:rPr>
      </w:pPr>
      <w:r>
        <w:rPr>
          <w:b/>
          <w:bCs/>
          <w:color w:val="000000"/>
          <w:sz w:val="24"/>
          <w:szCs w:val="25"/>
        </w:rPr>
        <w:t>СЕКСУАЛЬНЫЕ ОТКЛОНЕНИЯ</w:t>
      </w:r>
    </w:p>
    <w:p>
      <w:pPr>
        <w:pStyle w:val="Normal"/>
        <w:shd w:fill="FFFFFF" w:val="clear"/>
        <w:ind w:firstLine="720"/>
        <w:jc w:val="both"/>
        <w:rPr>
          <w:sz w:val="24"/>
          <w:szCs w:val="24"/>
        </w:rPr>
      </w:pPr>
      <w:r>
        <w:rPr>
          <w:color w:val="000000"/>
          <w:sz w:val="24"/>
          <w:szCs w:val="21"/>
        </w:rPr>
        <w:t>Факт половой потребности у человека и животного выражают в биологии тем, что у них предполагается «половое влечение». При этом допускают аналогию с влечением к принятию пищи, голодом. Соответству</w:t>
        <w:softHyphen/>
        <w:t>ющего слову «голод» обозначения нет в обычном язы</w:t>
        <w:softHyphen/>
        <w:t xml:space="preserve">ке; наука пользуется словом </w:t>
      </w:r>
      <w:r>
        <w:rPr>
          <w:i/>
          <w:iCs/>
          <w:color w:val="000000"/>
          <w:sz w:val="24"/>
          <w:szCs w:val="21"/>
        </w:rPr>
        <w:t>«либидо».</w:t>
      </w:r>
    </w:p>
    <w:p>
      <w:pPr>
        <w:pStyle w:val="Normal"/>
        <w:shd w:fill="FFFFFF" w:val="clear"/>
        <w:ind w:firstLine="720"/>
        <w:jc w:val="both"/>
        <w:rPr>
          <w:sz w:val="24"/>
          <w:szCs w:val="24"/>
        </w:rPr>
      </w:pPr>
      <w:r>
        <w:rPr>
          <w:color w:val="000000"/>
          <w:sz w:val="24"/>
          <w:szCs w:val="21"/>
        </w:rPr>
        <w:t>Общепринятый взгляд содержит вполне определен</w:t>
        <w:softHyphen/>
        <w:t>ные представления о природе и свойствах этого поло</w:t>
        <w:softHyphen/>
        <w:t>вого влечения. В детстве его будто бы нет, оно появ</w:t>
        <w:softHyphen/>
        <w:t>ляется приблизительно ко времени и в связи с про</w:t>
        <w:softHyphen/>
        <w:t>цессами созревания, в период возмужалости, выражается в непреодолимой притягательности, кото</w:t>
        <w:softHyphen/>
        <w:t>рую один пол оказывает на другой, и цель его состоит в половом соединении или, по крайней мере, в таких действиях, которые находятся на пути к нему.</w:t>
      </w:r>
    </w:p>
    <w:p>
      <w:pPr>
        <w:pStyle w:val="Normal"/>
        <w:shd w:fill="FFFFFF" w:val="clear"/>
        <w:ind w:firstLine="720"/>
        <w:jc w:val="both"/>
        <w:rPr>
          <w:sz w:val="24"/>
          <w:szCs w:val="24"/>
        </w:rPr>
      </w:pPr>
      <w:r>
        <w:rPr>
          <w:color w:val="000000"/>
          <w:sz w:val="24"/>
          <w:szCs w:val="21"/>
        </w:rPr>
        <w:t>Но у нас имеется основание видеть в этих данных очень неправильное отражение действительности; если присмотреться к ним ближе, то они оказываются пол</w:t>
        <w:softHyphen/>
        <w:t>ными ошибок, неточностей и приблизительностей.</w:t>
      </w:r>
    </w:p>
    <w:p>
      <w:pPr>
        <w:pStyle w:val="Normal"/>
        <w:shd w:fill="FFFFFF" w:val="clear"/>
        <w:ind w:firstLine="720"/>
        <w:jc w:val="both"/>
        <w:rPr>
          <w:sz w:val="24"/>
          <w:szCs w:val="24"/>
        </w:rPr>
      </w:pPr>
      <w:r>
        <w:rPr>
          <w:color w:val="000000"/>
          <w:sz w:val="24"/>
          <w:szCs w:val="21"/>
        </w:rPr>
        <w:t>Введем два термина: назовем лицо, которое вну</w:t>
        <w:softHyphen/>
        <w:t xml:space="preserve">шает половое влечение, </w:t>
      </w:r>
      <w:r>
        <w:rPr>
          <w:i/>
          <w:iCs/>
          <w:color w:val="000000"/>
          <w:sz w:val="24"/>
          <w:szCs w:val="21"/>
        </w:rPr>
        <w:t xml:space="preserve">сексуальным объектом, </w:t>
      </w:r>
      <w:r>
        <w:rPr>
          <w:color w:val="000000"/>
          <w:sz w:val="24"/>
          <w:szCs w:val="21"/>
        </w:rPr>
        <w:t>а дей</w:t>
        <w:softHyphen/>
        <w:t xml:space="preserve">ствие, на которое влечение толкает, </w:t>
      </w:r>
      <w:r>
        <w:rPr>
          <w:i/>
          <w:iCs/>
          <w:color w:val="000000"/>
          <w:sz w:val="24"/>
          <w:szCs w:val="21"/>
        </w:rPr>
        <w:t xml:space="preserve">сексуальной целью; </w:t>
      </w:r>
      <w:r>
        <w:rPr>
          <w:color w:val="000000"/>
          <w:sz w:val="24"/>
          <w:szCs w:val="21"/>
        </w:rPr>
        <w:t>в таком случае точный научный опыт показывает, что имеются многочисленные отклонения, касающиеся обоих, как сексуального объекта, так и сексуальной</w:t>
      </w:r>
    </w:p>
    <w:p>
      <w:pPr>
        <w:pStyle w:val="Normal"/>
        <w:shd w:fill="FFFFFF" w:val="clear"/>
        <w:ind w:firstLine="720"/>
        <w:jc w:val="both"/>
        <w:rPr>
          <w:sz w:val="24"/>
          <w:szCs w:val="24"/>
        </w:rPr>
      </w:pPr>
      <w:r>
        <w:rPr>
          <w:color w:val="000000"/>
          <w:sz w:val="24"/>
          <w:szCs w:val="21"/>
        </w:rPr>
        <w:t>цели, и их отношение к сексуальной норме требует детального исследования.</w:t>
      </w:r>
    </w:p>
    <w:p>
      <w:pPr>
        <w:pStyle w:val="Normal"/>
        <w:shd w:fill="FFFFFF" w:val="clear"/>
        <w:ind w:firstLine="720"/>
        <w:jc w:val="both"/>
        <w:rPr>
          <w:sz w:val="24"/>
          <w:szCs w:val="24"/>
        </w:rPr>
      </w:pPr>
      <w:r>
        <w:rPr>
          <w:color w:val="000000"/>
          <w:sz w:val="24"/>
          <w:szCs w:val="24"/>
        </w:rPr>
        <w:t>1. ОТКЛОНЕНИЯ В ОТНОШЕНИИ СЕКСУАЛЬНОГО ОБЪЕКТА</w:t>
      </w:r>
    </w:p>
    <w:p>
      <w:pPr>
        <w:pStyle w:val="Normal"/>
        <w:shd w:fill="FFFFFF" w:val="clear"/>
        <w:ind w:firstLine="720"/>
        <w:jc w:val="both"/>
        <w:rPr>
          <w:sz w:val="24"/>
          <w:szCs w:val="24"/>
        </w:rPr>
      </w:pPr>
      <w:r>
        <w:rPr>
          <w:color w:val="000000"/>
          <w:sz w:val="24"/>
          <w:szCs w:val="21"/>
        </w:rPr>
        <w:t>Общепринятая теория полового влечения больше всего соответствует поэтической сказке о разделении человека на две половины — мужчину и женщину, — стремящихся вновь соединиться в любви, поэтому весь</w:t>
        <w:softHyphen/>
        <w:t>ма неожиданно слышать, что встречаются мужчины, сексуальным объектом которых является не женщина, а мужчина, и женщины, для которых таким объектом является не мужчина, а женщина. Таких лиц назы</w:t>
        <w:softHyphen/>
        <w:t>вают извращенно-сексуальными или, лучше, инверти</w:t>
        <w:softHyphen/>
        <w:t>рованными, а самый факт — инверсией. Число таких лиц очень значительно, хотя точно установить его затруднительно.</w:t>
      </w:r>
    </w:p>
    <w:p>
      <w:pPr>
        <w:pStyle w:val="Normal"/>
        <w:shd w:fill="FFFFFF" w:val="clear"/>
        <w:ind w:firstLine="720"/>
        <w:jc w:val="both"/>
        <w:rPr>
          <w:sz w:val="24"/>
          <w:szCs w:val="24"/>
        </w:rPr>
      </w:pPr>
      <w:r>
        <w:rPr>
          <w:i/>
          <w:iCs/>
          <w:color w:val="000000"/>
          <w:sz w:val="24"/>
          <w:szCs w:val="19"/>
        </w:rPr>
        <w:t xml:space="preserve">А. ИНВЕРСИЯ </w:t>
      </w:r>
      <w:r>
        <w:rPr>
          <w:color w:val="000000"/>
          <w:sz w:val="24"/>
          <w:szCs w:val="19"/>
        </w:rPr>
        <w:t>ПОВЕДЕНИЕ ИНВЕРТИРОВАННЫХ</w:t>
      </w:r>
    </w:p>
    <w:p>
      <w:pPr>
        <w:pStyle w:val="Normal"/>
        <w:shd w:fill="FFFFFF" w:val="clear"/>
        <w:ind w:firstLine="720"/>
        <w:jc w:val="both"/>
        <w:rPr>
          <w:sz w:val="24"/>
          <w:szCs w:val="24"/>
        </w:rPr>
      </w:pPr>
      <w:r>
        <w:rPr>
          <w:color w:val="000000"/>
          <w:sz w:val="24"/>
          <w:szCs w:val="21"/>
        </w:rPr>
        <w:t>Эти лица ведут себя в различных направлениях различно.</w:t>
      </w:r>
    </w:p>
    <w:p>
      <w:pPr>
        <w:pStyle w:val="Normal"/>
        <w:shd w:fill="FFFFFF" w:val="clear"/>
        <w:ind w:firstLine="720"/>
        <w:jc w:val="both"/>
        <w:rPr>
          <w:sz w:val="24"/>
          <w:szCs w:val="24"/>
        </w:rPr>
      </w:pPr>
      <w:r>
        <w:rPr>
          <w:color w:val="000000"/>
          <w:sz w:val="24"/>
          <w:szCs w:val="21"/>
        </w:rPr>
        <w:t xml:space="preserve">а)  Они </w:t>
      </w:r>
      <w:r>
        <w:rPr>
          <w:i/>
          <w:iCs/>
          <w:color w:val="000000"/>
          <w:sz w:val="24"/>
          <w:szCs w:val="21"/>
        </w:rPr>
        <w:t xml:space="preserve">абсолютно </w:t>
      </w:r>
      <w:r>
        <w:rPr>
          <w:color w:val="000000"/>
          <w:sz w:val="24"/>
          <w:szCs w:val="21"/>
        </w:rPr>
        <w:t>инвертированы, т. е. их сексу</w:t>
        <w:softHyphen/>
        <w:t>альный  объект  может  быть  только  одного  с  ними пола, между тем как противоположный пол никогда не может быть у них предметом полового влечения, а оставляет их холодными или даже вызывает у них половое   отвращение.   Такие   мужчины   оказываются благодаря отвращению неспособными совершить нор</w:t>
        <w:softHyphen/>
        <w:t>мальный  половой  акт  или   при   выполнении  его  не испытывают никакого наслаждения.</w:t>
      </w:r>
    </w:p>
    <w:p>
      <w:pPr>
        <w:pStyle w:val="Normal"/>
        <w:shd w:fill="FFFFFF" w:val="clear"/>
        <w:ind w:firstLine="720"/>
        <w:jc w:val="both"/>
        <w:rPr>
          <w:sz w:val="24"/>
          <w:szCs w:val="24"/>
        </w:rPr>
      </w:pPr>
      <w:r>
        <w:rPr>
          <w:color w:val="000000"/>
          <w:sz w:val="24"/>
          <w:szCs w:val="21"/>
        </w:rPr>
        <w:t xml:space="preserve">б)  Они </w:t>
      </w:r>
      <w:r>
        <w:rPr>
          <w:i/>
          <w:iCs/>
          <w:color w:val="000000"/>
          <w:sz w:val="24"/>
          <w:szCs w:val="21"/>
        </w:rPr>
        <w:t xml:space="preserve">амфигенно </w:t>
      </w:r>
      <w:r>
        <w:rPr>
          <w:color w:val="000000"/>
          <w:sz w:val="24"/>
          <w:szCs w:val="21"/>
        </w:rPr>
        <w:t>инвертированы (психосексуаль</w:t>
        <w:softHyphen/>
        <w:t>ные гермафродиты), т. е. их сексуальный объект мо</w:t>
        <w:softHyphen/>
        <w:t>жет   принадлежать   как   одинаковому  с  ним,   так   и</w:t>
      </w:r>
    </w:p>
    <w:p>
      <w:pPr>
        <w:pStyle w:val="Normal"/>
        <w:shd w:fill="FFFFFF" w:val="clear"/>
        <w:ind w:firstLine="720"/>
        <w:jc w:val="both"/>
        <w:rPr>
          <w:sz w:val="24"/>
          <w:szCs w:val="24"/>
        </w:rPr>
      </w:pPr>
      <w:r>
        <w:rPr>
          <w:color w:val="000000"/>
          <w:sz w:val="24"/>
          <w:szCs w:val="21"/>
        </w:rPr>
        <w:t>другому полу; инверсия, следовательно, лишена ха</w:t>
        <w:softHyphen/>
        <w:t>рактера исключительности.</w:t>
      </w:r>
    </w:p>
    <w:p>
      <w:pPr>
        <w:pStyle w:val="Normal"/>
        <w:shd w:fill="FFFFFF" w:val="clear"/>
        <w:ind w:firstLine="720"/>
        <w:jc w:val="both"/>
        <w:rPr>
          <w:sz w:val="24"/>
          <w:szCs w:val="24"/>
        </w:rPr>
      </w:pPr>
      <w:r>
        <w:rPr>
          <w:color w:val="000000"/>
          <w:sz w:val="24"/>
          <w:szCs w:val="21"/>
        </w:rPr>
        <w:t xml:space="preserve">в) Они </w:t>
      </w:r>
      <w:r>
        <w:rPr>
          <w:i/>
          <w:iCs/>
          <w:color w:val="000000"/>
          <w:sz w:val="24"/>
          <w:szCs w:val="21"/>
        </w:rPr>
        <w:t xml:space="preserve">случайно </w:t>
      </w:r>
      <w:r>
        <w:rPr>
          <w:color w:val="000000"/>
          <w:sz w:val="24"/>
          <w:szCs w:val="21"/>
        </w:rPr>
        <w:t>инвертированы, т. е. при извест</w:t>
        <w:softHyphen/>
        <w:t>ных внешних условиях, среди которых на первом мес</w:t>
        <w:softHyphen/>
        <w:t>те стоят недоступность нормального полового объекта и подражание, они могут избрать сексуальным объек</w:t>
        <w:softHyphen/>
        <w:t>том лицо одинакового с ним пола и в таком сексуаль</w:t>
        <w:softHyphen/>
        <w:t>ном акте получить удовлетворение.</w:t>
      </w:r>
    </w:p>
    <w:p>
      <w:pPr>
        <w:pStyle w:val="Normal"/>
        <w:shd w:fill="FFFFFF" w:val="clear"/>
        <w:ind w:firstLine="720"/>
        <w:jc w:val="both"/>
        <w:rPr>
          <w:sz w:val="24"/>
          <w:szCs w:val="24"/>
        </w:rPr>
      </w:pPr>
      <w:r>
        <w:rPr>
          <w:color w:val="000000"/>
          <w:sz w:val="24"/>
          <w:szCs w:val="21"/>
        </w:rPr>
        <w:t>Инвертированные проявляют, далее, различное от</w:t>
        <w:softHyphen/>
        <w:t>ношение в своем суждении об особенностях своего по</w:t>
        <w:softHyphen/>
        <w:t>лового влечения. Одни из них относятся к инверсии как к чему-то само собой понятному, подобно тому, как нормальный человек относится к проявлению либидо, и энергично отстаивают ее равноправие наряду с нор</w:t>
        <w:softHyphen/>
        <w:t>мальным. Другие же возмущаются фактом своей ин</w:t>
        <w:softHyphen/>
        <w:t>версии и ощущают ее как болезненную навязчивость.</w:t>
      </w:r>
      <w:r>
        <w:rPr>
          <w:color w:val="000000"/>
          <w:sz w:val="24"/>
          <w:szCs w:val="21"/>
          <w:vertAlign w:val="superscript"/>
        </w:rPr>
        <w:t>1</w:t>
      </w:r>
    </w:p>
    <w:p>
      <w:pPr>
        <w:pStyle w:val="Normal"/>
        <w:shd w:fill="FFFFFF" w:val="clear"/>
        <w:ind w:firstLine="720"/>
        <w:jc w:val="both"/>
        <w:rPr>
          <w:sz w:val="24"/>
          <w:szCs w:val="24"/>
        </w:rPr>
      </w:pPr>
      <w:r>
        <w:rPr>
          <w:color w:val="000000"/>
          <w:sz w:val="24"/>
          <w:szCs w:val="21"/>
        </w:rPr>
        <w:t>Другие вариации касаются временных отношений. Или инверсия существует у индивида с давних пор, на</w:t>
        <w:softHyphen/>
        <w:t>сколько хватает его воспоминаний, или она проявилась у него только в определенный момент до или после по</w:t>
        <w:softHyphen/>
        <w:t>ловой зрелости.</w:t>
      </w:r>
      <w:r>
        <w:rPr>
          <w:color w:val="000000"/>
          <w:sz w:val="24"/>
          <w:szCs w:val="21"/>
          <w:vertAlign w:val="superscript"/>
        </w:rPr>
        <w:t>2</w:t>
      </w:r>
      <w:r>
        <w:rPr>
          <w:color w:val="000000"/>
          <w:sz w:val="24"/>
          <w:szCs w:val="21"/>
        </w:rPr>
        <w:t xml:space="preserve"> Эта особенность сохраняется на всю жизнь или временно исчезает, или составляет отдель</w:t>
        <w:softHyphen/>
        <w:t>ный эпизод на пути нормального развития. Она может также проявиться в позднем возрасте по истечении длительного периода нормальной половой деятельнос</w:t>
        <w:softHyphen/>
        <w:t>ти. Наблюдалось также периодическое колебание меж</w:t>
        <w:softHyphen/>
        <w:t>ду нормальным и инвертированным сексуальным объ</w:t>
        <w:softHyphen/>
        <w:t>ектом. Особенно интересны случаи, в которых либидо меняется в смысле инверсии после того, как был при-</w:t>
      </w:r>
    </w:p>
    <w:p>
      <w:pPr>
        <w:pStyle w:val="Normal"/>
        <w:shd w:fill="FFFFFF" w:val="clear"/>
        <w:ind w:firstLine="720"/>
        <w:jc w:val="both"/>
        <w:rPr>
          <w:sz w:val="24"/>
          <w:szCs w:val="24"/>
        </w:rPr>
      </w:pPr>
      <w:r>
        <w:rPr>
          <w:color w:val="000000"/>
          <w:sz w:val="24"/>
          <w:szCs w:val="16"/>
          <w:vertAlign w:val="superscript"/>
        </w:rPr>
        <w:t>1</w:t>
      </w:r>
      <w:r>
        <w:rPr>
          <w:color w:val="000000"/>
          <w:sz w:val="24"/>
          <w:szCs w:val="16"/>
        </w:rPr>
        <w:t xml:space="preserve">  Такое сопротивление навязчивости инверсии может со</w:t>
        <w:softHyphen/>
        <w:t>ставить условие, благоприятствующее терапевтическому воз</w:t>
        <w:softHyphen/>
        <w:t>действию при помощи внушения или психоанализа.</w:t>
      </w:r>
    </w:p>
    <w:p>
      <w:pPr>
        <w:pStyle w:val="Normal"/>
        <w:shd w:fill="FFFFFF" w:val="clear"/>
        <w:ind w:firstLine="720"/>
        <w:jc w:val="both"/>
        <w:rPr>
          <w:sz w:val="24"/>
          <w:szCs w:val="24"/>
        </w:rPr>
      </w:pPr>
      <w:r>
        <w:rPr>
          <w:color w:val="000000"/>
          <w:sz w:val="24"/>
          <w:szCs w:val="16"/>
          <w:vertAlign w:val="superscript"/>
        </w:rPr>
        <w:t>2</w:t>
      </w:r>
      <w:r>
        <w:rPr>
          <w:color w:val="000000"/>
          <w:sz w:val="24"/>
          <w:szCs w:val="16"/>
        </w:rPr>
        <w:t xml:space="preserve">  С   различных  сторон  вполне   правильно  указывалось, что автобиографические данные инвертированных о времени наступления   их   склонности   к   инверсии   не   заслуживают доверия,   так   как   они   могут   вытеснить   из   своей   памяти доказательство их гетеросексуального ощущения; психоана</w:t>
        <w:softHyphen/>
        <w:t>лиз подтвердил это подозрение в отношении доступных ему случаев инверсии, изменив их анамнез устранением детской амнезии.</w:t>
      </w:r>
    </w:p>
    <w:p>
      <w:pPr>
        <w:pStyle w:val="Normal"/>
        <w:shd w:fill="FFFFFF" w:val="clear"/>
        <w:ind w:firstLine="720"/>
        <w:jc w:val="both"/>
        <w:rPr>
          <w:sz w:val="24"/>
          <w:szCs w:val="24"/>
        </w:rPr>
      </w:pPr>
      <w:r>
        <w:rPr>
          <w:color w:val="000000"/>
          <w:sz w:val="24"/>
          <w:szCs w:val="21"/>
        </w:rPr>
        <w:t>обретен мучительный опыт с нормальным сексуальным объектом.</w:t>
      </w:r>
    </w:p>
    <w:p>
      <w:pPr>
        <w:pStyle w:val="Normal"/>
        <w:shd w:fill="FFFFFF" w:val="clear"/>
        <w:ind w:firstLine="720"/>
        <w:jc w:val="both"/>
        <w:rPr>
          <w:sz w:val="24"/>
          <w:szCs w:val="24"/>
        </w:rPr>
      </w:pPr>
      <w:r>
        <w:rPr>
          <w:color w:val="000000"/>
          <w:sz w:val="24"/>
          <w:szCs w:val="21"/>
        </w:rPr>
        <w:t>Эти различные ряды вариаций в общем сущест</w:t>
        <w:softHyphen/>
        <w:t>вуют независимо один от другого. Относительно край</w:t>
        <w:softHyphen/>
        <w:t>ней формы можно всегда утверждать, что инверсия существовала уже с очень раннего возраста и что лицо это вполне мирится с данной особенностью.</w:t>
      </w:r>
    </w:p>
    <w:p>
      <w:pPr>
        <w:pStyle w:val="Normal"/>
        <w:shd w:fill="FFFFFF" w:val="clear"/>
        <w:ind w:firstLine="720"/>
        <w:jc w:val="both"/>
        <w:rPr>
          <w:sz w:val="24"/>
          <w:szCs w:val="24"/>
        </w:rPr>
      </w:pPr>
      <w:r>
        <w:rPr>
          <w:color w:val="000000"/>
          <w:sz w:val="24"/>
          <w:szCs w:val="21"/>
        </w:rPr>
        <w:t>Много авторов отказались бы объединить в одну группу перечисленные здесь случаи и предпочли бы подчеркивать различие в пределах этой группы вместо свойственного всем группам общего; это зависит от предпочитаемого ими взгляда на инверсию. Однако как ни верны такие разделения, все же необходимо признать, что имеется множество переходных ступе</w:t>
        <w:softHyphen/>
        <w:t>ней, так что как бы само собой напрашивается рас</w:t>
        <w:softHyphen/>
        <w:t>положение в ряды.</w:t>
      </w:r>
    </w:p>
    <w:p>
      <w:pPr>
        <w:pStyle w:val="Normal"/>
        <w:shd w:fill="FFFFFF" w:val="clear"/>
        <w:ind w:firstLine="720"/>
        <w:jc w:val="both"/>
        <w:rPr>
          <w:sz w:val="24"/>
          <w:szCs w:val="24"/>
        </w:rPr>
      </w:pPr>
      <w:r>
        <w:rPr>
          <w:i/>
          <w:iCs/>
          <w:color w:val="000000"/>
          <w:sz w:val="24"/>
          <w:szCs w:val="23"/>
        </w:rPr>
        <w:t>ВЗГЛЯД НА ИНВЕРСИЮ</w:t>
      </w:r>
    </w:p>
    <w:p>
      <w:pPr>
        <w:pStyle w:val="Normal"/>
        <w:shd w:fill="FFFFFF" w:val="clear"/>
        <w:ind w:firstLine="720"/>
        <w:jc w:val="both"/>
        <w:rPr>
          <w:sz w:val="24"/>
          <w:szCs w:val="24"/>
        </w:rPr>
      </w:pPr>
      <w:r>
        <w:rPr>
          <w:color w:val="000000"/>
          <w:sz w:val="24"/>
          <w:szCs w:val="21"/>
        </w:rPr>
        <w:t>Первая оценка инверсии выразилась во взгляде, что она является врожденным признаком нервной де</w:t>
        <w:softHyphen/>
        <w:t>генерации; это вполне соответствовало тому факту, что наблюдатели-врачи впервые встретились с ней у нервнобольных или у лиц, производивших впечатле</w:t>
        <w:softHyphen/>
        <w:t>ние больных. Эта характеристика содержит два ука</w:t>
        <w:softHyphen/>
        <w:t>зания, которые необходимо рассматривать одно неза</w:t>
        <w:softHyphen/>
        <w:t>висимо от другого: врожденность и дегенерацию.</w:t>
      </w:r>
    </w:p>
    <w:p>
      <w:pPr>
        <w:pStyle w:val="Normal"/>
        <w:shd w:fill="FFFFFF" w:val="clear"/>
        <w:ind w:firstLine="720"/>
        <w:jc w:val="both"/>
        <w:rPr>
          <w:sz w:val="24"/>
          <w:szCs w:val="24"/>
        </w:rPr>
      </w:pPr>
      <w:r>
        <w:rPr>
          <w:b/>
          <w:bCs/>
          <w:color w:val="000000"/>
          <w:sz w:val="24"/>
          <w:szCs w:val="17"/>
        </w:rPr>
        <w:t>ДЕГЕНЕРАЦИЯ</w:t>
      </w:r>
    </w:p>
    <w:p>
      <w:pPr>
        <w:pStyle w:val="Normal"/>
        <w:shd w:fill="FFFFFF" w:val="clear"/>
        <w:ind w:firstLine="720"/>
        <w:jc w:val="both"/>
        <w:rPr>
          <w:sz w:val="24"/>
          <w:szCs w:val="24"/>
        </w:rPr>
      </w:pPr>
      <w:r>
        <w:rPr>
          <w:color w:val="000000"/>
          <w:sz w:val="24"/>
          <w:szCs w:val="21"/>
        </w:rPr>
        <w:t>Относительно дегенерации возникает возражение, которое вообще относится к неуместному применению этого слова.</w:t>
      </w:r>
    </w:p>
    <w:p>
      <w:pPr>
        <w:pStyle w:val="Normal"/>
        <w:shd w:fill="FFFFFF" w:val="clear"/>
        <w:ind w:firstLine="720"/>
        <w:jc w:val="both"/>
        <w:rPr>
          <w:sz w:val="24"/>
          <w:szCs w:val="24"/>
        </w:rPr>
      </w:pPr>
      <w:r>
        <w:rPr>
          <w:color w:val="000000"/>
          <w:sz w:val="24"/>
          <w:szCs w:val="21"/>
        </w:rPr>
        <w:t>Вошло в обычай относить к дегенерации всякого рода болезненные проявления не непосредственно трав</w:t>
        <w:softHyphen/>
        <w:t>матического или инфекционного происхождения. Под</w:t>
        <w:softHyphen/>
        <w:t>разделение дегенератов, сделанное Маньяном, дало возможность в самых совершенных проявлениях нерв-</w:t>
      </w:r>
    </w:p>
    <w:p>
      <w:pPr>
        <w:pStyle w:val="Normal"/>
        <w:shd w:fill="FFFFFF" w:val="clear"/>
        <w:ind w:firstLine="720"/>
        <w:jc w:val="both"/>
        <w:rPr>
          <w:sz w:val="24"/>
          <w:szCs w:val="24"/>
        </w:rPr>
      </w:pPr>
      <w:r>
        <w:rPr>
          <w:color w:val="000000"/>
          <w:sz w:val="24"/>
          <w:szCs w:val="21"/>
        </w:rPr>
        <w:t>ной деятельности не избегать применения понятия дегенерации. При таких условиях позволительно спро</w:t>
        <w:softHyphen/>
        <w:t>сить, какой вообще смысл и какое новое содержание имеется в оценке слова «дегенерация». Кажется более целесообразным не говорить о дегенерации:</w:t>
      </w:r>
    </w:p>
    <w:p>
      <w:pPr>
        <w:pStyle w:val="Normal"/>
        <w:shd w:fill="FFFFFF" w:val="clear"/>
        <w:ind w:firstLine="720"/>
        <w:jc w:val="both"/>
        <w:rPr>
          <w:sz w:val="24"/>
          <w:szCs w:val="24"/>
        </w:rPr>
      </w:pPr>
      <w:r>
        <w:rPr>
          <w:color w:val="000000"/>
          <w:sz w:val="24"/>
          <w:szCs w:val="21"/>
        </w:rPr>
        <w:t>1) в случаях, когда нет нескольких тяжелых от</w:t>
        <w:softHyphen/>
        <w:t>клонений от нормы; 2) в случаях, когда работоспо</w:t>
        <w:softHyphen/>
        <w:t>собность и жизнеспособность в общем тяжело не по</w:t>
        <w:softHyphen/>
        <w:t>страдали.</w:t>
      </w:r>
      <w:r>
        <w:rPr>
          <w:color w:val="000000"/>
          <w:sz w:val="24"/>
          <w:szCs w:val="21"/>
          <w:vertAlign w:val="superscript"/>
        </w:rPr>
        <w:t>1</w:t>
      </w:r>
      <w:r>
        <w:rPr>
          <w:color w:val="000000"/>
          <w:sz w:val="24"/>
          <w:szCs w:val="21"/>
        </w:rPr>
        <w:t xml:space="preserve"> Много фактов указывают на то, что инвер</w:t>
        <w:softHyphen/>
        <w:t>тированные не являются дегенератами именно в этом смысле:</w:t>
      </w:r>
    </w:p>
    <w:p>
      <w:pPr>
        <w:pStyle w:val="Normal"/>
        <w:shd w:fill="FFFFFF" w:val="clear"/>
        <w:ind w:firstLine="720"/>
        <w:jc w:val="both"/>
        <w:rPr>
          <w:sz w:val="24"/>
          <w:szCs w:val="24"/>
        </w:rPr>
      </w:pPr>
      <w:r>
        <w:rPr>
          <w:color w:val="000000"/>
          <w:sz w:val="24"/>
          <w:szCs w:val="21"/>
        </w:rPr>
        <w:t>1.  Инверсия встречается у лиц, у которых не на</w:t>
        <w:softHyphen/>
        <w:t>блюдается никаких других серьезных отклонений от нормы.</w:t>
      </w:r>
    </w:p>
    <w:p>
      <w:pPr>
        <w:pStyle w:val="Normal"/>
        <w:shd w:fill="FFFFFF" w:val="clear"/>
        <w:ind w:firstLine="720"/>
        <w:jc w:val="both"/>
        <w:rPr>
          <w:sz w:val="24"/>
          <w:szCs w:val="24"/>
        </w:rPr>
      </w:pPr>
      <w:r>
        <w:rPr>
          <w:color w:val="000000"/>
          <w:sz w:val="24"/>
          <w:szCs w:val="21"/>
        </w:rPr>
        <w:t>2.  Также  у лиц,   работоспособность  которых  не нарушена, которые отличаются даже особенно высо</w:t>
        <w:softHyphen/>
        <w:t>ким интеллектуальным развитием и этической куль</w:t>
        <w:softHyphen/>
        <w:t>турой.</w:t>
      </w:r>
      <w:r>
        <w:rPr>
          <w:color w:val="000000"/>
          <w:sz w:val="24"/>
          <w:szCs w:val="21"/>
          <w:vertAlign w:val="superscript"/>
        </w:rPr>
        <w:t>2</w:t>
      </w:r>
    </w:p>
    <w:p>
      <w:pPr>
        <w:pStyle w:val="Normal"/>
        <w:shd w:fill="FFFFFF" w:val="clear"/>
        <w:ind w:firstLine="720"/>
        <w:jc w:val="both"/>
        <w:rPr>
          <w:sz w:val="24"/>
          <w:szCs w:val="24"/>
        </w:rPr>
      </w:pPr>
      <w:r>
        <w:rPr>
          <w:color w:val="000000"/>
          <w:sz w:val="24"/>
          <w:szCs w:val="21"/>
        </w:rPr>
        <w:t>3.   Если отойти от врачебного опыта и смотреть шире, то в двух направлениях встречаешься с факта</w:t>
        <w:softHyphen/>
        <w:t>ми, исключающими взгляд на инверсию как на при</w:t>
        <w:softHyphen/>
        <w:t>знак дегенерации: а) нужно принимать во внимание, что у древних народов на высшей ступени их культуры инверсия была частым явлением, почти институтом, связанным с важными функциями; б) она чрезвычай</w:t>
        <w:softHyphen/>
        <w:t>но   распространена   у   многих   диких   и   примитив</w:t>
        <w:softHyphen/>
        <w:t>ных народов, между тем как понятие «дегенерация» применяется   обыкновенно   к   высокой   цивилизации</w:t>
      </w:r>
    </w:p>
    <w:p>
      <w:pPr>
        <w:pStyle w:val="Normal"/>
        <w:shd w:fill="FFFFFF" w:val="clear"/>
        <w:ind w:firstLine="720"/>
        <w:jc w:val="both"/>
        <w:rPr>
          <w:sz w:val="24"/>
          <w:szCs w:val="24"/>
        </w:rPr>
      </w:pPr>
      <w:r>
        <w:rPr>
          <w:color w:val="000000"/>
          <w:sz w:val="24"/>
          <w:szCs w:val="18"/>
          <w:vertAlign w:val="superscript"/>
        </w:rPr>
        <w:t>1</w:t>
      </w:r>
      <w:r>
        <w:rPr>
          <w:color w:val="000000"/>
          <w:sz w:val="24"/>
          <w:szCs w:val="18"/>
        </w:rPr>
        <w:t xml:space="preserve">   С  какой   осторожностью   необходимо   ставить  диагноз дегенерации и какое незначительное практическое значение он  имеет,   можно  видеть   из  рассуждений   Мебиуса  </w:t>
      </w:r>
      <w:r>
        <w:rPr>
          <w:color w:val="000000"/>
          <w:sz w:val="24"/>
          <w:szCs w:val="18"/>
          <w:lang w:val="de-DE"/>
        </w:rPr>
        <w:t xml:space="preserve">(«Ueber Entartung». —Grenzfragen des Nerv,  und Seelenleb.,   </w:t>
      </w:r>
      <w:r>
        <w:rPr>
          <w:color w:val="000000"/>
          <w:sz w:val="24"/>
          <w:szCs w:val="18"/>
        </w:rPr>
        <w:t>1900, №   3):   «Если окинуть взором обширное поле вырождения, на которое здесь пролит некоторый свет, то и без дальнейшего рассмотрения видно, что диагноз — дегенерация — имеет во</w:t>
        <w:softHyphen/>
        <w:t>обще очень мало значения».</w:t>
      </w:r>
    </w:p>
    <w:p>
      <w:pPr>
        <w:pStyle w:val="Normal"/>
        <w:shd w:fill="FFFFFF" w:val="clear"/>
        <w:ind w:firstLine="720"/>
        <w:jc w:val="both"/>
        <w:rPr>
          <w:sz w:val="24"/>
          <w:szCs w:val="24"/>
        </w:rPr>
      </w:pPr>
      <w:r>
        <w:rPr>
          <w:color w:val="000000"/>
          <w:sz w:val="24"/>
          <w:szCs w:val="18"/>
          <w:vertAlign w:val="superscript"/>
        </w:rPr>
        <w:t>2</w:t>
      </w:r>
      <w:r>
        <w:rPr>
          <w:color w:val="000000"/>
          <w:sz w:val="24"/>
          <w:szCs w:val="18"/>
        </w:rPr>
        <w:t xml:space="preserve">  Защитникам    гомосексуализма    нужно    отдать    спра</w:t>
        <w:softHyphen/>
        <w:t>ведливость   в   том,   что   некоторые   из   самых   выдающихся известных нам людей были инвертированными, может быть, даже абсолютно инвертированными.</w:t>
      </w:r>
    </w:p>
    <w:p>
      <w:pPr>
        <w:pStyle w:val="Normal"/>
        <w:shd w:fill="FFFFFF" w:val="clear"/>
        <w:ind w:firstLine="720"/>
        <w:jc w:val="both"/>
        <w:rPr>
          <w:sz w:val="24"/>
          <w:szCs w:val="24"/>
        </w:rPr>
      </w:pPr>
      <w:r>
        <w:rPr>
          <w:color w:val="000000"/>
          <w:sz w:val="24"/>
          <w:szCs w:val="21"/>
        </w:rPr>
        <w:t>(И. Блох). Даже среди цивилизованных народов Ев</w:t>
        <w:softHyphen/>
        <w:t>ропы климат и раса имеют самое большое влияние на распространение инверсии и на отношение к ней.</w:t>
      </w:r>
      <w:r>
        <w:rPr>
          <w:color w:val="000000"/>
          <w:sz w:val="24"/>
          <w:szCs w:val="21"/>
          <w:vertAlign w:val="superscript"/>
        </w:rPr>
        <w:t>1</w:t>
      </w:r>
    </w:p>
    <w:p>
      <w:pPr>
        <w:pStyle w:val="Normal"/>
        <w:shd w:fill="FFFFFF" w:val="clear"/>
        <w:ind w:firstLine="720"/>
        <w:jc w:val="both"/>
        <w:rPr>
          <w:sz w:val="24"/>
          <w:szCs w:val="24"/>
        </w:rPr>
      </w:pPr>
      <w:r>
        <w:rPr>
          <w:b/>
          <w:bCs/>
          <w:color w:val="000000"/>
          <w:sz w:val="24"/>
          <w:szCs w:val="17"/>
        </w:rPr>
        <w:t>ВРОЖДЕННОСТЬ</w:t>
      </w:r>
    </w:p>
    <w:p>
      <w:pPr>
        <w:pStyle w:val="Normal"/>
        <w:shd w:fill="FFFFFF" w:val="clear"/>
        <w:ind w:firstLine="720"/>
        <w:jc w:val="both"/>
        <w:rPr>
          <w:sz w:val="24"/>
          <w:szCs w:val="24"/>
        </w:rPr>
      </w:pPr>
      <w:r>
        <w:rPr>
          <w:color w:val="000000"/>
          <w:sz w:val="24"/>
          <w:szCs w:val="21"/>
        </w:rPr>
        <w:t>Вполне понятно, что врожденность приписывают только первому, самому крайнему классу инвертиро</w:t>
        <w:softHyphen/>
        <w:t>ванных, на основании уверений этих лиц, что ни в какой период жизни у них не проявлялось другой направленности полового влечения. Уже самый факт существования двух других классов трудно соединить со взглядом о врожденном характере инверсии. Поэ</w:t>
        <w:softHyphen/>
        <w:t>тому защитники этого взгляда склонны отделить груп</w:t>
        <w:softHyphen/>
        <w:t>пу абсолютно инвертированных от всех других, что имеет следствием отказ от обобщающего взгляда на инверсию. Инверсия, согласно этому взгляду, в целом ряде случаев имеет врожденный характер, а в других случаях она могла бы развиться иным способом.</w:t>
      </w:r>
    </w:p>
    <w:p>
      <w:pPr>
        <w:pStyle w:val="Normal"/>
        <w:shd w:fill="FFFFFF" w:val="clear"/>
        <w:ind w:firstLine="720"/>
        <w:jc w:val="both"/>
        <w:rPr>
          <w:sz w:val="24"/>
          <w:szCs w:val="24"/>
        </w:rPr>
      </w:pPr>
      <w:r>
        <w:rPr>
          <w:color w:val="000000"/>
          <w:sz w:val="24"/>
          <w:szCs w:val="21"/>
        </w:rPr>
        <w:t xml:space="preserve">В противоположность этому взгляду существует другой, в соответствии с которым инверсия составляет </w:t>
      </w:r>
      <w:r>
        <w:rPr>
          <w:i/>
          <w:iCs/>
          <w:color w:val="000000"/>
          <w:sz w:val="24"/>
          <w:szCs w:val="21"/>
        </w:rPr>
        <w:t xml:space="preserve">приобретенный </w:t>
      </w:r>
      <w:r>
        <w:rPr>
          <w:color w:val="000000"/>
          <w:sz w:val="24"/>
          <w:szCs w:val="21"/>
        </w:rPr>
        <w:t>характер полового влечения. Взгляд этот основывается на следующем: 1) у многих (а также абсолютно) инвертированных можно открыть подей</w:t>
        <w:softHyphen/>
        <w:t>ствовавшее в раннем периоде жизни сексуальное впе</w:t>
        <w:softHyphen/>
        <w:t>чатление, длительным последствием которого оказы</w:t>
        <w:softHyphen/>
        <w:t>вается гомосексуальная склонность; 2) у многих дру</w:t>
        <w:softHyphen/>
        <w:t>гих можно указать на внешние благоприятствующие и противодействующие влияния жизни, приведшие раньше или позже к фиксации инверсии (исключи</w:t>
        <w:softHyphen/>
        <w:t>тельное пребывание в среде одинакового пола, совмест</w:t>
        <w:softHyphen/>
        <w:t>ный военный поход, содержание в тюрьме, опасности гетеросексуального общения, целибат, половая сла-</w:t>
      </w:r>
    </w:p>
    <w:p>
      <w:pPr>
        <w:pStyle w:val="Normal"/>
        <w:shd w:fill="FFFFFF" w:val="clear"/>
        <w:ind w:firstLine="720"/>
        <w:jc w:val="both"/>
        <w:rPr>
          <w:sz w:val="24"/>
          <w:szCs w:val="24"/>
        </w:rPr>
      </w:pPr>
      <w:r>
        <w:rPr>
          <w:color w:val="000000"/>
          <w:sz w:val="24"/>
          <w:szCs w:val="18"/>
          <w:vertAlign w:val="superscript"/>
        </w:rPr>
        <w:t>1</w:t>
      </w:r>
      <w:r>
        <w:rPr>
          <w:color w:val="000000"/>
          <w:sz w:val="24"/>
          <w:szCs w:val="18"/>
        </w:rPr>
        <w:t xml:space="preserve"> Во взгляде на инверсию патологическая точка зрения отделена от антропологической. Это изменение является за</w:t>
        <w:softHyphen/>
        <w:t xml:space="preserve">слугой И. Блоха </w:t>
      </w:r>
      <w:r>
        <w:rPr>
          <w:color w:val="000000"/>
          <w:sz w:val="24"/>
          <w:szCs w:val="18"/>
          <w:lang w:val="de-DE"/>
        </w:rPr>
        <w:t xml:space="preserve">(«Beitrage zur Archeologie der Psychopathia sexualis». </w:t>
      </w:r>
      <w:r>
        <w:rPr>
          <w:color w:val="000000"/>
          <w:sz w:val="24"/>
          <w:szCs w:val="18"/>
        </w:rPr>
        <w:t xml:space="preserve">2 </w:t>
      </w:r>
      <w:r>
        <w:rPr>
          <w:color w:val="000000"/>
          <w:sz w:val="24"/>
          <w:szCs w:val="18"/>
          <w:lang w:val="de-DE"/>
        </w:rPr>
        <w:t xml:space="preserve">Th., </w:t>
      </w:r>
      <w:r>
        <w:rPr>
          <w:color w:val="000000"/>
          <w:sz w:val="24"/>
          <w:szCs w:val="18"/>
        </w:rPr>
        <w:t>1902 —1903), который энергично подчеркнул факт распространения инверсии в древних культурах.</w:t>
      </w:r>
    </w:p>
    <w:p>
      <w:pPr>
        <w:pStyle w:val="Normal"/>
        <w:shd w:fill="FFFFFF" w:val="clear"/>
        <w:ind w:firstLine="720"/>
        <w:jc w:val="both"/>
        <w:rPr>
          <w:sz w:val="24"/>
          <w:szCs w:val="24"/>
        </w:rPr>
      </w:pPr>
      <w:r>
        <w:rPr>
          <w:color w:val="000000"/>
          <w:sz w:val="24"/>
          <w:szCs w:val="21"/>
        </w:rPr>
        <w:t>бость и т. д.); 3) инверсия может быть прекращена при помощи гипнотического внушения, что было бы удивительным при врожденном ее характере.</w:t>
      </w:r>
    </w:p>
    <w:p>
      <w:pPr>
        <w:pStyle w:val="Normal"/>
        <w:shd w:fill="FFFFFF" w:val="clear"/>
        <w:ind w:firstLine="720"/>
        <w:jc w:val="both"/>
        <w:rPr>
          <w:sz w:val="24"/>
          <w:szCs w:val="24"/>
        </w:rPr>
      </w:pPr>
      <w:r>
        <w:rPr>
          <w:color w:val="000000"/>
          <w:sz w:val="24"/>
          <w:szCs w:val="21"/>
        </w:rPr>
        <w:t>Исходя из этого взгляда следовало бы вообще ос</w:t>
        <w:softHyphen/>
        <w:t>паривать возможность врожденной инверсии. Можно возразить, что более подробные расспросы в случаях, которые относятся к врожденной инверсии, вероятно, также открыли бы переживание в раннем детстве, предопределившее направленность либидо; это пере</w:t>
        <w:softHyphen/>
        <w:t>живание не сохранилось только в сознательной памяти лица, но при соответствующем воздействии можно вызвать воспоминание о нем. По мнению этих авторов, инверсию следовало бы считать частым вариантом полового влечения, предопределенным некоторыми внешними условиями жизни.</w:t>
      </w:r>
    </w:p>
    <w:p>
      <w:pPr>
        <w:pStyle w:val="Normal"/>
        <w:shd w:fill="FFFFFF" w:val="clear"/>
        <w:ind w:firstLine="720"/>
        <w:jc w:val="both"/>
        <w:rPr>
          <w:sz w:val="24"/>
          <w:szCs w:val="24"/>
        </w:rPr>
      </w:pPr>
      <w:r>
        <w:rPr>
          <w:color w:val="000000"/>
          <w:sz w:val="24"/>
          <w:szCs w:val="21"/>
        </w:rPr>
        <w:t>Эта, по-видимому, утвердившаяся уверенность те</w:t>
        <w:softHyphen/>
        <w:t>ряет почву от возражения, что многие люди испыты</w:t>
        <w:softHyphen/>
        <w:t>вают, несомненно, подобные же сексуальные влияния (также в ранней юности: совращения, взаимный она</w:t>
        <w:softHyphen/>
        <w:t>низм), не став вследствие этого инвертированными или не сделавшись ими навсегда. Таким образом, воз</w:t>
        <w:softHyphen/>
        <w:t>никает предположение, что альтернатива: врожденный и приобретенный — или неполна, или не совсем со</w:t>
        <w:softHyphen/>
        <w:t>ответствует имеющимся при инверсии обстоятельст</w:t>
        <w:softHyphen/>
        <w:t>вам.</w:t>
      </w:r>
    </w:p>
    <w:p>
      <w:pPr>
        <w:pStyle w:val="Normal"/>
        <w:shd w:fill="FFFFFF" w:val="clear"/>
        <w:ind w:firstLine="720"/>
        <w:jc w:val="both"/>
        <w:rPr>
          <w:sz w:val="24"/>
          <w:szCs w:val="24"/>
        </w:rPr>
      </w:pPr>
      <w:r>
        <w:rPr>
          <w:b/>
          <w:bCs/>
          <w:color w:val="000000"/>
          <w:sz w:val="24"/>
          <w:szCs w:val="17"/>
        </w:rPr>
        <w:t>ОБЪЯСНЕНИЕ ИНВЕРСИИ</w:t>
      </w:r>
    </w:p>
    <w:p>
      <w:pPr>
        <w:pStyle w:val="Normal"/>
        <w:shd w:fill="FFFFFF" w:val="clear"/>
        <w:ind w:firstLine="720"/>
        <w:jc w:val="both"/>
        <w:rPr>
          <w:sz w:val="24"/>
          <w:szCs w:val="24"/>
        </w:rPr>
      </w:pPr>
      <w:r>
        <w:rPr>
          <w:color w:val="000000"/>
          <w:sz w:val="24"/>
          <w:szCs w:val="21"/>
        </w:rPr>
        <w:t>Ни положение, что инверсия врожденна, ни про</w:t>
        <w:softHyphen/>
        <w:t>тивоположное ему, что она приобретается, не объяс</w:t>
        <w:softHyphen/>
        <w:t>няют сущности инверсии. В первом случае нужно выяснить, что именно в ней врожденного, если не принять самого грубого объяснения, что у человека при рождении имеется уже связь полового влечения с одним определенным сексуальным объектом. В дру</w:t>
        <w:softHyphen/>
        <w:t>гом случае возникает вопрос, достаточно ли разнооб</w:t>
        <w:softHyphen/>
        <w:t>разных случайных влияний, чтобы объяснить возник</w:t>
        <w:softHyphen/>
        <w:t>новение инверсии без того, что в самом индивиде кое-что не шло навстречу этим влияниям. Отрицание</w:t>
      </w:r>
    </w:p>
    <w:p>
      <w:pPr>
        <w:pStyle w:val="Normal"/>
        <w:shd w:fill="FFFFFF" w:val="clear"/>
        <w:ind w:firstLine="720"/>
        <w:jc w:val="both"/>
        <w:rPr>
          <w:sz w:val="24"/>
          <w:szCs w:val="24"/>
        </w:rPr>
      </w:pPr>
      <w:r>
        <w:rPr>
          <w:color w:val="000000"/>
          <w:sz w:val="24"/>
          <w:szCs w:val="21"/>
        </w:rPr>
        <w:t>этого последнего момента, согласно нашим прежним указаниям, недопустимо.</w:t>
      </w:r>
    </w:p>
    <w:p>
      <w:pPr>
        <w:pStyle w:val="Normal"/>
        <w:shd w:fill="FFFFFF" w:val="clear"/>
        <w:ind w:firstLine="720"/>
        <w:jc w:val="both"/>
        <w:rPr>
          <w:sz w:val="24"/>
          <w:szCs w:val="24"/>
        </w:rPr>
      </w:pPr>
      <w:r>
        <w:rPr>
          <w:b/>
          <w:bCs/>
          <w:color w:val="000000"/>
          <w:sz w:val="24"/>
          <w:szCs w:val="17"/>
        </w:rPr>
        <w:t>ВВЕДЕНИЕ БИСЕКСУАЛЬНОСТИ</w:t>
      </w:r>
    </w:p>
    <w:p>
      <w:pPr>
        <w:pStyle w:val="Normal"/>
        <w:shd w:fill="FFFFFF" w:val="clear"/>
        <w:ind w:firstLine="720"/>
        <w:jc w:val="both"/>
        <w:rPr>
          <w:sz w:val="24"/>
          <w:szCs w:val="24"/>
        </w:rPr>
      </w:pPr>
      <w:r>
        <w:rPr>
          <w:color w:val="000000"/>
          <w:sz w:val="24"/>
          <w:szCs w:val="21"/>
        </w:rPr>
        <w:t>Для объяснения возможности сексуальной инвер</w:t>
        <w:softHyphen/>
        <w:t>сии со времен Ф. Лидстона, Кьернана и Шевалье поль</w:t>
        <w:softHyphen/>
        <w:t>зуются ходом мыслей, опять-таки противоречащим об</w:t>
        <w:softHyphen/>
        <w:t>щепринятому мнению. Согласно этому мнению, чело</w:t>
        <w:softHyphen/>
        <w:t>век может быть или мужчиной, или женщиной. Но науке известны случаи, когда половые признаки ка</w:t>
        <w:softHyphen/>
        <w:t>жутся стертыми, и из-за этого затрудняется определе</w:t>
        <w:softHyphen/>
        <w:t>ние пола сначала в области анатомии. Гениталии этих лиц соединяют в себе мужские и женские признаки (гермафродизм). В редких случаях оба половые аппара</w:t>
        <w:softHyphen/>
        <w:t>та развиты один наряду с другим (истинный гермафро</w:t>
        <w:softHyphen/>
        <w:t>дизм); чаще всего имеет место двоякое уродство.</w:t>
      </w:r>
    </w:p>
    <w:p>
      <w:pPr>
        <w:pStyle w:val="Normal"/>
        <w:shd w:fill="FFFFFF" w:val="clear"/>
        <w:ind w:firstLine="720"/>
        <w:jc w:val="both"/>
        <w:rPr>
          <w:sz w:val="24"/>
          <w:szCs w:val="24"/>
        </w:rPr>
      </w:pPr>
      <w:r>
        <w:rPr>
          <w:color w:val="000000"/>
          <w:sz w:val="24"/>
          <w:szCs w:val="21"/>
        </w:rPr>
        <w:t>Примечательно в этих ненормальностях то, что они неожиданным образом облегчают понимание нормаль</w:t>
        <w:softHyphen/>
        <w:t>ного образования. Известная степень анатомического гермафродизма принадлежит норме; у каждого нор</w:t>
        <w:softHyphen/>
        <w:t>мально устроенного мужского или женского индивида имеются зачатки аппарата другого пола, сохранившие</w:t>
        <w:softHyphen/>
        <w:t>ся как рудиментарные органы без функции или преоб</w:t>
        <w:softHyphen/>
        <w:t>разовавшиеся и взявшие на себя другие функции.</w:t>
      </w:r>
    </w:p>
    <w:p>
      <w:pPr>
        <w:pStyle w:val="Normal"/>
        <w:shd w:fill="FFFFFF" w:val="clear"/>
        <w:ind w:firstLine="720"/>
        <w:jc w:val="both"/>
        <w:rPr>
          <w:sz w:val="24"/>
          <w:szCs w:val="24"/>
        </w:rPr>
      </w:pPr>
      <w:r>
        <w:rPr>
          <w:color w:val="000000"/>
          <w:sz w:val="24"/>
          <w:szCs w:val="21"/>
        </w:rPr>
        <w:t>Взгляд, вытекающий из этих давно известных ана</w:t>
        <w:softHyphen/>
        <w:t>томических фактов, состоит в допущении первона</w:t>
        <w:softHyphen/>
        <w:t>чального бисексуального предрасположения, перехо</w:t>
        <w:softHyphen/>
        <w:t>дящего в течение развития в моносексуальность с незначительными остатками другого пола.</w:t>
      </w:r>
    </w:p>
    <w:p>
      <w:pPr>
        <w:pStyle w:val="Normal"/>
        <w:shd w:fill="FFFFFF" w:val="clear"/>
        <w:ind w:firstLine="720"/>
        <w:jc w:val="both"/>
        <w:rPr>
          <w:sz w:val="24"/>
          <w:szCs w:val="24"/>
        </w:rPr>
      </w:pPr>
      <w:r>
        <w:rPr>
          <w:color w:val="000000"/>
          <w:sz w:val="24"/>
          <w:szCs w:val="21"/>
        </w:rPr>
        <w:t>Весьма естественно было перенести этот взгляд на психическую область и понимать инверсию в различ</w:t>
        <w:softHyphen/>
        <w:t>ных ее видах как выражение психического гермафро</w:t>
        <w:softHyphen/>
        <w:t>дизма. Чтобы решить вопрос, недоставало только по</w:t>
        <w:softHyphen/>
        <w:t>стоянного совпадения инверсии с душевными и сома</w:t>
        <w:softHyphen/>
        <w:t>тическими признаками гермафродизма.</w:t>
      </w:r>
    </w:p>
    <w:p>
      <w:pPr>
        <w:pStyle w:val="Normal"/>
        <w:shd w:fill="FFFFFF" w:val="clear"/>
        <w:ind w:firstLine="720"/>
        <w:jc w:val="both"/>
        <w:rPr>
          <w:sz w:val="24"/>
          <w:szCs w:val="24"/>
        </w:rPr>
      </w:pPr>
      <w:r>
        <w:rPr>
          <w:color w:val="000000"/>
          <w:sz w:val="24"/>
          <w:szCs w:val="21"/>
        </w:rPr>
        <w:t>Однако это ожидание не оправдалось. Зависимость между предполагаемым психическим и легко доказу</w:t>
        <w:softHyphen/>
        <w:t>емым анатомическим гермафродизмом нельзя пред-</w:t>
      </w:r>
    </w:p>
    <w:p>
      <w:pPr>
        <w:pStyle w:val="Normal"/>
        <w:shd w:fill="FFFFFF" w:val="clear"/>
        <w:ind w:firstLine="720"/>
        <w:jc w:val="both"/>
        <w:rPr>
          <w:sz w:val="24"/>
          <w:szCs w:val="24"/>
        </w:rPr>
      </w:pPr>
      <w:r>
        <w:rPr>
          <w:color w:val="000000"/>
          <w:sz w:val="24"/>
          <w:szCs w:val="21"/>
        </w:rPr>
        <w:t xml:space="preserve">ставить себе такой тесной. Нередко у инвертированных наблюдается вообще снижение полового влечения и незначительное анатомическое уродство органов. </w:t>
      </w:r>
      <w:r>
        <w:rPr>
          <w:i/>
          <w:iCs/>
          <w:color w:val="000000"/>
          <w:sz w:val="24"/>
          <w:szCs w:val="21"/>
        </w:rPr>
        <w:t xml:space="preserve">Это </w:t>
      </w:r>
      <w:r>
        <w:rPr>
          <w:color w:val="000000"/>
          <w:sz w:val="24"/>
          <w:szCs w:val="21"/>
        </w:rPr>
        <w:t>встречается часто, но никоим образом не всегда или хотя бы в большинстве случаев. Таким образом, при</w:t>
        <w:softHyphen/>
        <w:t>ходится признать, что инверсия и соматический гер-мафродизм в общем не зависят друг от друга.</w:t>
      </w:r>
    </w:p>
    <w:p>
      <w:pPr>
        <w:pStyle w:val="Normal"/>
        <w:shd w:fill="FFFFFF" w:val="clear"/>
        <w:ind w:firstLine="720"/>
        <w:jc w:val="both"/>
        <w:rPr>
          <w:sz w:val="24"/>
          <w:szCs w:val="24"/>
        </w:rPr>
      </w:pPr>
      <w:r>
        <w:rPr>
          <w:color w:val="000000"/>
          <w:sz w:val="24"/>
          <w:szCs w:val="21"/>
        </w:rPr>
        <w:t>Далее придавалось большое значение так называе</w:t>
        <w:softHyphen/>
        <w:t>мым вторичным и третичным признакам и подчерки</w:t>
        <w:softHyphen/>
        <w:t>валось, что они часто встречаются у инвертированных (</w:t>
      </w:r>
      <w:r>
        <w:rPr>
          <w:color w:val="000000"/>
          <w:sz w:val="24"/>
          <w:szCs w:val="21"/>
          <w:lang w:val="en-US"/>
        </w:rPr>
        <w:t>X</w:t>
      </w:r>
      <w:r>
        <w:rPr>
          <w:color w:val="000000"/>
          <w:sz w:val="24"/>
          <w:szCs w:val="21"/>
        </w:rPr>
        <w:t>. Эллис). И в этом есть большая доля правды, но нельзя забывать, что вторичные и третичные половые признаки вообще встречаются довольно часто у другого пола и образуют, таким образом, намеки на двупо-лость, хотя половой объект не проявляет при этом из</w:t>
        <w:softHyphen/>
        <w:t>менений в смысле инверсии.</w:t>
      </w:r>
    </w:p>
    <w:p>
      <w:pPr>
        <w:pStyle w:val="Normal"/>
        <w:shd w:fill="FFFFFF" w:val="clear"/>
        <w:ind w:firstLine="720"/>
        <w:jc w:val="both"/>
        <w:rPr>
          <w:sz w:val="24"/>
          <w:szCs w:val="24"/>
        </w:rPr>
      </w:pPr>
      <w:r>
        <w:rPr>
          <w:color w:val="000000"/>
          <w:sz w:val="24"/>
          <w:szCs w:val="21"/>
        </w:rPr>
        <w:t>Психический гермафродизм вылился бы в более те</w:t>
        <w:softHyphen/>
        <w:t>лесные формы, если бы параллельно инверсии полово</w:t>
        <w:softHyphen/>
        <w:t>го объекта шли, по крайней мере, изменения прочих душевных свойств, влечений и черт характера в смыс</w:t>
        <w:softHyphen/>
        <w:t>ле типичных для другого пола. Однако подобную ин</w:t>
        <w:softHyphen/>
        <w:t>версию характера можно встретить с некоторой регу</w:t>
        <w:softHyphen/>
        <w:t>лярностью только у инвертированных женщин. У муж</w:t>
        <w:softHyphen/>
        <w:t>чин с инверсией вполне соединяются мужские душев</w:t>
        <w:softHyphen/>
        <w:t>ные качества. Если настаивать на существовании ду</w:t>
        <w:softHyphen/>
        <w:t>шевного гермафродизма, то необходимо прибавить, что в проявлениях его в различных областях замечается только незначительная противоположная условность.</w:t>
      </w:r>
    </w:p>
    <w:p>
      <w:pPr>
        <w:pStyle w:val="Normal"/>
        <w:shd w:fill="FFFFFF" w:val="clear"/>
        <w:ind w:firstLine="720"/>
        <w:jc w:val="both"/>
        <w:rPr>
          <w:sz w:val="24"/>
          <w:szCs w:val="24"/>
        </w:rPr>
      </w:pPr>
      <w:r>
        <w:rPr>
          <w:color w:val="000000"/>
          <w:sz w:val="24"/>
          <w:szCs w:val="21"/>
        </w:rPr>
        <w:t>То же относится и к соматической двуполости: по Хальбану, единичные уродливости органов и вторич</w:t>
        <w:softHyphen/>
        <w:t>ные половые признаки встречаются довольно незави</w:t>
        <w:softHyphen/>
        <w:t>симо друг от друга.</w:t>
      </w:r>
    </w:p>
    <w:p>
      <w:pPr>
        <w:pStyle w:val="Normal"/>
        <w:shd w:fill="FFFFFF" w:val="clear"/>
        <w:ind w:firstLine="720"/>
        <w:jc w:val="both"/>
        <w:rPr>
          <w:sz w:val="24"/>
          <w:szCs w:val="24"/>
        </w:rPr>
      </w:pPr>
      <w:r>
        <w:rPr>
          <w:color w:val="000000"/>
          <w:sz w:val="24"/>
          <w:szCs w:val="21"/>
        </w:rPr>
        <w:t>Учение о бисексуальности в своей самой грубой форме выражено одним из защитников инвертирован</w:t>
        <w:softHyphen/>
        <w:t>ных мужчин следующим образом: женский мозг в мужском теле. Однако нам неизвестны признаки «жен</w:t>
        <w:softHyphen/>
        <w:t>ского мозга». Замена психологической проблемы ана</w:t>
        <w:softHyphen/>
        <w:t>томической в равной мере бессильна и неоправданна.</w:t>
      </w:r>
    </w:p>
    <w:p>
      <w:pPr>
        <w:pStyle w:val="Normal"/>
        <w:shd w:fill="FFFFFF" w:val="clear"/>
        <w:ind w:firstLine="720"/>
        <w:jc w:val="both"/>
        <w:rPr>
          <w:sz w:val="24"/>
          <w:szCs w:val="24"/>
        </w:rPr>
      </w:pPr>
      <w:r>
        <w:rPr>
          <w:color w:val="000000"/>
          <w:sz w:val="24"/>
          <w:szCs w:val="21"/>
        </w:rPr>
        <w:t>Крафт-Эбинг полагает, что бисексуальное предрас</w:t>
        <w:softHyphen/>
        <w:t>положение награждает индивида как мужскими и жен-</w:t>
      </w:r>
    </w:p>
    <w:p>
      <w:pPr>
        <w:pStyle w:val="Normal"/>
        <w:shd w:fill="FFFFFF" w:val="clear"/>
        <w:ind w:firstLine="720"/>
        <w:jc w:val="both"/>
        <w:rPr>
          <w:sz w:val="24"/>
          <w:szCs w:val="24"/>
        </w:rPr>
      </w:pPr>
      <w:r>
        <w:rPr>
          <w:color w:val="000000"/>
          <w:sz w:val="24"/>
          <w:szCs w:val="21"/>
        </w:rPr>
        <w:t>скими мозговыми центрами, так и соматическими по</w:t>
        <w:softHyphen/>
        <w:t>ловыми органами. Эти центры развиваются только в период наступления половой зрелости, большей частью под влиянием независимых от них по своему строению половых желез. Но к мужскому и женскому «центрам» применимо то же, что и к мужскому и женскому мозгу, и кроме того, даже неизвестно, следует ли нам предполагать существование ограниченных частей моз</w:t>
        <w:softHyphen/>
        <w:t>га («центры») для половых функций, как, например, для речи.</w:t>
      </w:r>
    </w:p>
    <w:p>
      <w:pPr>
        <w:pStyle w:val="Normal"/>
        <w:shd w:fill="FFFFFF" w:val="clear"/>
        <w:ind w:firstLine="720"/>
        <w:jc w:val="both"/>
        <w:rPr>
          <w:sz w:val="24"/>
          <w:szCs w:val="24"/>
        </w:rPr>
      </w:pPr>
      <w:r>
        <w:rPr>
          <w:color w:val="000000"/>
          <w:sz w:val="24"/>
          <w:szCs w:val="21"/>
        </w:rPr>
        <w:t>Две мысли все же сохраняют свою силу после всех этих рассуждений: что для объяснения инверсии необ</w:t>
        <w:softHyphen/>
        <w:t>ходимо принимать во внимание бисексуальное пред</w:t>
        <w:softHyphen/>
        <w:t>расположение, но нам только неизвестно, в чем, кроме анатомической его формы, состоит это предрасположе</w:t>
        <w:softHyphen/>
        <w:t>ние, и что дело тут идет о нарушениях, касающихся развития полового влечения.</w:t>
      </w:r>
      <w:r>
        <w:rPr>
          <w:color w:val="000000"/>
          <w:sz w:val="24"/>
          <w:szCs w:val="21"/>
          <w:vertAlign w:val="superscript"/>
        </w:rPr>
        <w:t>1</w:t>
      </w:r>
    </w:p>
    <w:p>
      <w:pPr>
        <w:pStyle w:val="Normal"/>
        <w:shd w:fill="FFFFFF" w:val="clear"/>
        <w:ind w:firstLine="720"/>
        <w:jc w:val="both"/>
        <w:rPr>
          <w:sz w:val="24"/>
          <w:szCs w:val="24"/>
        </w:rPr>
      </w:pPr>
      <w:r>
        <w:rPr>
          <w:b/>
          <w:bCs/>
          <w:color w:val="000000"/>
          <w:sz w:val="24"/>
          <w:szCs w:val="16"/>
        </w:rPr>
        <w:t>ПОЛОВОЙ ОБЪЕКТ ИНВЕРТИРОВАННЫХ</w:t>
      </w:r>
    </w:p>
    <w:p>
      <w:pPr>
        <w:pStyle w:val="Normal"/>
        <w:shd w:fill="FFFFFF" w:val="clear"/>
        <w:ind w:firstLine="720"/>
        <w:jc w:val="both"/>
        <w:rPr>
          <w:sz w:val="24"/>
          <w:szCs w:val="24"/>
        </w:rPr>
      </w:pPr>
      <w:r>
        <w:rPr>
          <w:color w:val="000000"/>
          <w:sz w:val="24"/>
          <w:szCs w:val="21"/>
        </w:rPr>
        <w:t>Теория психического гермафродизма предполагает, что половой объект инвертированных противоположен объекту нормальных. Инвертированный мужчина не</w:t>
      </w:r>
    </w:p>
    <w:p>
      <w:pPr>
        <w:pStyle w:val="Normal"/>
        <w:shd w:fill="FFFFFF" w:val="clear"/>
        <w:ind w:firstLine="720"/>
        <w:jc w:val="both"/>
        <w:rPr>
          <w:sz w:val="24"/>
          <w:szCs w:val="24"/>
        </w:rPr>
      </w:pPr>
      <w:r>
        <w:rPr>
          <w:color w:val="000000"/>
          <w:sz w:val="24"/>
          <w:szCs w:val="18"/>
        </w:rPr>
        <w:t xml:space="preserve">Первым, кто указал на бисексуальность для объяснения инверсии, был (согласно литературному отчету в 6-ом томе </w:t>
      </w:r>
      <w:r>
        <w:rPr>
          <w:color w:val="000000"/>
          <w:sz w:val="24"/>
          <w:szCs w:val="18"/>
          <w:lang w:val="de-DE"/>
        </w:rPr>
        <w:t xml:space="preserve">«Jahrbuch für sexuelle Zwischenstufen») </w:t>
      </w:r>
      <w:r>
        <w:rPr>
          <w:color w:val="000000"/>
          <w:sz w:val="24"/>
          <w:szCs w:val="18"/>
        </w:rPr>
        <w:t>Э. Глей, опубли</w:t>
        <w:softHyphen/>
        <w:t xml:space="preserve">ковавший уже в январе 1884 года статью </w:t>
      </w:r>
      <w:r>
        <w:rPr>
          <w:color w:val="000000"/>
          <w:sz w:val="24"/>
          <w:szCs w:val="18"/>
          <w:lang w:val="de-DE"/>
        </w:rPr>
        <w:t xml:space="preserve">«Les aberrations de l'instinct sexuel» </w:t>
      </w:r>
      <w:r>
        <w:rPr>
          <w:color w:val="000000"/>
          <w:sz w:val="24"/>
          <w:szCs w:val="18"/>
        </w:rPr>
        <w:t>в</w:t>
      </w:r>
      <w:r>
        <w:rPr>
          <w:color w:val="000000"/>
          <w:sz w:val="24"/>
          <w:szCs w:val="18"/>
          <w:lang w:val="en-US"/>
        </w:rPr>
        <w:t xml:space="preserve"> </w:t>
      </w:r>
      <w:r>
        <w:rPr>
          <w:color w:val="000000"/>
          <w:sz w:val="24"/>
          <w:szCs w:val="18"/>
          <w:lang w:val="de-DE"/>
        </w:rPr>
        <w:t xml:space="preserve">«Revue philosophique». </w:t>
      </w:r>
      <w:r>
        <w:rPr>
          <w:color w:val="000000"/>
          <w:sz w:val="24"/>
          <w:szCs w:val="18"/>
        </w:rPr>
        <w:t>Примечательно, впрочем, что большинство авторов, объяснявших инверсию бисексуальностью, придают значение этому моменту в отно</w:t>
        <w:softHyphen/>
        <w:t xml:space="preserve">шении не только инвертированных, но и всех нормальных и, следовательно, понимают инверсию как результат наружного развития. Имеется множество наблюдений, из которых по меньшей мере явствует возможное существование второго цент-Ра (неразвившегося пола). Высказывается положение о том, что в каждом человеке имеются мужские и женские элементы, только, </w:t>
      </w:r>
      <w:r>
        <w:rPr>
          <w:i/>
          <w:iCs/>
          <w:color w:val="000000"/>
          <w:sz w:val="24"/>
          <w:szCs w:val="18"/>
        </w:rPr>
        <w:t xml:space="preserve">в </w:t>
      </w:r>
      <w:r>
        <w:rPr>
          <w:color w:val="000000"/>
          <w:sz w:val="24"/>
          <w:szCs w:val="18"/>
        </w:rPr>
        <w:t>соответствии с принадлежностью к тому или другому юлу, одни несоизмеримо более развиты, чем другие, поскольку Дело касается гетеросексуальных лиц.</w:t>
      </w:r>
    </w:p>
    <w:p>
      <w:pPr>
        <w:pStyle w:val="Normal"/>
        <w:shd w:fill="FFFFFF" w:val="clear"/>
        <w:ind w:firstLine="720"/>
        <w:jc w:val="both"/>
        <w:rPr>
          <w:sz w:val="24"/>
          <w:szCs w:val="24"/>
        </w:rPr>
      </w:pPr>
      <w:r>
        <w:rPr>
          <w:color w:val="000000"/>
          <w:sz w:val="24"/>
          <w:szCs w:val="21"/>
        </w:rPr>
        <w:t>может устоять перед очарованием, исходящим от муж</w:t>
        <w:softHyphen/>
        <w:t>ских свойств тела и души, он сам себя чувствует женщиной и ищет мужчину.</w:t>
      </w:r>
    </w:p>
    <w:p>
      <w:pPr>
        <w:pStyle w:val="Normal"/>
        <w:shd w:fill="FFFFFF" w:val="clear"/>
        <w:ind w:firstLine="720"/>
        <w:jc w:val="both"/>
        <w:rPr>
          <w:sz w:val="24"/>
          <w:szCs w:val="24"/>
        </w:rPr>
      </w:pPr>
      <w:r>
        <w:rPr>
          <w:color w:val="000000"/>
          <w:sz w:val="24"/>
          <w:szCs w:val="21"/>
        </w:rPr>
        <w:t>Но хотя это и верно по отношению к целому ряду инвертированных, это далеко не составляет общего признака инверсии. Не подлежит никакому сомнению, что большая часть инвертированных мужчин сохра</w:t>
        <w:softHyphen/>
        <w:t>няет психический характер мужественности, обладает сравнительно немногими вторичными признаками дру</w:t>
        <w:softHyphen/>
        <w:t>гого пола и в своем половом объекте ищет, в сущности, женских психических черт. Если бы было иначе, то оставалось бы совершенно непонятным, для чего муж</w:t>
        <w:softHyphen/>
        <w:t>ская проституция, предлагающая себя инвертирован</w:t>
        <w:softHyphen/>
        <w:t>ным, — теперь, как и в древности, — копирует во всех внешних формах платья и манеры женщин; ведь такое подражание должно было бы оскорблять идеал инвер</w:t>
        <w:softHyphen/>
        <w:t>тированных. У греков, у которых в числе инвертиро</w:t>
        <w:softHyphen/>
        <w:t>ванных встречаются самые мужественные мужчины, ясно, что не мужественный характер мальчика, а те</w:t>
        <w:softHyphen/>
        <w:t>лесное приближение его к женскому типу, так же, как и женские душевные свойства его, робость, сдер</w:t>
        <w:softHyphen/>
        <w:t>жанность, потребность в посторонней помощи и на</w:t>
        <w:softHyphen/>
        <w:t>ставлении, разжигали любовь в мужчине. Как только мальчик становился взрослым, он не был уже больше половым объектом для мужчины, а сам становился любителем мальчиков. Сексуальным объектом, следо</w:t>
        <w:softHyphen/>
        <w:t>вательно, в этом, как и во многих других случаях, является не тот же пол, а соединение обоих половых признаков, компромисс между душевным движением, желающим мужчину, и душевным движением, жела</w:t>
        <w:softHyphen/>
        <w:t>ющим женщину, при сохранении условия мужествен</w:t>
        <w:softHyphen/>
        <w:t>ности тела (гениталий), так сказать, отражения соб</w:t>
        <w:softHyphen/>
        <w:t>ственной бисексуальной природы.</w:t>
      </w:r>
      <w:r>
        <w:rPr>
          <w:color w:val="000000"/>
          <w:sz w:val="24"/>
          <w:szCs w:val="21"/>
          <w:vertAlign w:val="superscript"/>
        </w:rPr>
        <w:t>1</w:t>
      </w:r>
    </w:p>
    <w:p>
      <w:pPr>
        <w:pStyle w:val="Normal"/>
        <w:shd w:fill="FFFFFF" w:val="clear"/>
        <w:ind w:firstLine="720"/>
        <w:jc w:val="both"/>
        <w:rPr>
          <w:sz w:val="24"/>
          <w:szCs w:val="24"/>
        </w:rPr>
      </w:pPr>
      <w:r>
        <w:rPr>
          <w:color w:val="000000"/>
          <w:sz w:val="24"/>
          <w:szCs w:val="16"/>
          <w:vertAlign w:val="superscript"/>
        </w:rPr>
        <w:t>1</w:t>
      </w:r>
      <w:r>
        <w:rPr>
          <w:color w:val="000000"/>
          <w:sz w:val="24"/>
          <w:szCs w:val="16"/>
        </w:rPr>
        <w:t xml:space="preserve"> Хотя психоанализ до сих пор не дал объяснения про</w:t>
        <w:softHyphen/>
        <w:t>исхождению инверсии, он все же открыл психический ме</w:t>
        <w:softHyphen/>
        <w:t>ханизм ее происхождения и значительно обогатил вопросы, которые приходится принимать во внимание. Во всех иссле</w:t>
        <w:softHyphen/>
        <w:t>дованных случаях мы установили, что инвертированные в более позднем возрасте проделали в детстве фазу очень</w:t>
      </w:r>
    </w:p>
    <w:p>
      <w:pPr>
        <w:pStyle w:val="Normal"/>
        <w:shd w:fill="FFFFFF" w:val="clear"/>
        <w:ind w:firstLine="720"/>
        <w:jc w:val="both"/>
        <w:rPr>
          <w:sz w:val="24"/>
          <w:szCs w:val="24"/>
        </w:rPr>
      </w:pPr>
      <w:r>
        <w:rPr>
          <w:color w:val="000000"/>
          <w:sz w:val="24"/>
          <w:szCs w:val="21"/>
        </w:rPr>
        <w:t>Более определенными оказываются отношения у женщины, где активно инвертированные, особенно часть из них, обладают соматическими и душевными</w:t>
      </w:r>
    </w:p>
    <w:p>
      <w:pPr>
        <w:pStyle w:val="Normal"/>
        <w:shd w:fill="FFFFFF" w:val="clear"/>
        <w:ind w:firstLine="720"/>
        <w:jc w:val="both"/>
        <w:rPr>
          <w:sz w:val="24"/>
          <w:szCs w:val="24"/>
        </w:rPr>
      </w:pPr>
      <w:r>
        <w:rPr>
          <w:color w:val="000000"/>
          <w:sz w:val="24"/>
          <w:szCs w:val="16"/>
        </w:rPr>
        <w:t>интенсивной, но кратковременной фиксации на женщине (большей частью на матери), по преодолении которой они отождествляют себя с матерью и избирают себя самих в сексуальные объекты; т. е. исходя из нарциссизма, ищут мужчин в юношеском возрасте, похожих на них самих, которых хотят любить так, как любила их мать. Далее мы часто находили, что кажущиеся инвертированными никоим образом не были нечувствительными к прелестям женщины, а постоянно переносили на мужские объекты вызванное женщинами возбуждение. Таким образом, они всю жизнь вос</w:t>
        <w:softHyphen/>
        <w:t>производят механизм, благодаря которому появилась их инверсия. Их навязчивое устремление к мужчине оказалось обусловленным их беспокойным бегством от женщины.</w:t>
      </w:r>
    </w:p>
    <w:p>
      <w:pPr>
        <w:pStyle w:val="Normal"/>
        <w:shd w:fill="FFFFFF" w:val="clear"/>
        <w:ind w:firstLine="720"/>
        <w:jc w:val="both"/>
        <w:rPr>
          <w:sz w:val="24"/>
          <w:szCs w:val="24"/>
        </w:rPr>
      </w:pPr>
      <w:r>
        <w:rPr>
          <w:color w:val="000000"/>
          <w:sz w:val="24"/>
          <w:szCs w:val="16"/>
        </w:rPr>
        <w:t>Психоаналитическое исследование самым решительным образом противится попыткам отделить гомосексуальных лиц от других людей как особого рода группу. Изучая и другие сексуальные возбуждения, а не только открыто проявляющие себя, оно узнает, что все люди способны на выбор объекта одинакового с собой пола и проделывают этот выбор в своем бессознательном. Более того, привязанности либидозных чувств к лицам своего пола играют, как факторы нормальной душевной жизни, не меньшую, а, как моторы заболевания, большую роль, чем относящиеся к противоположному полу. Психоанализу кажется первичной независимость выбора объекта от его пола, одинаково свободная возможность располагать как мужскими, так и женскими объектами, как это наблюдается в детском возрасте, в примитивных состо</w:t>
        <w:softHyphen/>
        <w:t>яниях и в эпохи древней истории; и из этого первичного состояния путем ограничения в ту или другую сторону развивается нормальный или инвертированный тип. По смыслу психоанализа, исключительный сексуальный интерес мужчины к женщине является проблемой, нуждающейся в объяснении, а не чем-то само собой понятным, что имеет своим основанием химическое притяжение. Решающий момент в отношении окончательного полового выбора наступает только после наступления половой зрелости и является результатом целого ряда неподдающихся еще учету факторов, частью конституциональных, частью случайных 'о своей природе. Несомненно, некоторые из этих факторов могут оказаться настолько сильными, что имеют соответствую-</w:t>
      </w:r>
    </w:p>
    <w:p>
      <w:pPr>
        <w:pStyle w:val="Normal"/>
        <w:shd w:fill="FFFFFF" w:val="clear"/>
        <w:ind w:firstLine="720"/>
        <w:jc w:val="both"/>
        <w:rPr>
          <w:sz w:val="24"/>
          <w:szCs w:val="24"/>
        </w:rPr>
      </w:pPr>
      <w:r>
        <w:rPr>
          <w:color w:val="000000"/>
          <w:sz w:val="24"/>
          <w:szCs w:val="21"/>
        </w:rPr>
        <w:t>признаками мужчины и требуют женственности от своих половых объектов, хотя и здесь, при более близком знакомстве, вероятно, окажется большая пе</w:t>
        <w:softHyphen/>
        <w:t>строта отношений.</w:t>
      </w:r>
    </w:p>
    <w:p>
      <w:pPr>
        <w:pStyle w:val="Normal"/>
        <w:shd w:fill="FFFFFF" w:val="clear"/>
        <w:ind w:firstLine="720"/>
        <w:jc w:val="both"/>
        <w:rPr>
          <w:sz w:val="24"/>
          <w:szCs w:val="24"/>
        </w:rPr>
      </w:pPr>
      <w:r>
        <w:rPr>
          <w:color w:val="000000"/>
          <w:sz w:val="24"/>
          <w:szCs w:val="18"/>
        </w:rPr>
        <w:t>щее решающее влияние на эти результаты. Но в общем многочисленность предопределяющих моментов находит свое отражение в многообразии исходных картин явного сексу</w:t>
        <w:softHyphen/>
        <w:t xml:space="preserve">ального поведения людей. Подтверждается, что у людей инвертированного типа в общем преобладают архаические конституции и примитивные психические механизмы. Самыми существенными признаками их кажется влияние </w:t>
      </w:r>
      <w:r>
        <w:rPr>
          <w:i/>
          <w:iCs/>
          <w:color w:val="000000"/>
          <w:sz w:val="24"/>
          <w:szCs w:val="18"/>
        </w:rPr>
        <w:t xml:space="preserve">нарциссического выбора объекта </w:t>
      </w:r>
      <w:r>
        <w:rPr>
          <w:color w:val="000000"/>
          <w:sz w:val="24"/>
          <w:szCs w:val="18"/>
        </w:rPr>
        <w:t xml:space="preserve">и </w:t>
      </w:r>
      <w:r>
        <w:rPr>
          <w:i/>
          <w:iCs/>
          <w:color w:val="000000"/>
          <w:sz w:val="24"/>
          <w:szCs w:val="18"/>
        </w:rPr>
        <w:t xml:space="preserve">сохранение </w:t>
      </w:r>
      <w:r>
        <w:rPr>
          <w:color w:val="000000"/>
          <w:sz w:val="24"/>
          <w:szCs w:val="18"/>
        </w:rPr>
        <w:t xml:space="preserve">эротического значения </w:t>
      </w:r>
      <w:r>
        <w:rPr>
          <w:i/>
          <w:iCs/>
          <w:color w:val="000000"/>
          <w:sz w:val="24"/>
          <w:szCs w:val="18"/>
        </w:rPr>
        <w:t xml:space="preserve">анальной </w:t>
      </w:r>
      <w:r>
        <w:rPr>
          <w:color w:val="000000"/>
          <w:sz w:val="24"/>
          <w:szCs w:val="18"/>
        </w:rPr>
        <w:t>зоны. Но нет никакой пользы в том, чтобы на основании таких конституциональных свойств отделять крайние типы инвертированных от остальных. То, что имеется у таких крайних типов, как, по-видимому, вполне достаточное обоснование их ненормальности, можно также найти, только менее сильно выраженным, в конституции переходных типов и у явно нормальных. Различие в резуль</w:t>
        <w:softHyphen/>
        <w:t>татах по природе своей может быть качественного характера: анализ показывает, что различие в условиях только коли</w:t>
        <w:softHyphen/>
        <w:t>чественное. Заметим, что среди факторов, оказывающих случайное влияние на выбор объекта, мы нашли запрещение (сексуальное запугивание в детстве) и обратили внимание на то, что наличие обоих родителей играет большую роль. Отсутствие сильного отца в детстве нередко благоприятствует инверсии. Необходимо, наконец, настаивать на требовании, чтобы проводилось строгое различие между инверсией сексуального объекта и смешением половых признаков у субъекта. Известная доля независимости совершенно очевидна и в этом отношении. Целый ряд имеющих значение точек зрения по вопросу об инверсии отметил Ференци в статье: «К нозологии мужской гомосексуальности (гомоэроти</w:t>
        <w:softHyphen/>
        <w:t xml:space="preserve">ки)» </w:t>
      </w:r>
      <w:r>
        <w:rPr>
          <w:color w:val="000000"/>
          <w:sz w:val="24"/>
          <w:szCs w:val="18"/>
          <w:lang w:val="de-DE"/>
        </w:rPr>
        <w:t xml:space="preserve">(«Internationale Zeitschrift für arztliche Psychoanalyse», </w:t>
      </w:r>
      <w:r>
        <w:rPr>
          <w:color w:val="000000"/>
          <w:sz w:val="24"/>
          <w:szCs w:val="18"/>
        </w:rPr>
        <w:t>11, 1914). Ференци вполне справедливо осуждает тот факт, что под названием «гомосексуальность», которое он хочет заменить более удачным словом «гомоэротика», смешивают много очень различных неравноценных в органическом и психическом отношении состояний на том основании, что у них всех имеется общий симптом инверсии. Он требует строгого различия, по крайней мере, по отношению к двум типам: субъект-гомоэротика, чувствующего и ведущего себя, как жен</w:t>
        <w:softHyphen/>
        <w:t>щина, и объект-гомоэротнка, абсолютно мужественного и заме-</w:t>
      </w:r>
    </w:p>
    <w:p>
      <w:pPr>
        <w:pStyle w:val="Normal"/>
        <w:shd w:fill="FFFFFF" w:val="clear"/>
        <w:ind w:firstLine="720"/>
        <w:jc w:val="both"/>
        <w:rPr>
          <w:sz w:val="24"/>
          <w:szCs w:val="24"/>
        </w:rPr>
      </w:pPr>
      <w:r>
        <w:rPr>
          <w:b/>
          <w:bCs/>
          <w:color w:val="000000"/>
          <w:sz w:val="24"/>
          <w:szCs w:val="17"/>
        </w:rPr>
        <w:t>СЕКСУАЛЬНАЯ ЦЕЛЬ ИНВЕРТИРОВАННЫХ</w:t>
      </w:r>
    </w:p>
    <w:p>
      <w:pPr>
        <w:pStyle w:val="Normal"/>
        <w:shd w:fill="FFFFFF" w:val="clear"/>
        <w:ind w:firstLine="720"/>
        <w:jc w:val="both"/>
        <w:rPr>
          <w:sz w:val="24"/>
          <w:szCs w:val="24"/>
        </w:rPr>
      </w:pPr>
      <w:r>
        <w:rPr>
          <w:color w:val="000000"/>
          <w:sz w:val="24"/>
          <w:szCs w:val="21"/>
        </w:rPr>
        <w:t>Важный факт, который нельзя забывать, состоит в том, что сексуальную цель при инверсиях никоим образом нельзя называть однородной. У мужчин по-</w:t>
      </w:r>
    </w:p>
    <w:p>
      <w:pPr>
        <w:pStyle w:val="Normal"/>
        <w:shd w:fill="FFFFFF" w:val="clear"/>
        <w:ind w:firstLine="720"/>
        <w:jc w:val="both"/>
        <w:rPr>
          <w:sz w:val="24"/>
          <w:szCs w:val="24"/>
        </w:rPr>
      </w:pPr>
      <w:r>
        <w:rPr>
          <w:color w:val="000000"/>
          <w:sz w:val="24"/>
          <w:szCs w:val="18"/>
        </w:rPr>
        <w:t>нившего женский объект объектом одинакового с собой пола. Первого он считает настоящим «промежуточным сексу</w:t>
        <w:softHyphen/>
        <w:t>альным» типом в смысле М. Хиршфельда, второго он — менее удачно — называет невротиком, страдающим навязчивостью. Борьба со склонностью к инверсии, так же как и возможность психического воздействия, имеется только у объект-моэротика. И по признании этих двух типов необходимо прибавить, что у многих лиц смешивается известная доля субъект-гомоэротики с некоторой частью объект-гомоэротики.</w:t>
      </w:r>
    </w:p>
    <w:p>
      <w:pPr>
        <w:pStyle w:val="Normal"/>
        <w:shd w:fill="FFFFFF" w:val="clear"/>
        <w:ind w:firstLine="720"/>
        <w:jc w:val="both"/>
        <w:rPr>
          <w:sz w:val="24"/>
          <w:szCs w:val="24"/>
        </w:rPr>
      </w:pPr>
      <w:r>
        <w:rPr>
          <w:color w:val="000000"/>
          <w:sz w:val="24"/>
          <w:szCs w:val="18"/>
        </w:rPr>
        <w:t>В последние годы работы биологов, в первую очередь Е. Штейнаха, пролили яркий свет на органические условия гомоэротики, как и вообще половых признаков. Посредством экспериментального опыта кастрации с последующей пересадкой зародышевых желез другого пола удалось у различных млекопитающих превратить самцов в самок и обратно. Превращение коснулось более или менее полно соматических половых признаков и психосексуального поведения (т. е. субъект- и объект-эротики). Носителем этой предопределяющей пол силы считается не та часть зароды</w:t>
        <w:softHyphen/>
        <w:t>шевой железы, которая составляет половые клетки, а так называемая интерстициальная ткань этого органа (пубер--татная железа— «железа возмужалости»). В одном случае удалась перемена пола у мужчины, лишившегося яичек вследствие туберкулезного заболевания. В половой жизни он вел себя как пассивный гомосексуалист по-женски, и у него наблюдались очень ясно выраженные женские половые призна</w:t>
        <w:softHyphen/>
        <w:t xml:space="preserve">ки вторичного характера (отсутствие волос на лице, скопление жира на груди и на бедрах). После пересадки крипторхического человеческого яичка этот мужчина стал вести себя по-мужски и направлять либидо нормальным образом на женщину. Одновременно исчезли соматические женские признаки </w:t>
      </w:r>
      <w:r>
        <w:rPr>
          <w:i/>
          <w:iCs/>
          <w:color w:val="000000"/>
          <w:sz w:val="24"/>
          <w:szCs w:val="18"/>
          <w:lang w:val="de-DE"/>
        </w:rPr>
        <w:t xml:space="preserve">(Lipschütz. </w:t>
      </w:r>
      <w:r>
        <w:rPr>
          <w:color w:val="000000"/>
          <w:sz w:val="24"/>
          <w:szCs w:val="18"/>
          <w:lang w:val="de-DE"/>
        </w:rPr>
        <w:t xml:space="preserve">Die Pubertatsdruse und ihre Wirkung. Bern, </w:t>
      </w:r>
      <w:r>
        <w:rPr>
          <w:color w:val="000000"/>
          <w:sz w:val="24"/>
          <w:szCs w:val="18"/>
        </w:rPr>
        <w:t>1919). Ьыло бы неосновательно утверждать, что благодаря этим прекрасным опытам учение об инверсии приобретает новое основание, и преждевременно ждать от них непосредственно нового пути к общему «излечению» гомосексуальности. •*• Флисс вполне правильно подчеркнул, что эти экспе— '"ментальные опыты не обесценивают учения об общем би-</w:t>
      </w:r>
    </w:p>
    <w:p>
      <w:pPr>
        <w:pStyle w:val="Normal"/>
        <w:shd w:fill="FFFFFF" w:val="clear"/>
        <w:ind w:firstLine="720"/>
        <w:jc w:val="both"/>
        <w:rPr>
          <w:sz w:val="24"/>
          <w:szCs w:val="24"/>
        </w:rPr>
      </w:pPr>
      <w:r>
        <w:rPr>
          <w:color w:val="000000"/>
          <w:sz w:val="24"/>
          <w:szCs w:val="21"/>
        </w:rPr>
        <w:t xml:space="preserve">ловое общение </w:t>
      </w:r>
      <w:r>
        <w:rPr>
          <w:color w:val="000000"/>
          <w:sz w:val="24"/>
          <w:szCs w:val="21"/>
          <w:lang w:val="de-DE"/>
        </w:rPr>
        <w:t xml:space="preserve">per anum </w:t>
      </w:r>
      <w:r>
        <w:rPr>
          <w:color w:val="000000"/>
          <w:sz w:val="24"/>
          <w:szCs w:val="21"/>
        </w:rPr>
        <w:t>(через задний проход) далеко не совпадает с инверсией; мастурбация также часто составляет исключительную цель, и ограничения сек</w:t>
        <w:softHyphen/>
        <w:t>суальной цели — вплоть до одних только излияний чувств — встречаются здесь даже чаще, чем при ге</w:t>
        <w:softHyphen/>
        <w:t>теросексуальной любви. И у женщин сексуальные цели инвертированных разнородны; особенным пред</w:t>
        <w:softHyphen/>
        <w:t>почтением, по-видимому, пользуется прикосновение слизистой оболочкой рта.</w:t>
      </w:r>
    </w:p>
    <w:p>
      <w:pPr>
        <w:pStyle w:val="Normal"/>
        <w:shd w:fill="FFFFFF" w:val="clear"/>
        <w:ind w:firstLine="720"/>
        <w:jc w:val="both"/>
        <w:rPr>
          <w:sz w:val="24"/>
          <w:szCs w:val="24"/>
        </w:rPr>
      </w:pPr>
      <w:r>
        <w:rPr>
          <w:color w:val="000000"/>
          <w:sz w:val="24"/>
          <w:szCs w:val="24"/>
        </w:rPr>
        <w:t>выводы</w:t>
      </w:r>
    </w:p>
    <w:p>
      <w:pPr>
        <w:pStyle w:val="Normal"/>
        <w:shd w:fill="FFFFFF" w:val="clear"/>
        <w:ind w:firstLine="720"/>
        <w:jc w:val="both"/>
        <w:rPr>
          <w:sz w:val="24"/>
          <w:szCs w:val="24"/>
        </w:rPr>
      </w:pPr>
      <w:r>
        <w:rPr>
          <w:color w:val="000000"/>
          <w:sz w:val="24"/>
          <w:szCs w:val="21"/>
        </w:rPr>
        <w:t>Хотя мы не чувствуем себя в силах дать удов</w:t>
        <w:softHyphen/>
        <w:t>летворительное объяснение образованию инверсии на основании имеющегося до сих пор материала, мы замечаем, однако, что при этом исследовании пришли к взгляду, который может приобрести для нас боль</w:t>
        <w:softHyphen/>
        <w:t>шее значение, чем разрешение поставленной выше задачи. Мы обращаем внимание на то, что представ</w:t>
        <w:softHyphen/>
        <w:t>ляли себе связь сексуального влечения с сексуальным объектом слишком тесной. Опыт со случаями, счи</w:t>
        <w:softHyphen/>
        <w:t>тающимися ненормальными, показывает нам, что между сексуальным влечением и сексуальным объ</w:t>
        <w:softHyphen/>
        <w:t>ектом имеется спайка, которую нам грозит опасность не заметить при однообразии нормальных форм, в которых влечение как будто бы приносит с собой от рождения и объект. Это заставляет нас ослабить в наших мыслях связь между влечениями и объектом. Половое влечение, вероятно, сначала не зависит от объекта и не обязано своим возникновением его пре</w:t>
        <w:softHyphen/>
        <w:t>лестям.</w:t>
      </w:r>
    </w:p>
    <w:p>
      <w:pPr>
        <w:pStyle w:val="Normal"/>
        <w:shd w:fill="FFFFFF" w:val="clear"/>
        <w:ind w:firstLine="720"/>
        <w:jc w:val="both"/>
        <w:rPr>
          <w:sz w:val="24"/>
          <w:szCs w:val="24"/>
        </w:rPr>
      </w:pPr>
      <w:r>
        <w:rPr>
          <w:color w:val="000000"/>
          <w:sz w:val="24"/>
          <w:szCs w:val="16"/>
        </w:rPr>
        <w:t>сексуальном врожденном предрасположении высших животных. Мне кажется скорее вероятным, что дальнейшие исследования подобного рода дадут прямое подтверждение предполагаемой бисексуальности.</w:t>
      </w:r>
    </w:p>
    <w:p>
      <w:pPr>
        <w:pStyle w:val="Normal"/>
        <w:shd w:fill="FFFFFF" w:val="clear"/>
        <w:ind w:firstLine="720"/>
        <w:jc w:val="both"/>
        <w:rPr>
          <w:sz w:val="24"/>
          <w:szCs w:val="24"/>
        </w:rPr>
      </w:pPr>
      <w:r>
        <w:rPr>
          <w:color w:val="000000"/>
          <w:sz w:val="24"/>
          <w:szCs w:val="23"/>
        </w:rPr>
        <w:t xml:space="preserve">Б. </w:t>
      </w:r>
      <w:r>
        <w:rPr>
          <w:i/>
          <w:iCs/>
          <w:color w:val="000000"/>
          <w:sz w:val="24"/>
          <w:szCs w:val="23"/>
        </w:rPr>
        <w:t>ЖИВОТНЫЕ И НЕЗРЕЛЫЕ</w:t>
      </w:r>
    </w:p>
    <w:p>
      <w:pPr>
        <w:pStyle w:val="Normal"/>
        <w:shd w:fill="FFFFFF" w:val="clear"/>
        <w:ind w:firstLine="720"/>
        <w:jc w:val="both"/>
        <w:rPr>
          <w:sz w:val="24"/>
          <w:szCs w:val="24"/>
        </w:rPr>
      </w:pPr>
      <w:r>
        <w:rPr>
          <w:i/>
          <w:iCs/>
          <w:color w:val="000000"/>
          <w:sz w:val="24"/>
          <w:szCs w:val="23"/>
        </w:rPr>
        <w:t>В ПОЛОВОМ ОТНОШЕНИИ ЛИЦА</w:t>
      </w:r>
    </w:p>
    <w:p>
      <w:pPr>
        <w:pStyle w:val="Normal"/>
        <w:shd w:fill="FFFFFF" w:val="clear"/>
        <w:ind w:firstLine="720"/>
        <w:jc w:val="both"/>
        <w:rPr>
          <w:sz w:val="24"/>
          <w:szCs w:val="24"/>
        </w:rPr>
      </w:pPr>
      <w:r>
        <w:rPr>
          <w:i/>
          <w:iCs/>
          <w:color w:val="000000"/>
          <w:sz w:val="24"/>
          <w:szCs w:val="23"/>
        </w:rPr>
        <w:t>КАК СЕКСУАЛЬНЫЕ ОБЪЕКТЫ</w:t>
      </w:r>
    </w:p>
    <w:p>
      <w:pPr>
        <w:pStyle w:val="Normal"/>
        <w:shd w:fill="FFFFFF" w:val="clear"/>
        <w:ind w:firstLine="720"/>
        <w:jc w:val="both"/>
        <w:rPr>
          <w:sz w:val="24"/>
          <w:szCs w:val="24"/>
        </w:rPr>
      </w:pPr>
      <w:r>
        <w:rPr>
          <w:color w:val="000000"/>
          <w:sz w:val="24"/>
          <w:szCs w:val="21"/>
        </w:rPr>
        <w:t>В то время как лица, сексуальный объект которых не принадлежит к соответствующему в норме полу, т. е. инвертированные, кажутся наблюдателю группой индивидов в других отношениях, может быть, полно</w:t>
        <w:softHyphen/>
        <w:t>ценных, случаи, в которых сексуальными объектами выбираются незрелые в половом отношении лица (де</w:t>
        <w:softHyphen/>
        <w:t>ти), кажутся единичными отклонениями. Только в исключительных случаях сексуальными объектами яв</w:t>
        <w:softHyphen/>
        <w:t>ляются дети; большей частью они приобретают эту роль, когда ленивый и ставший импотентным индивид или импульсивное (неотложное) влечение не может в данную минуту овладеть подходящим объектом. Все же факт, что половое влечение допускает столько вариаций и такое понижение своего объекта, проливает свет на его природу; голод, гораздо более прочно при</w:t>
        <w:softHyphen/>
        <w:t>вязанный к своему объекту, допустил бы это только в крайнем случае. То же замечание относится к по</w:t>
        <w:softHyphen/>
        <w:t>ловому общению с животными, вовсе нередко встре</w:t>
        <w:softHyphen/>
        <w:t>чающемуся среди сельского населения, причем поло</w:t>
        <w:softHyphen/>
        <w:t>вая притягательность переходит границы вида.</w:t>
      </w:r>
    </w:p>
    <w:p>
      <w:pPr>
        <w:pStyle w:val="Normal"/>
        <w:shd w:fill="FFFFFF" w:val="clear"/>
        <w:ind w:firstLine="720"/>
        <w:jc w:val="both"/>
        <w:rPr>
          <w:sz w:val="24"/>
          <w:szCs w:val="24"/>
        </w:rPr>
      </w:pPr>
      <w:r>
        <w:rPr>
          <w:color w:val="000000"/>
          <w:sz w:val="24"/>
          <w:szCs w:val="21"/>
        </w:rPr>
        <w:t>Из эстетических соображений появляется желание приписать это душевнобольным, как и другие тяжелые случаи отклонения полового влечения, но это непра</w:t>
        <w:softHyphen/>
        <w:t>вильно. Опыт показывает, что у последних не наблю</w:t>
        <w:softHyphen/>
        <w:t>дается каких-то особенных нарушений половых вле</w:t>
        <w:softHyphen/>
        <w:t>чений по сравнению со здоровыми людьми; так, сек</w:t>
        <w:softHyphen/>
        <w:t>суальное злоупотребление детьми с жуткой частотой встречается у учителей и воспитателей просто потому, что им предоставляются для этого наиболее благопри</w:t>
        <w:softHyphen/>
        <w:t>ятные случаи. У душевнобольных встречается соот</w:t>
        <w:softHyphen/>
        <w:t>ветствующее отклонение только в усиленной форме, или, что имеет особое значение, оно стало исключи</w:t>
        <w:softHyphen/>
        <w:t>тельным и заняло место нормального сексуального Удовлетворения.</w:t>
      </w:r>
    </w:p>
    <w:p>
      <w:pPr>
        <w:pStyle w:val="Normal"/>
        <w:shd w:fill="FFFFFF" w:val="clear"/>
        <w:ind w:firstLine="720"/>
        <w:jc w:val="both"/>
        <w:rPr>
          <w:sz w:val="24"/>
          <w:szCs w:val="24"/>
        </w:rPr>
      </w:pPr>
      <w:r>
        <w:rPr>
          <w:color w:val="000000"/>
          <w:sz w:val="24"/>
          <w:szCs w:val="21"/>
        </w:rPr>
        <w:t>Это примечательное отношение сексуальных ва</w:t>
        <w:softHyphen/>
        <w:t>риаций по шкале от здоровья до душевной болезни заставляет задуматься. Мне представляется, что нуж</w:t>
        <w:softHyphen/>
        <w:t>дающийся в объяснении факт служит указанием на то, что душевные движения половой жизни относятся к таким, которые в пределах нормы хуже всего подчиняются высшим видам душевной деятельности. Кто, в каком бы то ни было отношении, душевно ненормален в смысле социальном, этическом, тот, согласно моему опыту, всегда является таким же в своей сексуальной жизни. Но есть много ненормаль</w:t>
        <w:softHyphen/>
        <w:t>ных в сексуальной жизни и соответствующих во всех остальных пунктах среднему человеку, не отставших от человеческого культурного развития, слабым пунк</w:t>
        <w:softHyphen/>
        <w:t>том которого остается сексуальность. Как на самом общем результате рассуждений, остановимся на взгля</w:t>
        <w:softHyphen/>
        <w:t>де, что под влиянием многочисленных условий у поразительно многих индивидов род и ценность сек</w:t>
        <w:softHyphen/>
        <w:t>суального объекта отступают на задний план. Суще</w:t>
        <w:softHyphen/>
        <w:t>ственным и постоянным в половом влечении является что-то другое.</w:t>
      </w:r>
      <w:r>
        <w:rPr>
          <w:color w:val="000000"/>
          <w:sz w:val="24"/>
          <w:szCs w:val="21"/>
          <w:vertAlign w:val="superscript"/>
        </w:rPr>
        <w:t>1</w:t>
      </w:r>
    </w:p>
    <w:p>
      <w:pPr>
        <w:pStyle w:val="Normal"/>
        <w:shd w:fill="FFFFFF" w:val="clear"/>
        <w:ind w:firstLine="720"/>
        <w:jc w:val="both"/>
        <w:rPr>
          <w:sz w:val="24"/>
          <w:szCs w:val="24"/>
        </w:rPr>
      </w:pPr>
      <w:r>
        <w:rPr>
          <w:b/>
          <w:bCs/>
          <w:color w:val="000000"/>
          <w:sz w:val="24"/>
        </w:rPr>
        <w:t>2.  ОТКЛОНЕНИЯ В ОТНОШЕНИИ СЕКСУАЛЬНОЙ ЦЕЛИ</w:t>
      </w:r>
    </w:p>
    <w:p>
      <w:pPr>
        <w:pStyle w:val="Normal"/>
        <w:shd w:fill="FFFFFF" w:val="clear"/>
        <w:ind w:firstLine="720"/>
        <w:jc w:val="both"/>
        <w:rPr>
          <w:sz w:val="24"/>
          <w:szCs w:val="24"/>
        </w:rPr>
      </w:pPr>
      <w:r>
        <w:rPr>
          <w:color w:val="000000"/>
          <w:sz w:val="24"/>
          <w:szCs w:val="21"/>
        </w:rPr>
        <w:t>Нормальной сексуальной целью считается соеди</w:t>
        <w:softHyphen/>
        <w:t>нение гениталий в акте, называемом совокуплением, ведущим к разрешению сексуального напряжения и к временному угасанию сексуального влечения (удов</w:t>
        <w:softHyphen/>
        <w:t>летворение, аналогичное насыщению при голоде). И все же уже при нормальном сексуальном процессе</w:t>
      </w:r>
    </w:p>
    <w:p>
      <w:pPr>
        <w:pStyle w:val="Normal"/>
        <w:shd w:fill="FFFFFF" w:val="clear"/>
        <w:ind w:firstLine="720"/>
        <w:jc w:val="both"/>
        <w:rPr>
          <w:sz w:val="24"/>
          <w:szCs w:val="24"/>
        </w:rPr>
      </w:pPr>
      <w:r>
        <w:rPr>
          <w:color w:val="000000"/>
          <w:sz w:val="24"/>
          <w:szCs w:val="18"/>
          <w:vertAlign w:val="superscript"/>
        </w:rPr>
        <w:t>1</w:t>
      </w:r>
      <w:r>
        <w:rPr>
          <w:color w:val="000000"/>
          <w:sz w:val="24"/>
          <w:szCs w:val="18"/>
        </w:rPr>
        <w:t xml:space="preserve"> Самое глубокое различие между любовной жизнью в древнем мире и у нас состоит, пожалуй, в том, что античный мир ставил ударение на самом влечении, а мы переносим его на объект влечения. Древние уважали влечение и готовы были облагородить им и малоценный объект, между тем как мы низко оцениваем проявление влечения самого по себе и оправдываем его достоинствами объекта.</w:t>
      </w:r>
    </w:p>
    <w:p>
      <w:pPr>
        <w:pStyle w:val="Normal"/>
        <w:shd w:fill="FFFFFF" w:val="clear"/>
        <w:ind w:firstLine="720"/>
        <w:jc w:val="both"/>
        <w:rPr>
          <w:sz w:val="24"/>
          <w:szCs w:val="24"/>
        </w:rPr>
      </w:pPr>
      <w:r>
        <w:rPr>
          <w:color w:val="000000"/>
          <w:sz w:val="24"/>
          <w:szCs w:val="21"/>
        </w:rPr>
        <w:t xml:space="preserve">можно заметить зачатки, развитие которых ведет к отклонениям, которые были описаны как </w:t>
      </w:r>
      <w:r>
        <w:rPr>
          <w:i/>
          <w:iCs/>
          <w:color w:val="000000"/>
          <w:sz w:val="24"/>
          <w:szCs w:val="21"/>
        </w:rPr>
        <w:t xml:space="preserve">перверсии. </w:t>
      </w:r>
      <w:r>
        <w:rPr>
          <w:color w:val="000000"/>
          <w:sz w:val="24"/>
          <w:szCs w:val="21"/>
        </w:rPr>
        <w:t>Предварительной сексуальной целью считается такой промежуточный процесс (лежащий на пути к сово</w:t>
        <w:softHyphen/>
        <w:t>куплению) отношения к сексуальному объекту, как ощупывание и разглядывание его. Эти действия, с одной стороны, сами дают наслаждения, с другой сто</w:t>
        <w:softHyphen/>
        <w:t>роны, они повышают возбуждение, которое должно длиться до достижения окончательной сексуальной цели. Одно определенное прикосновение из их числа, взаимное прикосновение слизистой оболочкой губ, по</w:t>
        <w:softHyphen/>
        <w:t>лучило далее как поцелуй у многих народов (в том числе и высоко цивилизованных) высокую сексуаль</w:t>
        <w:softHyphen/>
        <w:t>ную ценность, хотя имеющиеся при этом в виду части тела не относятся к половому аппарату, а составляют вход в пищеварительный канал. Эти моменты позво</w:t>
        <w:softHyphen/>
        <w:t>ляют установить связь между перверсией и нормаль</w:t>
        <w:softHyphen/>
        <w:t>ной сексуальной жизнью, и их можно использовать для классификации перверсии. Перверсии представ</w:t>
        <w:softHyphen/>
        <w:t xml:space="preserve">ляют собой или а) </w:t>
      </w:r>
      <w:r>
        <w:rPr>
          <w:i/>
          <w:iCs/>
          <w:color w:val="000000"/>
          <w:sz w:val="24"/>
          <w:szCs w:val="21"/>
        </w:rPr>
        <w:t xml:space="preserve">переход </w:t>
      </w:r>
      <w:r>
        <w:rPr>
          <w:color w:val="000000"/>
          <w:sz w:val="24"/>
          <w:szCs w:val="21"/>
        </w:rPr>
        <w:t>за анатомические границы частей тела, предназначенных для полового соедине</w:t>
        <w:softHyphen/>
        <w:t xml:space="preserve">ния, или б) </w:t>
      </w:r>
      <w:r>
        <w:rPr>
          <w:i/>
          <w:iCs/>
          <w:color w:val="000000"/>
          <w:sz w:val="24"/>
          <w:szCs w:val="21"/>
        </w:rPr>
        <w:t xml:space="preserve">остановку </w:t>
      </w:r>
      <w:r>
        <w:rPr>
          <w:color w:val="000000"/>
          <w:sz w:val="24"/>
          <w:szCs w:val="21"/>
        </w:rPr>
        <w:t>на промежуточных отношениях к сексуальному объекту, которые в норме быстро ис</w:t>
        <w:softHyphen/>
        <w:t>чезают на пути к окончательной сексуальной цели.</w:t>
      </w:r>
    </w:p>
    <w:p>
      <w:pPr>
        <w:pStyle w:val="Normal"/>
        <w:shd w:fill="FFFFFF" w:val="clear"/>
        <w:ind w:firstLine="720"/>
        <w:jc w:val="both"/>
        <w:rPr>
          <w:sz w:val="24"/>
          <w:szCs w:val="24"/>
        </w:rPr>
      </w:pPr>
      <w:r>
        <w:rPr>
          <w:i/>
          <w:iCs/>
          <w:color w:val="000000"/>
          <w:sz w:val="24"/>
          <w:szCs w:val="23"/>
        </w:rPr>
        <w:t>А. ПЕРЕХОД ЗА АНАТОМИЧЕСКИЕ ГРАНИЦЫ</w:t>
      </w:r>
    </w:p>
    <w:p>
      <w:pPr>
        <w:pStyle w:val="Normal"/>
        <w:shd w:fill="FFFFFF" w:val="clear"/>
        <w:ind w:firstLine="720"/>
        <w:jc w:val="both"/>
        <w:rPr>
          <w:sz w:val="24"/>
          <w:szCs w:val="24"/>
        </w:rPr>
      </w:pPr>
      <w:r>
        <w:rPr>
          <w:b/>
          <w:bCs/>
          <w:color w:val="000000"/>
          <w:sz w:val="24"/>
          <w:szCs w:val="16"/>
        </w:rPr>
        <w:t>ПЕРЕОЦЕНКА СЕКСУАЛЬНОГО ОБЪЕКТА</w:t>
      </w:r>
    </w:p>
    <w:p>
      <w:pPr>
        <w:pStyle w:val="Normal"/>
        <w:shd w:fill="FFFFFF" w:val="clear"/>
        <w:ind w:firstLine="720"/>
        <w:jc w:val="both"/>
        <w:rPr>
          <w:sz w:val="24"/>
          <w:szCs w:val="24"/>
        </w:rPr>
      </w:pPr>
      <w:r>
        <w:rPr>
          <w:color w:val="000000"/>
          <w:sz w:val="24"/>
          <w:szCs w:val="21"/>
        </w:rPr>
        <w:t>Психическая переоценка, которую получает сек</w:t>
        <w:softHyphen/>
        <w:t>суальный объект, как желанная цель сексуального влечения, в самых редких случаях ограничивается его гениталиями, а распространяется на все его тело я имеет тенденцию охватить все ощущения, исходя</w:t>
        <w:softHyphen/>
        <w:t>щие от сексуального объекта. Та же переоценка из</w:t>
        <w:softHyphen/>
        <w:t>лучается на психическую область и проявляется как логическое ослепление (слабость суждения) по отно</w:t>
        <w:softHyphen/>
        <w:t>шению к душевным проявлениям и совершенствам</w:t>
      </w:r>
    </w:p>
    <w:p>
      <w:pPr>
        <w:pStyle w:val="Normal"/>
        <w:shd w:fill="FFFFFF" w:val="clear"/>
        <w:ind w:firstLine="720"/>
        <w:jc w:val="both"/>
        <w:rPr>
          <w:sz w:val="24"/>
          <w:szCs w:val="24"/>
        </w:rPr>
      </w:pPr>
      <w:r>
        <w:rPr>
          <w:color w:val="000000"/>
          <w:sz w:val="24"/>
          <w:szCs w:val="21"/>
        </w:rPr>
        <w:t>сексуального объекта, а также как готовность под</w:t>
        <w:softHyphen/>
        <w:t>чиниться и поверить всем его суждениям. Доверчи</w:t>
        <w:softHyphen/>
        <w:t>вость любви становится, таким образом, важным, если не самым первым источником авторитета.</w:t>
      </w:r>
      <w:r>
        <w:rPr>
          <w:color w:val="000000"/>
          <w:sz w:val="24"/>
          <w:szCs w:val="21"/>
          <w:vertAlign w:val="superscript"/>
        </w:rPr>
        <w:t>1</w:t>
      </w:r>
    </w:p>
    <w:p>
      <w:pPr>
        <w:pStyle w:val="Normal"/>
        <w:shd w:fill="FFFFFF" w:val="clear"/>
        <w:ind w:firstLine="720"/>
        <w:jc w:val="both"/>
        <w:rPr>
          <w:sz w:val="24"/>
          <w:szCs w:val="24"/>
        </w:rPr>
      </w:pPr>
      <w:r>
        <w:rPr>
          <w:color w:val="000000"/>
          <w:sz w:val="24"/>
          <w:szCs w:val="21"/>
        </w:rPr>
        <w:t>Именно эта сексуальная переоценка так плохо гар</w:t>
        <w:softHyphen/>
        <w:t>монирует с ограничениями сексуальной цели соеди</w:t>
        <w:softHyphen/>
        <w:t>нением одних только гениталий и способствует тому, что другие части тела избираются сексуальной целью.</w:t>
      </w:r>
    </w:p>
    <w:p>
      <w:pPr>
        <w:pStyle w:val="Normal"/>
        <w:shd w:fill="FFFFFF" w:val="clear"/>
        <w:ind w:firstLine="720"/>
        <w:jc w:val="both"/>
        <w:rPr>
          <w:sz w:val="24"/>
          <w:szCs w:val="24"/>
        </w:rPr>
      </w:pPr>
      <w:r>
        <w:rPr>
          <w:color w:val="000000"/>
          <w:sz w:val="24"/>
          <w:szCs w:val="21"/>
        </w:rPr>
        <w:t>Значение момента сексуальной переоценки лучше всего изучать у мужчины, любовная жизнь которого только и стала доступной исследованию, между тем как любовная жизнь женщины отчасти вследствие культурных искажений, отчасти вследствие конвенци</w:t>
        <w:softHyphen/>
        <w:t>ональной скрытности и неоткровенности женщин по</w:t>
        <w:softHyphen/>
        <w:t>гружена еще в непроницаемую тьму.</w:t>
      </w:r>
      <w:r>
        <w:rPr>
          <w:color w:val="000000"/>
          <w:sz w:val="24"/>
          <w:szCs w:val="21"/>
          <w:vertAlign w:val="superscript"/>
        </w:rPr>
        <w:t>3</w:t>
      </w:r>
    </w:p>
    <w:p>
      <w:pPr>
        <w:pStyle w:val="Normal"/>
        <w:shd w:fill="FFFFFF" w:val="clear"/>
        <w:ind w:firstLine="720"/>
        <w:jc w:val="both"/>
        <w:rPr>
          <w:sz w:val="24"/>
          <w:szCs w:val="24"/>
        </w:rPr>
      </w:pPr>
      <w:r>
        <w:rPr>
          <w:color w:val="000000"/>
          <w:sz w:val="24"/>
          <w:szCs w:val="18"/>
          <w:vertAlign w:val="superscript"/>
        </w:rPr>
        <w:t>1</w:t>
      </w:r>
      <w:r>
        <w:rPr>
          <w:color w:val="000000"/>
          <w:sz w:val="24"/>
          <w:szCs w:val="18"/>
        </w:rPr>
        <w:t xml:space="preserve">   Не могу не напомнить о готовности гипнотизируемых подчиниться  и  поверить  гипнотизеру,  заставляющей  меня предполагать, что сущность гипноза надо видеть в бессозна</w:t>
        <w:softHyphen/>
        <w:t>тельной фиксации либидо на личность гипнотизера (посред</w:t>
        <w:softHyphen/>
        <w:t>ством   мазохистского   компонента   сексуального   влечения). Ш. Ференци связал этот признак внушаемости с отцовским «комплексом» («</w:t>
      </w:r>
      <w:r>
        <w:rPr>
          <w:color w:val="000000"/>
          <w:sz w:val="24"/>
          <w:szCs w:val="18"/>
          <w:lang w:val="de-DE"/>
        </w:rPr>
        <w:t xml:space="preserve">Jahrbuch für psychoanalytische und psychopa-thologische Forschungen»,  </w:t>
      </w:r>
      <w:r>
        <w:rPr>
          <w:color w:val="000000"/>
          <w:sz w:val="24"/>
          <w:szCs w:val="18"/>
        </w:rPr>
        <w:t>1909).</w:t>
      </w:r>
    </w:p>
    <w:p>
      <w:pPr>
        <w:pStyle w:val="Normal"/>
        <w:shd w:fill="FFFFFF" w:val="clear"/>
        <w:ind w:firstLine="720"/>
        <w:jc w:val="both"/>
        <w:rPr>
          <w:sz w:val="24"/>
          <w:szCs w:val="24"/>
        </w:rPr>
      </w:pPr>
      <w:r>
        <w:rPr>
          <w:color w:val="000000"/>
          <w:sz w:val="24"/>
          <w:szCs w:val="18"/>
          <w:vertAlign w:val="superscript"/>
        </w:rPr>
        <w:t>2</w:t>
      </w:r>
      <w:r>
        <w:rPr>
          <w:color w:val="000000"/>
          <w:sz w:val="24"/>
          <w:szCs w:val="18"/>
        </w:rPr>
        <w:t xml:space="preserve">  Однако   необходимо   заметить,   что  сексуальная   пере</w:t>
        <w:softHyphen/>
        <w:t>оценка развита не во всех механизмах выбора объекта и что ниже мы познакомимся с другим, более непосредственным объяснением сексуальной роли других частей тела. Момент «голода», который приводился Хохе и И. Блохом для объяс</w:t>
        <w:softHyphen/>
        <w:t>нения перехода сексуального интереса с гениталий на другие части    тела,    как    мне    кажется,    лишен    этого    значения. Различные пути,  по которым идет либидо с самого начала, относятся друг к другу, как сообщающиеся сосуды, и необхо</w:t>
        <w:softHyphen/>
        <w:t>димо считаться с феноменом других влияющих на него течений.</w:t>
      </w:r>
    </w:p>
    <w:p>
      <w:pPr>
        <w:pStyle w:val="Normal"/>
        <w:shd w:fill="FFFFFF" w:val="clear"/>
        <w:ind w:firstLine="720"/>
        <w:jc w:val="both"/>
        <w:rPr>
          <w:sz w:val="24"/>
          <w:szCs w:val="24"/>
        </w:rPr>
      </w:pPr>
      <w:r>
        <w:rPr>
          <w:color w:val="000000"/>
          <w:sz w:val="24"/>
          <w:szCs w:val="18"/>
          <w:vertAlign w:val="superscript"/>
        </w:rPr>
        <w:t>3</w:t>
      </w:r>
      <w:r>
        <w:rPr>
          <w:color w:val="000000"/>
          <w:sz w:val="24"/>
          <w:szCs w:val="18"/>
        </w:rPr>
        <w:t xml:space="preserve">  Как   правило,   у   женщин   не   замечается   сексуальной переоценки  мужчин,  но  она  почти  всегда присутствует по отношению к ребенку, которого она родила.</w:t>
      </w:r>
    </w:p>
    <w:p>
      <w:pPr>
        <w:pStyle w:val="Normal"/>
        <w:shd w:fill="FFFFFF" w:val="clear"/>
        <w:ind w:firstLine="720"/>
        <w:jc w:val="both"/>
        <w:rPr>
          <w:sz w:val="24"/>
          <w:szCs w:val="24"/>
        </w:rPr>
      </w:pPr>
      <w:r>
        <w:rPr>
          <w:b/>
          <w:bCs/>
          <w:color w:val="000000"/>
          <w:sz w:val="24"/>
          <w:szCs w:val="17"/>
        </w:rPr>
        <w:t>СЕКСУАЛЬНОЕ ИСПОЛЬЗОВАНИЕ СЛИЗИСТОЙ ОБОЛОЧКИ РТА И ГУБ</w:t>
      </w:r>
    </w:p>
    <w:p>
      <w:pPr>
        <w:pStyle w:val="Normal"/>
        <w:shd w:fill="FFFFFF" w:val="clear"/>
        <w:ind w:firstLine="720"/>
        <w:jc w:val="both"/>
        <w:rPr>
          <w:sz w:val="24"/>
          <w:szCs w:val="24"/>
        </w:rPr>
      </w:pPr>
      <w:r>
        <w:rPr>
          <w:color w:val="000000"/>
          <w:sz w:val="24"/>
          <w:szCs w:val="21"/>
        </w:rPr>
        <w:t>Использование рта как сексуального органа счи</w:t>
        <w:softHyphen/>
        <w:t>тается перверсией, если губы (язык) одного лица при</w:t>
        <w:softHyphen/>
        <w:t>ходят в соприкосновение с гениталиями другого, но не в том случае, если слизистые оболочки обоих лиц прикасаются друг к другу. В последнем исключении заключается приближение к норме. Кому противны другие приемы перверсий, употребляемые, вероятно, с самых древних доисторических времен человечества, тот поддается при этом явному чувству отвращения, которое не допускает его принять такую сексуальную цель. Но граница этого отвращения часто чисто ус</w:t>
        <w:softHyphen/>
        <w:t>ловна; кто со страстью целует губы красивой девушки, тот, может быть, только с отвращением сможет вос</w:t>
        <w:softHyphen/>
        <w:t>пользоваться ее зубной щеткой, хотя нет никакого основания предполагать, что полость его собственного рта, которая ему не противна, чище, чем рот девушки. Тут внимание привлекается к моменту отвращения, которое мешает либидозной переоценке сексуального объекта, но, в свою очередь, преодолевается либидо. В отвращении хотят видеть одну из сил, которые привели к ограничению сексуальной цели. Обыкно</w:t>
        <w:softHyphen/>
        <w:t>венно влияние этих ограничивающих сил до гениталий не доходит. Но не подлежит сомнению, что и гениталии другого пола сами по себе могут быть предметом от</w:t>
        <w:softHyphen/>
        <w:t>вращения и что такое поведение составляет характер</w:t>
        <w:softHyphen/>
        <w:t>ную черту всех истеричных больных (особенно жен</w:t>
        <w:softHyphen/>
        <w:t>щин). Сила сексуального влечения часто проявляется в преодолении этого отвращения (см. ниже).</w:t>
      </w:r>
    </w:p>
    <w:p>
      <w:pPr>
        <w:pStyle w:val="Normal"/>
        <w:shd w:fill="FFFFFF" w:val="clear"/>
        <w:ind w:firstLine="720"/>
        <w:jc w:val="both"/>
        <w:rPr>
          <w:sz w:val="24"/>
          <w:szCs w:val="24"/>
        </w:rPr>
      </w:pPr>
      <w:r>
        <w:rPr>
          <w:b/>
          <w:bCs/>
          <w:color w:val="000000"/>
          <w:sz w:val="24"/>
          <w:szCs w:val="17"/>
        </w:rPr>
        <w:t>СЕКСУАЛЬНОЕ ИСПОЛЬЗОВАНИЕ ЗАДНЕГО ПРОХОДА</w:t>
      </w:r>
    </w:p>
    <w:p>
      <w:pPr>
        <w:pStyle w:val="Normal"/>
        <w:shd w:fill="FFFFFF" w:val="clear"/>
        <w:ind w:firstLine="720"/>
        <w:jc w:val="both"/>
        <w:rPr>
          <w:sz w:val="24"/>
          <w:szCs w:val="24"/>
        </w:rPr>
      </w:pPr>
      <w:r>
        <w:rPr>
          <w:color w:val="000000"/>
          <w:sz w:val="24"/>
          <w:szCs w:val="21"/>
        </w:rPr>
        <w:t>Еще больше, чем в предыдущем случае, стано</w:t>
        <w:softHyphen/>
        <w:t>вится ясным при использовании заднего прохода, что именно отвращение налагает печать перверсии на эту сексуальную цель. Но пусть не истолкуют как из-</w:t>
      </w:r>
    </w:p>
    <w:p>
      <w:pPr>
        <w:pStyle w:val="Normal"/>
        <w:shd w:fill="FFFFFF" w:val="clear"/>
        <w:ind w:firstLine="720"/>
        <w:jc w:val="both"/>
        <w:rPr>
          <w:sz w:val="24"/>
          <w:szCs w:val="24"/>
        </w:rPr>
      </w:pPr>
      <w:r>
        <w:rPr>
          <w:color w:val="000000"/>
          <w:sz w:val="24"/>
          <w:szCs w:val="21"/>
        </w:rPr>
        <w:t>вестное пристрастие с моей стороны замечание, что оправдание этого отвращения тем, что эта часть тела служит выделениям и приходит в соприкосновение с самым отвратительным — с экскрементами, — не более убедительно, чем то оправдание, которым ис</w:t>
        <w:softHyphen/>
        <w:t>теричные девушки пользуются для объяснения своего отвращения к мужским гениталиям: они служат для мочеиспускания.</w:t>
      </w:r>
    </w:p>
    <w:p>
      <w:pPr>
        <w:pStyle w:val="Normal"/>
        <w:shd w:fill="FFFFFF" w:val="clear"/>
        <w:ind w:firstLine="720"/>
        <w:jc w:val="both"/>
        <w:rPr>
          <w:sz w:val="24"/>
          <w:szCs w:val="24"/>
        </w:rPr>
      </w:pPr>
      <w:r>
        <w:rPr>
          <w:color w:val="000000"/>
          <w:sz w:val="24"/>
          <w:szCs w:val="21"/>
        </w:rPr>
        <w:t>Сексуальная роль слизистой оболочки заднего про</w:t>
        <w:softHyphen/>
        <w:t>хода абсолютно не ограничивается общением между мужчинами, оказываемое ей предпочтение не является чем-то характерным для инвертированного чувствова</w:t>
        <w:softHyphen/>
        <w:t>ния. Наоборот, по-видимому, педерастия у мужчины обязана своим значением аналогии с актом с женщи</w:t>
        <w:softHyphen/>
        <w:t>ной, между тем как при общении инвертированных сексуальной целью скорее всего является взаимная мастурбация.</w:t>
      </w:r>
    </w:p>
    <w:p>
      <w:pPr>
        <w:pStyle w:val="Normal"/>
        <w:shd w:fill="FFFFFF" w:val="clear"/>
        <w:ind w:firstLine="720"/>
        <w:jc w:val="both"/>
        <w:rPr>
          <w:sz w:val="24"/>
          <w:szCs w:val="24"/>
        </w:rPr>
      </w:pPr>
      <w:r>
        <w:rPr>
          <w:b/>
          <w:bCs/>
          <w:color w:val="000000"/>
          <w:sz w:val="24"/>
          <w:szCs w:val="16"/>
        </w:rPr>
        <w:t>ЗНАЧЕНИЕ ДРУГИХ ЧАСТЕЙ ТЕЛА</w:t>
      </w:r>
    </w:p>
    <w:p>
      <w:pPr>
        <w:pStyle w:val="Normal"/>
        <w:shd w:fill="FFFFFF" w:val="clear"/>
        <w:ind w:firstLine="720"/>
        <w:jc w:val="both"/>
        <w:rPr>
          <w:sz w:val="24"/>
          <w:szCs w:val="24"/>
        </w:rPr>
      </w:pPr>
      <w:r>
        <w:rPr>
          <w:color w:val="000000"/>
          <w:sz w:val="24"/>
          <w:szCs w:val="21"/>
        </w:rPr>
        <w:t>Распространение сексуальной цели на другие части тела не представляет собой во всех своих вариациях нечто принципиально новое, ничего не прибавляет к нашему знанию о половом влечении, которое в этом проявляет только свое намерение во всех направлениях овладеть сексуальным объектом. Но наряду с сексу</w:t>
        <w:softHyphen/>
        <w:t>альной переоценкой при анатомическом переходе гра</w:t>
        <w:softHyphen/>
        <w:t>ниц половых частей проявляется еще второй момент, который с общепринятой точки зрения кажется стран</w:t>
        <w:softHyphen/>
        <w:t>ным. Некоторые части тела, как слизистая оболочка рта и заднего прохода, всегда встречающиеся в этих приемах, как бы проявляют притязание, чтобы на них самих смотрели как на гениталии и поступали с ними соответственно этому. Мы еще услышим, что это притязание оправдывается развитием сексуального влечения и что в симптоматологии некоторых болез</w:t>
        <w:softHyphen/>
        <w:t>ненных состояний оно осуществляется.</w:t>
      </w:r>
    </w:p>
    <w:p>
      <w:pPr>
        <w:pStyle w:val="Normal"/>
        <w:shd w:fill="FFFFFF" w:val="clear"/>
        <w:ind w:firstLine="720"/>
        <w:jc w:val="both"/>
        <w:rPr>
          <w:sz w:val="24"/>
          <w:szCs w:val="24"/>
        </w:rPr>
      </w:pPr>
      <w:r>
        <w:rPr>
          <w:b/>
          <w:bCs/>
          <w:color w:val="000000"/>
          <w:sz w:val="24"/>
          <w:szCs w:val="16"/>
        </w:rPr>
        <w:t>НЕСООТВЕТСТВУЮЩАЯ ЗАМЕНА СЕКСУАЛЬНОГО ОБЪЕКТА — ФЕТИШИЗМ</w:t>
      </w:r>
    </w:p>
    <w:p>
      <w:pPr>
        <w:pStyle w:val="Normal"/>
        <w:shd w:fill="FFFFFF" w:val="clear"/>
        <w:ind w:firstLine="720"/>
        <w:jc w:val="both"/>
        <w:rPr>
          <w:sz w:val="24"/>
          <w:szCs w:val="24"/>
        </w:rPr>
      </w:pPr>
      <w:r>
        <w:rPr>
          <w:color w:val="000000"/>
          <w:sz w:val="24"/>
          <w:szCs w:val="21"/>
        </w:rPr>
        <w:t>Совершенно особое впечатление производят те слу</w:t>
        <w:softHyphen/>
        <w:t>чаи, в которых нормальный сексуальный объект за</w:t>
        <w:softHyphen/>
        <w:t>менен другим, имеющим к нему отношение, но со</w:t>
        <w:softHyphen/>
        <w:t>вершенно непригодным для того, чтобы служить нор</w:t>
        <w:softHyphen/>
        <w:t>мальной сексуальной цели. Согласно принципам классификации половых отклонений нам лучше сле</w:t>
        <w:softHyphen/>
        <w:t xml:space="preserve">довало бы упомянуть об этой крайне интересной группе отклонений полового влечения уже при отступлениях от нормы в отношении сексуального объекта, но мы отложили это до момента нашего знакомства с </w:t>
      </w:r>
      <w:r>
        <w:rPr>
          <w:i/>
          <w:iCs/>
          <w:color w:val="000000"/>
          <w:sz w:val="24"/>
          <w:szCs w:val="21"/>
        </w:rPr>
        <w:t>сексу</w:t>
        <w:softHyphen/>
        <w:t xml:space="preserve">альной переоценкой, </w:t>
      </w:r>
      <w:r>
        <w:rPr>
          <w:color w:val="000000"/>
          <w:sz w:val="24"/>
          <w:szCs w:val="21"/>
        </w:rPr>
        <w:t>от которой зависят эти явления, связанные с отказом от сексуальной цели. Заменой сексуального объекта становится часть тела, в общем очень малопригодная для сексуальных целей (нога, волосы), или неодушевленный объект, имеющий впол</w:t>
        <w:softHyphen/>
        <w:t>не определенное отношение к сексуальному лицу, ско</w:t>
        <w:softHyphen/>
        <w:t xml:space="preserve">рее всего к его сексуальности (части платья, белье). Эта замена вполне правильно приравнивается к </w:t>
      </w:r>
      <w:r>
        <w:rPr>
          <w:i/>
          <w:iCs/>
          <w:color w:val="000000"/>
          <w:sz w:val="24"/>
          <w:szCs w:val="21"/>
        </w:rPr>
        <w:t>фе</w:t>
        <w:softHyphen/>
        <w:t xml:space="preserve">тишу, в </w:t>
      </w:r>
      <w:r>
        <w:rPr>
          <w:color w:val="000000"/>
          <w:sz w:val="24"/>
          <w:szCs w:val="21"/>
        </w:rPr>
        <w:t>котором дикарь воплощает своего бога.</w:t>
      </w:r>
    </w:p>
    <w:p>
      <w:pPr>
        <w:pStyle w:val="Normal"/>
        <w:shd w:fill="FFFFFF" w:val="clear"/>
        <w:ind w:firstLine="720"/>
        <w:jc w:val="both"/>
        <w:rPr>
          <w:sz w:val="24"/>
          <w:szCs w:val="24"/>
        </w:rPr>
      </w:pPr>
      <w:r>
        <w:rPr>
          <w:color w:val="000000"/>
          <w:sz w:val="24"/>
          <w:szCs w:val="21"/>
        </w:rPr>
        <w:t>Переход к случаям фетишизма с отказом от нор</w:t>
        <w:softHyphen/>
        <w:t>мальной или извращенной сексуальной цели составля</w:t>
        <w:softHyphen/>
        <w:t>ют случаи, в которых требуется присутствие фетишист</w:t>
        <w:softHyphen/>
        <w:t>ского условия в сексуальном объекте для того, чтобы была достигнута сексуальная цель (определенный цвет волос, платье, даже телесные недостатки). Ни одна ва</w:t>
        <w:softHyphen/>
        <w:t>риация сексуального влечения, граничащая с патоло</w:t>
        <w:softHyphen/>
        <w:t>гическим, не имеет такого права на наш интерес, как эта, благодаря странности вызываемых ею явлений. Из</w:t>
        <w:softHyphen/>
        <w:t>вестное понижение стремления к нормальной сексуаль</w:t>
        <w:softHyphen/>
        <w:t>ной цели является, по-видимому, необходимой предпо</w:t>
        <w:softHyphen/>
        <w:t>сылкой для всех случаев (экзекуторная слабость сексу</w:t>
        <w:softHyphen/>
        <w:t>ального аппарата).</w:t>
      </w:r>
      <w:r>
        <w:rPr>
          <w:color w:val="000000"/>
          <w:sz w:val="24"/>
          <w:szCs w:val="21"/>
          <w:vertAlign w:val="superscript"/>
        </w:rPr>
        <w:t>1</w:t>
      </w:r>
      <w:r>
        <w:rPr>
          <w:color w:val="000000"/>
          <w:sz w:val="24"/>
          <w:szCs w:val="21"/>
        </w:rPr>
        <w:t xml:space="preserve"> Связь с нормальным осуществля-</w:t>
      </w:r>
    </w:p>
    <w:p>
      <w:pPr>
        <w:pStyle w:val="Normal"/>
        <w:shd w:fill="FFFFFF" w:val="clear"/>
        <w:ind w:firstLine="720"/>
        <w:jc w:val="both"/>
        <w:rPr>
          <w:sz w:val="24"/>
          <w:szCs w:val="24"/>
        </w:rPr>
      </w:pPr>
      <w:r>
        <w:rPr>
          <w:color w:val="000000"/>
          <w:sz w:val="24"/>
          <w:szCs w:val="18"/>
          <w:vertAlign w:val="superscript"/>
        </w:rPr>
        <w:t>1</w:t>
      </w:r>
      <w:r>
        <w:rPr>
          <w:color w:val="000000"/>
          <w:sz w:val="24"/>
          <w:szCs w:val="18"/>
        </w:rPr>
        <w:t xml:space="preserve"> Эта слабость зависит от конституциональных условий. Психоанализ доказал влияние сексуального запугивания в Раннем детстве как случайного условия, оттесняющего от Нормальной сексуальной цели, побуждающего к ее замене.</w:t>
      </w:r>
    </w:p>
    <w:p>
      <w:pPr>
        <w:pStyle w:val="Normal"/>
        <w:shd w:fill="FFFFFF" w:val="clear"/>
        <w:ind w:firstLine="720"/>
        <w:jc w:val="both"/>
        <w:rPr>
          <w:sz w:val="24"/>
          <w:szCs w:val="24"/>
        </w:rPr>
      </w:pPr>
      <w:r>
        <w:rPr>
          <w:color w:val="000000"/>
          <w:sz w:val="24"/>
          <w:szCs w:val="21"/>
        </w:rPr>
        <w:t>ется посредством психологически необходимой пере</w:t>
        <w:softHyphen/>
        <w:t>оценки сексуального объекта, которая неизбежно пере</w:t>
        <w:softHyphen/>
        <w:t>носится на все, ассоциативно с ним связанное. Извест</w:t>
        <w:softHyphen/>
        <w:t xml:space="preserve">ная степень такого </w:t>
      </w:r>
      <w:r>
        <w:rPr>
          <w:i/>
          <w:iCs/>
          <w:color w:val="000000"/>
          <w:sz w:val="24"/>
          <w:szCs w:val="21"/>
        </w:rPr>
        <w:t xml:space="preserve">фетишизма </w:t>
      </w:r>
      <w:r>
        <w:rPr>
          <w:color w:val="000000"/>
          <w:sz w:val="24"/>
          <w:szCs w:val="21"/>
        </w:rPr>
        <w:t>свойственна поэтому всегда нормальной любви, особенно в тех стадиях влюбленности, в которых нормальная сексуальная цель кажется недостижимой или достижение ее невоз</w:t>
        <w:softHyphen/>
        <w:t>можным.</w:t>
      </w:r>
    </w:p>
    <w:p>
      <w:pPr>
        <w:pStyle w:val="Normal"/>
        <w:shd w:fill="FFFFFF" w:val="clear"/>
        <w:ind w:firstLine="720"/>
        <w:jc w:val="both"/>
        <w:rPr>
          <w:sz w:val="24"/>
          <w:szCs w:val="24"/>
        </w:rPr>
      </w:pPr>
      <w:r>
        <w:rPr>
          <w:i/>
          <w:iCs/>
          <w:color w:val="000000"/>
          <w:sz w:val="24"/>
        </w:rPr>
        <w:t>«Достань мне шарф с ее груди. Дай мне подвязку моей любви».</w:t>
      </w:r>
    </w:p>
    <w:p>
      <w:pPr>
        <w:pStyle w:val="Normal"/>
        <w:shd w:fill="FFFFFF" w:val="clear"/>
        <w:ind w:firstLine="720"/>
        <w:jc w:val="both"/>
        <w:rPr>
          <w:sz w:val="24"/>
          <w:szCs w:val="24"/>
        </w:rPr>
      </w:pPr>
      <w:r>
        <w:rPr>
          <w:i/>
          <w:iCs/>
          <w:color w:val="000000"/>
          <w:sz w:val="24"/>
        </w:rPr>
        <w:t xml:space="preserve">(Гете. </w:t>
      </w:r>
      <w:r>
        <w:rPr>
          <w:color w:val="000000"/>
          <w:sz w:val="24"/>
        </w:rPr>
        <w:t>Фауст)</w:t>
      </w:r>
    </w:p>
    <w:p>
      <w:pPr>
        <w:pStyle w:val="Normal"/>
        <w:shd w:fill="FFFFFF" w:val="clear"/>
        <w:ind w:firstLine="720"/>
        <w:jc w:val="both"/>
        <w:rPr>
          <w:sz w:val="24"/>
          <w:szCs w:val="24"/>
        </w:rPr>
      </w:pPr>
      <w:r>
        <w:rPr>
          <w:color w:val="000000"/>
          <w:sz w:val="24"/>
          <w:szCs w:val="21"/>
        </w:rPr>
        <w:t>Патологическим случай становится только тогда, когда стремление к фетишу зафиксировалось сильнее, чем при обычных условиях, и заняло место нормаль</w:t>
        <w:softHyphen/>
        <w:t>ной цели, далее, когда фетиш теряет связь с определен</w:t>
        <w:softHyphen/>
        <w:t>ным лицом, становится единственным сексуальным объектом. Таковы вообще условия перехода вариации полового влечения в патологические отклонения.</w:t>
      </w:r>
    </w:p>
    <w:p>
      <w:pPr>
        <w:pStyle w:val="Normal"/>
        <w:shd w:fill="FFFFFF" w:val="clear"/>
        <w:ind w:firstLine="720"/>
        <w:jc w:val="both"/>
        <w:rPr>
          <w:sz w:val="24"/>
          <w:szCs w:val="24"/>
        </w:rPr>
      </w:pPr>
      <w:r>
        <w:rPr>
          <w:color w:val="000000"/>
          <w:sz w:val="24"/>
          <w:szCs w:val="21"/>
        </w:rPr>
        <w:t>Как впервые утверждал Вине, а впоследствии было доказано многочисленными фактами, в выборе фетиша сказывается непрекращающееся влияние воспринято</w:t>
        <w:softHyphen/>
        <w:t>го, большей частью в раннем детстве, сексуального впе</w:t>
        <w:softHyphen/>
        <w:t>чатления, — что можно сравнить с известным постоян</w:t>
        <w:softHyphen/>
        <w:t xml:space="preserve">ством любви нормального человека </w:t>
      </w:r>
      <w:r>
        <w:rPr>
          <w:color w:val="000000"/>
          <w:sz w:val="24"/>
          <w:szCs w:val="21"/>
          <w:lang w:val="de-DE"/>
        </w:rPr>
        <w:t xml:space="preserve">(«On revient toujours a ses premieres amours» </w:t>
      </w:r>
      <w:r>
        <w:rPr>
          <w:color w:val="000000"/>
          <w:sz w:val="24"/>
          <w:szCs w:val="21"/>
        </w:rPr>
        <w:t>— «старая любовь не ржавеет»). Такое происхождение особенно ясно в слу</w:t>
        <w:softHyphen/>
        <w:t>чаях, в которых выбор сексуального объекта обуслов</w:t>
        <w:softHyphen/>
        <w:t>лен только фетишем. Со значением сексуальных впе</w:t>
        <w:softHyphen/>
        <w:t>чатлений в раннем детстве мы встретимся еще и в дру</w:t>
        <w:softHyphen/>
        <w:t>гом месте.</w:t>
      </w:r>
      <w:r>
        <w:rPr>
          <w:color w:val="000000"/>
          <w:sz w:val="24"/>
          <w:szCs w:val="21"/>
          <w:vertAlign w:val="superscript"/>
        </w:rPr>
        <w:t>1</w:t>
      </w:r>
    </w:p>
    <w:p>
      <w:pPr>
        <w:pStyle w:val="Normal"/>
        <w:shd w:fill="FFFFFF" w:val="clear"/>
        <w:ind w:firstLine="720"/>
        <w:jc w:val="both"/>
        <w:rPr>
          <w:sz w:val="24"/>
          <w:szCs w:val="24"/>
        </w:rPr>
      </w:pPr>
      <w:r>
        <w:rPr>
          <w:color w:val="000000"/>
          <w:sz w:val="24"/>
          <w:szCs w:val="16"/>
          <w:vertAlign w:val="superscript"/>
        </w:rPr>
        <w:t>1</w:t>
      </w:r>
      <w:r>
        <w:rPr>
          <w:color w:val="000000"/>
          <w:sz w:val="24"/>
          <w:szCs w:val="16"/>
        </w:rPr>
        <w:t xml:space="preserve"> Более глубокое психоаналитическое исследование при</w:t>
        <w:softHyphen/>
        <w:t>вело к правильной критике утверждения Бине. Все относя</w:t>
        <w:softHyphen/>
        <w:t>щиеся сюда наблюдения имеют своим содержанием первое столкновение с фетишем, при котором этот фетиш оказыва</w:t>
        <w:softHyphen/>
        <w:t>ется уже привлекающим сексуальный интерес, между тем как из сопровождающих обстоятельств нельзя понять, каким образом он овладел этим интересом. Кроме того, все эти сексуальные впечатления «раннего детства» приходятся в</w:t>
      </w:r>
    </w:p>
    <w:p>
      <w:pPr>
        <w:pStyle w:val="Normal"/>
        <w:shd w:fill="FFFFFF" w:val="clear"/>
        <w:ind w:firstLine="720"/>
        <w:jc w:val="both"/>
        <w:rPr>
          <w:sz w:val="24"/>
          <w:szCs w:val="24"/>
        </w:rPr>
      </w:pPr>
      <w:r>
        <w:rPr>
          <w:color w:val="000000"/>
          <w:sz w:val="24"/>
          <w:szCs w:val="21"/>
        </w:rPr>
        <w:t>В других случаях к замене объекта фе</w:t>
      </w:r>
      <w:r>
        <w:rPr>
          <w:color w:val="000000"/>
          <w:sz w:val="24"/>
          <w:szCs w:val="21"/>
          <w:vertAlign w:val="superscript"/>
        </w:rPr>
        <w:t xml:space="preserve">тишем </w:t>
      </w:r>
      <w:r>
        <w:rPr>
          <w:color w:val="000000"/>
          <w:sz w:val="24"/>
          <w:szCs w:val="21"/>
        </w:rPr>
        <w:t>привел символический ход мыслей, большей частью неосознанный данным лицом. Пути этого ряда мыслей не всегда можно доказать с уверенностью (нога пред</w:t>
        <w:softHyphen/>
        <w:t>ставляет собой древний сексуальный символ уже в мифах),</w:t>
      </w:r>
      <w:r>
        <w:rPr>
          <w:color w:val="000000"/>
          <w:sz w:val="24"/>
          <w:szCs w:val="21"/>
          <w:vertAlign w:val="superscript"/>
        </w:rPr>
        <w:t>1</w:t>
      </w:r>
      <w:r>
        <w:rPr>
          <w:color w:val="000000"/>
          <w:sz w:val="24"/>
          <w:szCs w:val="21"/>
        </w:rPr>
        <w:t xml:space="preserve"> «мех» обязан своей ролью фетиша ассоциа</w:t>
        <w:softHyphen/>
        <w:t xml:space="preserve">ции с волосами на </w:t>
      </w:r>
      <w:r>
        <w:rPr>
          <w:color w:val="000000"/>
          <w:sz w:val="24"/>
          <w:szCs w:val="21"/>
          <w:lang w:val="de-DE"/>
        </w:rPr>
        <w:t xml:space="preserve">mons Veneris </w:t>
      </w:r>
      <w:r>
        <w:rPr>
          <w:color w:val="000000"/>
          <w:sz w:val="24"/>
          <w:szCs w:val="21"/>
        </w:rPr>
        <w:t>(лобке); однако и эта символика, по-видимому, не всегда зависит от сексуальных переживаний детства.</w:t>
      </w:r>
      <w:r>
        <w:rPr>
          <w:color w:val="000000"/>
          <w:sz w:val="24"/>
          <w:szCs w:val="21"/>
          <w:vertAlign w:val="superscript"/>
        </w:rPr>
        <w:t>2</w:t>
      </w:r>
    </w:p>
    <w:p>
      <w:pPr>
        <w:pStyle w:val="Normal"/>
        <w:shd w:fill="FFFFFF" w:val="clear"/>
        <w:ind w:firstLine="720"/>
        <w:jc w:val="both"/>
        <w:rPr>
          <w:sz w:val="24"/>
          <w:szCs w:val="24"/>
        </w:rPr>
      </w:pPr>
      <w:r>
        <w:rPr>
          <w:color w:val="000000"/>
          <w:sz w:val="24"/>
          <w:szCs w:val="16"/>
        </w:rPr>
        <w:t>возрасте после 5—6-го года, между тем как психоанализ заставляет сомневаться в том, могут ли еще в таком позднем возрасте заново образоваться патологические фиксации. Истинное положение вещей состоит в том, что за первым воспоминанием о появлении фетиша лежит погибшая и забытая фаза сексуального развития, которая заменена фетишем как «покрывающим воспоминанием», остатком и осадком которого и является фетиш. Поворот этой совпа</w:t>
        <w:softHyphen/>
        <w:t>дающей с первыми детскими годами развития фазы в сторону фетишизма, как и выбор самого фетиша, детерминированы конституцией.</w:t>
      </w:r>
    </w:p>
    <w:p>
      <w:pPr>
        <w:pStyle w:val="Normal"/>
        <w:shd w:fill="FFFFFF" w:val="clear"/>
        <w:ind w:firstLine="720"/>
        <w:jc w:val="both"/>
        <w:rPr>
          <w:sz w:val="24"/>
          <w:szCs w:val="24"/>
        </w:rPr>
      </w:pPr>
      <w:r>
        <w:rPr>
          <w:color w:val="000000"/>
          <w:sz w:val="24"/>
          <w:szCs w:val="16"/>
          <w:vertAlign w:val="superscript"/>
        </w:rPr>
        <w:t>1</w:t>
      </w:r>
      <w:r>
        <w:rPr>
          <w:color w:val="000000"/>
          <w:sz w:val="24"/>
          <w:szCs w:val="16"/>
        </w:rPr>
        <w:t xml:space="preserve">  Соответственно   этому   ботинок   или   туфля   является символом женских гениталий.</w:t>
      </w:r>
    </w:p>
    <w:p>
      <w:pPr>
        <w:pStyle w:val="Normal"/>
        <w:shd w:fill="FFFFFF" w:val="clear"/>
        <w:ind w:firstLine="720"/>
        <w:jc w:val="both"/>
        <w:rPr>
          <w:sz w:val="24"/>
          <w:szCs w:val="24"/>
        </w:rPr>
      </w:pPr>
      <w:r>
        <w:rPr>
          <w:color w:val="000000"/>
          <w:sz w:val="24"/>
          <w:szCs w:val="16"/>
          <w:vertAlign w:val="superscript"/>
        </w:rPr>
        <w:t>2</w:t>
      </w:r>
      <w:r>
        <w:rPr>
          <w:color w:val="000000"/>
          <w:sz w:val="24"/>
          <w:szCs w:val="16"/>
        </w:rPr>
        <w:t xml:space="preserve">  Психоанализ   заполнил   имевшийся   еще   изъян   в   по</w:t>
        <w:softHyphen/>
        <w:t>нимании фетишизма, указав на значение утерянного благо</w:t>
        <w:softHyphen/>
        <w:t xml:space="preserve">даря вытеснению копрофильного наслаждения от обоняния </w:t>
      </w:r>
      <w:r>
        <w:rPr>
          <w:color w:val="000000"/>
          <w:sz w:val="24"/>
          <w:szCs w:val="16"/>
          <w:lang w:val="de-DE"/>
        </w:rPr>
        <w:t xml:space="preserve">(Riechlust) </w:t>
      </w:r>
      <w:r>
        <w:rPr>
          <w:color w:val="000000"/>
          <w:sz w:val="24"/>
          <w:szCs w:val="16"/>
        </w:rPr>
        <w:t>при выборе фетиша. Нога и волосы представляют собой  сильно  пахнущие  объекты,   становящиеся  фетишами после     отказа    от     ставших     неприятными     обонятельных ощущений.   В   перверсии,   состоящей   из   фетишизма   ноги, сексуальным    объектом    всегда    является    грязная,    дурно пахнущая    нога.    Другой   материал   для   объяснения   пред</w:t>
        <w:softHyphen/>
        <w:t>почтения,    оказываемого   ноге    как    фетишу,    вытекает   из инфантильных сексуальных теорий (см. ниже). Нога заменяет недостающий    пенис    у    женщины.    В    некоторых    случаях фетишизма ноги удалось доказать, что направленное перво</w:t>
        <w:softHyphen/>
        <w:t xml:space="preserve">начально   на   гениталии   </w:t>
      </w:r>
      <w:r>
        <w:rPr>
          <w:i/>
          <w:iCs/>
          <w:color w:val="000000"/>
          <w:sz w:val="24"/>
          <w:szCs w:val="16"/>
        </w:rPr>
        <w:t xml:space="preserve">влечение   к   подглядыванию,   </w:t>
      </w:r>
      <w:r>
        <w:rPr>
          <w:color w:val="000000"/>
          <w:sz w:val="24"/>
          <w:szCs w:val="16"/>
        </w:rPr>
        <w:t>стре</w:t>
        <w:softHyphen/>
        <w:t>мившееся снизу приблизиться к своему объекту, задержалось на   своем    пути    благодаря    запрещению   и    вытеснению   и сохранило  поэтому ногу или башмак  как  фетиш.  Женские гениталии,    в   соответствии   с   детскими   представлениями, Рисовались воображению как  мужские.</w:t>
      </w:r>
    </w:p>
    <w:p>
      <w:pPr>
        <w:pStyle w:val="Normal"/>
        <w:shd w:fill="FFFFFF" w:val="clear"/>
        <w:ind w:firstLine="720"/>
        <w:jc w:val="both"/>
        <w:rPr>
          <w:sz w:val="24"/>
          <w:szCs w:val="24"/>
        </w:rPr>
      </w:pPr>
      <w:r>
        <w:rPr>
          <w:i/>
          <w:iCs/>
          <w:color w:val="000000"/>
          <w:sz w:val="24"/>
          <w:szCs w:val="23"/>
        </w:rPr>
        <w:t>Б. ФИКСАЦИИ ПРЕДВАРИТЕЛЬНЫХ СЕКСУАЛЬНЫХ ЦЕЛЕЙ</w:t>
      </w:r>
    </w:p>
    <w:p>
      <w:pPr>
        <w:pStyle w:val="Normal"/>
        <w:shd w:fill="FFFFFF" w:val="clear"/>
        <w:ind w:firstLine="720"/>
        <w:jc w:val="both"/>
        <w:rPr>
          <w:sz w:val="24"/>
          <w:szCs w:val="24"/>
        </w:rPr>
      </w:pPr>
      <w:r>
        <w:rPr>
          <w:b/>
          <w:bCs/>
          <w:color w:val="000000"/>
          <w:sz w:val="24"/>
          <w:szCs w:val="17"/>
        </w:rPr>
        <w:t>ВОЗНИКНОВЕНИЕ НОВЫХ НАМЕРЕНИЙ</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color w:val="000000"/>
          <w:sz w:val="24"/>
          <w:szCs w:val="21"/>
        </w:rPr>
        <w:t>Все внешние и внутренние условия, затрудняющие или отдаляющие достижение нормальной сексуальной цели (импотенция, дороговизна сексуального объекта, опасность сексуального акта), поддерживают, понятно, наклонность к тому, чтобы задержаться на подгото</w:t>
        <w:softHyphen/>
        <w:t>вительных актах и образовать из них новые сексу</w:t>
        <w:softHyphen/>
        <w:t>альные цели, которые могут занять место нормальных. При ближайшем рассмотрении всегда оказывается, что, по-видимому, самые странные из этих целей все же намечаются уже при нормальном сексуальном про</w:t>
        <w:softHyphen/>
        <w:t>цессе.</w:t>
      </w:r>
    </w:p>
    <w:p>
      <w:pPr>
        <w:pStyle w:val="Normal"/>
        <w:shd w:fill="FFFFFF" w:val="clear"/>
        <w:ind w:firstLine="720"/>
        <w:jc w:val="both"/>
        <w:rPr>
          <w:sz w:val="24"/>
          <w:szCs w:val="24"/>
        </w:rPr>
      </w:pPr>
      <w:r>
        <w:rPr>
          <w:b/>
          <w:bCs/>
          <w:color w:val="000000"/>
          <w:sz w:val="24"/>
          <w:szCs w:val="17"/>
        </w:rPr>
        <w:t>ОЩУПЫВАНИЕ И РАЗГЛЯДЫВАНИЕ</w:t>
      </w:r>
    </w:p>
    <w:p>
      <w:pPr>
        <w:pStyle w:val="Normal"/>
        <w:shd w:fill="FFFFFF" w:val="clear"/>
        <w:ind w:firstLine="720"/>
        <w:jc w:val="both"/>
        <w:rPr>
          <w:sz w:val="24"/>
          <w:szCs w:val="24"/>
        </w:rPr>
      </w:pPr>
      <w:r>
        <w:rPr>
          <w:color w:val="000000"/>
          <w:sz w:val="24"/>
          <w:szCs w:val="21"/>
        </w:rPr>
        <w:t>Известная доля ощупывания для человека, по крайней мере, необходима для достижения нормаль</w:t>
        <w:softHyphen/>
        <w:t>ной сексуальной цели. Также общеизвестно, каким ис</w:t>
        <w:softHyphen/>
        <w:t>точником наслаждения, с одной стороны, и каким ис</w:t>
        <w:softHyphen/>
        <w:t>точником новой энергии, с другой, становится кожа, благодаря ощущениям от прикосновения сексуального объекта. Поэтому задержка на ощупывании, если толь</w:t>
        <w:softHyphen/>
        <w:t>ко половой акт развивается дальше, вряд ли может быть причислена к перверсиям.</w:t>
      </w:r>
    </w:p>
    <w:p>
      <w:pPr>
        <w:pStyle w:val="Normal"/>
        <w:shd w:fill="FFFFFF" w:val="clear"/>
        <w:ind w:firstLine="720"/>
        <w:jc w:val="both"/>
        <w:rPr>
          <w:sz w:val="24"/>
          <w:szCs w:val="24"/>
        </w:rPr>
      </w:pPr>
      <w:r>
        <w:rPr>
          <w:color w:val="000000"/>
          <w:sz w:val="24"/>
          <w:szCs w:val="21"/>
        </w:rPr>
        <w:t>То же самое и с разглядыванием, сводящимся в конечном счете к ощупыванию. Оптическое впечат</w:t>
        <w:softHyphen/>
        <w:t>ление осуществляется путем, по которому чаще всего пробуждается либидозное возбуждение, и на прохо</w:t>
        <w:softHyphen/>
        <w:t>димость которого — если допустим такой телеологи</w:t>
        <w:softHyphen/>
        <w:t>ческий подход — рассчитывает естественный отбор, направляя развитие сексуального объекта в сторону красоты. Прогрессирующее вместе с культурой при</w:t>
        <w:softHyphen/>
        <w:t>крывание тела будит сексуальное любопытство, стре</w:t>
        <w:softHyphen/>
        <w:t>мящееся к тому, чтобы обнажением запрещенных частей дополнить для себя сексуальный объект; но</w:t>
      </w:r>
    </w:p>
    <w:p>
      <w:pPr>
        <w:pStyle w:val="Normal"/>
        <w:shd w:fill="FFFFFF" w:val="clear"/>
        <w:ind w:firstLine="720"/>
        <w:jc w:val="both"/>
        <w:rPr>
          <w:sz w:val="24"/>
          <w:szCs w:val="24"/>
        </w:rPr>
      </w:pPr>
      <w:r>
        <w:rPr>
          <w:color w:val="000000"/>
          <w:sz w:val="24"/>
          <w:szCs w:val="21"/>
        </w:rPr>
        <w:t>это любопытство может быть отвлечено на художе</w:t>
        <w:softHyphen/>
        <w:t>ственные цели («сублимировано»), если удается от</w:t>
        <w:softHyphen/>
        <w:t>влечь его интерес от гениталий и направить его на тело в целом. Задержка на этой промежуточной сек</w:t>
        <w:softHyphen/>
        <w:t>суальной цели подчеркнутого сексуального разгляды</w:t>
        <w:softHyphen/>
        <w:t xml:space="preserve">вания </w:t>
      </w:r>
      <w:r>
        <w:rPr>
          <w:color w:val="000000"/>
          <w:sz w:val="24"/>
          <w:szCs w:val="21"/>
          <w:vertAlign w:val="superscript"/>
        </w:rPr>
        <w:t>:</w:t>
      </w:r>
      <w:r>
        <w:rPr>
          <w:color w:val="000000"/>
          <w:sz w:val="24"/>
          <w:szCs w:val="21"/>
        </w:rPr>
        <w:t xml:space="preserve"> свойственна в известной степени большинству нормальных людей, она дает им возможность напра</w:t>
        <w:softHyphen/>
        <w:t>вить известную часть своего либидо на высшие ху</w:t>
        <w:softHyphen/>
        <w:t>дожественные цели. Перверсией же страсть к под</w:t>
        <w:softHyphen/>
        <w:t>глядыванию становится, напротив: а) если она огра</w:t>
        <w:softHyphen/>
        <w:t>ничивается исключительно гениталиями; б) если она связана с преодолением чувства отвращения (вуай-еризм: подглядывание при функции выделения); в) ес</w:t>
        <w:softHyphen/>
        <w:t>ли она, вместо подготовления нормальной сексуаль</w:t>
        <w:softHyphen/>
        <w:t>ной цели, вытесняет ее. Последнее ярко выражено у эксгибиционистов, которые, если мне позволено будет судить на основании одного случая, показывают свои гениталии для того, чтобы в награду получить возможность увидеть гениталии других.</w:t>
      </w:r>
    </w:p>
    <w:p>
      <w:pPr>
        <w:pStyle w:val="Normal"/>
        <w:shd w:fill="FFFFFF" w:val="clear"/>
        <w:ind w:firstLine="720"/>
        <w:jc w:val="both"/>
        <w:rPr>
          <w:sz w:val="24"/>
          <w:szCs w:val="24"/>
        </w:rPr>
      </w:pPr>
      <w:r>
        <w:rPr>
          <w:color w:val="000000"/>
          <w:sz w:val="24"/>
          <w:szCs w:val="21"/>
        </w:rPr>
        <w:t>При перверсии, стремление которой состоит в раз</w:t>
        <w:softHyphen/>
        <w:t>глядывании и показывании себя, проявляется доволь</w:t>
        <w:softHyphen/>
        <w:t xml:space="preserve">но примечательная черта, которая займет нас еще больше при следующем отклонении. Сексуальная цель выражается при этом в двоякой форме: в </w:t>
      </w:r>
      <w:r>
        <w:rPr>
          <w:i/>
          <w:iCs/>
          <w:color w:val="000000"/>
          <w:sz w:val="24"/>
          <w:szCs w:val="21"/>
        </w:rPr>
        <w:t xml:space="preserve">активной </w:t>
      </w:r>
      <w:r>
        <w:rPr>
          <w:color w:val="000000"/>
          <w:sz w:val="24"/>
          <w:szCs w:val="21"/>
        </w:rPr>
        <w:t xml:space="preserve">и в </w:t>
      </w:r>
      <w:r>
        <w:rPr>
          <w:i/>
          <w:iCs/>
          <w:color w:val="000000"/>
          <w:sz w:val="24"/>
          <w:szCs w:val="21"/>
        </w:rPr>
        <w:t>пассивной.</w:t>
      </w:r>
    </w:p>
    <w:p>
      <w:pPr>
        <w:pStyle w:val="Normal"/>
        <w:shd w:fill="FFFFFF" w:val="clear"/>
        <w:ind w:firstLine="720"/>
        <w:jc w:val="both"/>
        <w:rPr>
          <w:sz w:val="24"/>
          <w:szCs w:val="24"/>
        </w:rPr>
      </w:pPr>
      <w:r>
        <w:rPr>
          <w:i/>
          <w:iCs/>
          <w:color w:val="000000"/>
          <w:sz w:val="24"/>
          <w:szCs w:val="18"/>
          <w:vertAlign w:val="superscript"/>
        </w:rPr>
        <w:t>1</w:t>
      </w:r>
      <w:r>
        <w:rPr>
          <w:i/>
          <w:iCs/>
          <w:color w:val="000000"/>
          <w:sz w:val="24"/>
          <w:szCs w:val="18"/>
        </w:rPr>
        <w:t xml:space="preserve">   </w:t>
      </w:r>
      <w:r>
        <w:rPr>
          <w:color w:val="000000"/>
          <w:sz w:val="24"/>
          <w:szCs w:val="18"/>
        </w:rPr>
        <w:t>Представляется несомненным, что понятие «красивого» коренится  в сексуальном возбуждении и первоначально оз</w:t>
        <w:softHyphen/>
        <w:t>начает   возбуждающее   сексуально   («прелести»).   В   связи   с этим находится тот факт, что сами гениталии, вид которых вызывает  самое  сильное  сексуальное  возбуждение,   мы  ни</w:t>
        <w:softHyphen/>
        <w:t>когда, собственно, не находим  «красивым».</w:t>
      </w:r>
    </w:p>
    <w:p>
      <w:pPr>
        <w:pStyle w:val="Normal"/>
        <w:shd w:fill="FFFFFF" w:val="clear"/>
        <w:ind w:firstLine="720"/>
        <w:jc w:val="both"/>
        <w:rPr>
          <w:sz w:val="24"/>
          <w:szCs w:val="24"/>
        </w:rPr>
      </w:pPr>
      <w:r>
        <w:rPr>
          <w:color w:val="000000"/>
          <w:sz w:val="24"/>
          <w:szCs w:val="18"/>
          <w:vertAlign w:val="superscript"/>
        </w:rPr>
        <w:t>2</w:t>
      </w:r>
      <w:r>
        <w:rPr>
          <w:color w:val="000000"/>
          <w:sz w:val="24"/>
          <w:szCs w:val="18"/>
        </w:rPr>
        <w:t xml:space="preserve">  Анализ  открывает  у этой  перверсии — как  и  у боль</w:t>
        <w:softHyphen/>
        <w:t>шинства    других — неожиданное   многообразие    мотивов   и значений. Навязчивость эксгибиционизма, например, сильно зависит  еще   от  кастрацнонного  комплекса;   благодаря  ему при  эксгибиционизме  постоянно  подчеркивается  цельность собственных   (мужских)   гениталий   и   повторяется   детское Удовлетворение по поводу отсутствия такого органа у женских гениталий.</w:t>
      </w:r>
    </w:p>
    <w:p>
      <w:pPr>
        <w:pStyle w:val="Normal"/>
        <w:shd w:fill="FFFFFF" w:val="clear"/>
        <w:ind w:firstLine="720"/>
        <w:jc w:val="both"/>
        <w:rPr>
          <w:sz w:val="24"/>
          <w:szCs w:val="24"/>
        </w:rPr>
      </w:pPr>
      <w:r>
        <w:rPr>
          <w:color w:val="000000"/>
          <w:sz w:val="24"/>
          <w:szCs w:val="21"/>
        </w:rPr>
        <w:t xml:space="preserve">Силой, противостоящей страсти к подглядыванию и иногда даже побеждающей ее, является </w:t>
      </w:r>
      <w:r>
        <w:rPr>
          <w:i/>
          <w:iCs/>
          <w:color w:val="000000"/>
          <w:sz w:val="24"/>
          <w:szCs w:val="21"/>
        </w:rPr>
        <w:t xml:space="preserve">стыд </w:t>
      </w:r>
      <w:r>
        <w:rPr>
          <w:color w:val="000000"/>
          <w:sz w:val="24"/>
          <w:szCs w:val="21"/>
        </w:rPr>
        <w:t>(как раньше отвращение).</w:t>
      </w:r>
    </w:p>
    <w:p>
      <w:pPr>
        <w:pStyle w:val="Normal"/>
        <w:shd w:fill="FFFFFF" w:val="clear"/>
        <w:ind w:firstLine="720"/>
        <w:jc w:val="both"/>
        <w:rPr>
          <w:sz w:val="24"/>
          <w:szCs w:val="24"/>
        </w:rPr>
      </w:pPr>
      <w:r>
        <w:rPr>
          <w:b/>
          <w:bCs/>
          <w:color w:val="000000"/>
          <w:sz w:val="24"/>
          <w:szCs w:val="17"/>
        </w:rPr>
        <w:t>САДИЗМ И МАЗОХИЗМ</w:t>
      </w:r>
    </w:p>
    <w:p>
      <w:pPr>
        <w:pStyle w:val="Normal"/>
        <w:shd w:fill="FFFFFF" w:val="clear"/>
        <w:ind w:firstLine="720"/>
        <w:jc w:val="both"/>
        <w:rPr>
          <w:sz w:val="24"/>
          <w:szCs w:val="24"/>
        </w:rPr>
      </w:pPr>
      <w:r>
        <w:rPr>
          <w:color w:val="000000"/>
          <w:sz w:val="24"/>
          <w:szCs w:val="21"/>
        </w:rPr>
        <w:t>Склонность причинять боль сексуальному объекту и противоположная ей, эти самые частые и значи</w:t>
        <w:softHyphen/>
        <w:t xml:space="preserve">тельные перверсии, названы Крафт-Эбингом в обеих ее формах, активной и пассивной, — </w:t>
      </w:r>
      <w:r>
        <w:rPr>
          <w:i/>
          <w:iCs/>
          <w:color w:val="000000"/>
          <w:sz w:val="24"/>
          <w:szCs w:val="21"/>
        </w:rPr>
        <w:t xml:space="preserve">садизмом </w:t>
      </w:r>
      <w:r>
        <w:rPr>
          <w:color w:val="000000"/>
          <w:sz w:val="24"/>
          <w:szCs w:val="21"/>
        </w:rPr>
        <w:t xml:space="preserve">и </w:t>
      </w:r>
      <w:r>
        <w:rPr>
          <w:i/>
          <w:iCs/>
          <w:color w:val="000000"/>
          <w:sz w:val="24"/>
          <w:szCs w:val="21"/>
        </w:rPr>
        <w:t>ма</w:t>
        <w:softHyphen/>
        <w:t xml:space="preserve">зохизмом </w:t>
      </w:r>
      <w:r>
        <w:rPr>
          <w:color w:val="000000"/>
          <w:sz w:val="24"/>
          <w:szCs w:val="21"/>
        </w:rPr>
        <w:t>(пассивная форма). Другие авторы предпо</w:t>
        <w:softHyphen/>
        <w:t xml:space="preserve">читают более узкое обозначение </w:t>
      </w:r>
      <w:r>
        <w:rPr>
          <w:i/>
          <w:iCs/>
          <w:color w:val="000000"/>
          <w:sz w:val="24"/>
          <w:szCs w:val="21"/>
        </w:rPr>
        <w:t xml:space="preserve">алголагнии, </w:t>
      </w:r>
      <w:r>
        <w:rPr>
          <w:color w:val="000000"/>
          <w:sz w:val="24"/>
          <w:szCs w:val="21"/>
        </w:rPr>
        <w:t>подчер</w:t>
        <w:softHyphen/>
        <w:t>кивающее наслаждение от боли, жестокость, между тем как при избранном Крафт-Эбингом названии на первый план выдвигаются всякого рода унижение и покорность.</w:t>
      </w:r>
    </w:p>
    <w:p>
      <w:pPr>
        <w:pStyle w:val="Normal"/>
        <w:shd w:fill="FFFFFF" w:val="clear"/>
        <w:ind w:firstLine="720"/>
        <w:jc w:val="both"/>
        <w:rPr>
          <w:sz w:val="24"/>
          <w:szCs w:val="24"/>
        </w:rPr>
      </w:pPr>
      <w:r>
        <w:rPr>
          <w:color w:val="000000"/>
          <w:sz w:val="24"/>
          <w:szCs w:val="21"/>
        </w:rPr>
        <w:t>Корни активной алголагнии, садизма, в пределах нормального легко доказать. Сексуальность большин</w:t>
        <w:softHyphen/>
        <w:t xml:space="preserve">ства мужчин содержит примесь </w:t>
      </w:r>
      <w:r>
        <w:rPr>
          <w:i/>
          <w:iCs/>
          <w:color w:val="000000"/>
          <w:sz w:val="24"/>
          <w:szCs w:val="21"/>
        </w:rPr>
        <w:t xml:space="preserve">агрессивности, </w:t>
      </w:r>
      <w:r>
        <w:rPr>
          <w:color w:val="000000"/>
          <w:sz w:val="24"/>
          <w:szCs w:val="21"/>
        </w:rPr>
        <w:t>склон</w:t>
        <w:softHyphen/>
        <w:t xml:space="preserve">ности к насильственному преодолению, биологическое значение которого состоит, вероятно, в необходимости преодолеть сопротивление сексуального объекта еще и иначе, не только посредством актов </w:t>
      </w:r>
      <w:r>
        <w:rPr>
          <w:i/>
          <w:iCs/>
          <w:color w:val="000000"/>
          <w:sz w:val="24"/>
          <w:szCs w:val="21"/>
        </w:rPr>
        <w:t xml:space="preserve">ухаживания. </w:t>
      </w:r>
      <w:r>
        <w:rPr>
          <w:color w:val="000000"/>
          <w:sz w:val="24"/>
          <w:szCs w:val="21"/>
        </w:rPr>
        <w:t>Садизм в таком случае соответствовал бы ставшему самостоятельным, преувеличенному, выдвинутому благодаря сдвигу на главное место агрессивному ком</w:t>
        <w:softHyphen/>
        <w:t>поненту сексуального влечения.</w:t>
      </w:r>
    </w:p>
    <w:p>
      <w:pPr>
        <w:pStyle w:val="Normal"/>
        <w:shd w:fill="FFFFFF" w:val="clear"/>
        <w:ind w:firstLine="720"/>
        <w:jc w:val="both"/>
        <w:rPr>
          <w:sz w:val="24"/>
          <w:szCs w:val="24"/>
        </w:rPr>
      </w:pPr>
      <w:r>
        <w:rPr>
          <w:color w:val="000000"/>
          <w:sz w:val="24"/>
          <w:szCs w:val="21"/>
        </w:rPr>
        <w:t>Понятие садизма, в обычном применении этого слова, колеблется между только активной и затем насильственной установкой по отношению к сексуаль</w:t>
        <w:softHyphen/>
        <w:t>ному объекту и исключительной неразрывностью удов</w:t>
        <w:softHyphen/>
        <w:t>летворения с подчинением и его терзанием. Строго говоря, только последний крайний случай имеет право на название перверсии.</w:t>
      </w:r>
    </w:p>
    <w:p>
      <w:pPr>
        <w:pStyle w:val="Normal"/>
        <w:shd w:fill="FFFFFF" w:val="clear"/>
        <w:ind w:firstLine="720"/>
        <w:jc w:val="both"/>
        <w:rPr>
          <w:sz w:val="24"/>
          <w:szCs w:val="24"/>
        </w:rPr>
      </w:pPr>
      <w:r>
        <w:rPr>
          <w:color w:val="000000"/>
          <w:sz w:val="24"/>
          <w:szCs w:val="21"/>
        </w:rPr>
        <w:t>Равным образом термин «мазохизм» обнимает все пассивные установки применительно к сексуальной жизни и к сексуальному объекту, крайним выражени</w:t>
        <w:softHyphen/>
        <w:t>ем которых является неразрывность удовлетворения с испытанием физической и душевной боли со стороны</w:t>
      </w:r>
    </w:p>
    <w:p>
      <w:pPr>
        <w:pStyle w:val="Normal"/>
        <w:shd w:fill="FFFFFF" w:val="clear"/>
        <w:ind w:firstLine="720"/>
        <w:jc w:val="both"/>
        <w:rPr>
          <w:sz w:val="24"/>
          <w:szCs w:val="24"/>
        </w:rPr>
      </w:pPr>
      <w:r>
        <w:rPr>
          <w:color w:val="000000"/>
          <w:sz w:val="24"/>
          <w:szCs w:val="21"/>
        </w:rPr>
        <w:t>сексуального объекта. Мазохизм как перверсия, по-видимому, дальше отошел от нормальной сексуальной цели, чем противоположный ему садизм; можно сомне</w:t>
        <w:softHyphen/>
        <w:t>ваться в том, появляется ли он когда-нибудь первично или не развивается ли он всегда из садизма благодаря преобразованию. Часто можно видеть, что мазохизм представляет собой только продолжение садизма, обра</w:t>
        <w:softHyphen/>
        <w:t>щенного на собственную личность, временно заменяю</w:t>
        <w:softHyphen/>
        <w:t>щую при этом место сексуального объекта. Клиничес</w:t>
        <w:softHyphen/>
        <w:t>кий анализ крайних случаев мазохистской перверсии приводит к совокупному влиянию большого числа мо</w:t>
        <w:softHyphen/>
        <w:t>ментов, преувеличивающих и фиксирующих первона</w:t>
        <w:softHyphen/>
        <w:t>чальную пассивную сексуальную установку (кастраци-онный комплекс, сознание вины).</w:t>
      </w:r>
    </w:p>
    <w:p>
      <w:pPr>
        <w:pStyle w:val="Normal"/>
        <w:shd w:fill="FFFFFF" w:val="clear"/>
        <w:ind w:firstLine="720"/>
        <w:jc w:val="both"/>
        <w:rPr>
          <w:sz w:val="24"/>
          <w:szCs w:val="24"/>
        </w:rPr>
      </w:pPr>
      <w:r>
        <w:rPr>
          <w:color w:val="000000"/>
          <w:sz w:val="24"/>
          <w:szCs w:val="21"/>
        </w:rPr>
        <w:t>Преодолеваемая при этом боль уподобляется от</w:t>
        <w:softHyphen/>
        <w:t>вращению и стыду, оказывающим сопротивление ли</w:t>
        <w:softHyphen/>
        <w:t>бидо.</w:t>
      </w:r>
    </w:p>
    <w:p>
      <w:pPr>
        <w:pStyle w:val="Normal"/>
        <w:shd w:fill="FFFFFF" w:val="clear"/>
        <w:ind w:firstLine="720"/>
        <w:jc w:val="both"/>
        <w:rPr>
          <w:sz w:val="24"/>
          <w:szCs w:val="24"/>
        </w:rPr>
      </w:pPr>
      <w:r>
        <w:rPr>
          <w:color w:val="000000"/>
          <w:sz w:val="24"/>
          <w:szCs w:val="21"/>
        </w:rPr>
        <w:t>Садизм и мазохизм занимают особое место среди перверсий, так как лежащая в основе их противопо</w:t>
        <w:softHyphen/>
        <w:t>ложность активности и пассивности принадлежит к са</w:t>
        <w:softHyphen/>
        <w:t>мым общим характерным чертам сексуальной жизни.</w:t>
      </w:r>
    </w:p>
    <w:p>
      <w:pPr>
        <w:pStyle w:val="Normal"/>
        <w:shd w:fill="FFFFFF" w:val="clear"/>
        <w:ind w:firstLine="720"/>
        <w:jc w:val="both"/>
        <w:rPr>
          <w:sz w:val="24"/>
          <w:szCs w:val="24"/>
        </w:rPr>
      </w:pPr>
      <w:r>
        <w:rPr>
          <w:color w:val="000000"/>
          <w:sz w:val="24"/>
          <w:szCs w:val="21"/>
        </w:rPr>
        <w:t>История культуры человечества вне всякого со</w:t>
        <w:softHyphen/>
        <w:t>мнения доказывает, что жестокость и половое вле</w:t>
        <w:softHyphen/>
        <w:t>чение связаны самым тесным образом, но для объ</w:t>
        <w:softHyphen/>
        <w:t>яснения этой связи не пошли дальше подчеркивания агрессивного момента либидо. По мнению одних ав</w:t>
        <w:softHyphen/>
        <w:t>торов, эта примешивающаяся к сексуальному влече</w:t>
        <w:softHyphen/>
        <w:t>нию агрессивность является собственно остатком кан</w:t>
        <w:softHyphen/>
        <w:t>нибальских вожделений, т. е. в ней принимает учас</w:t>
        <w:softHyphen/>
        <w:t>тие аппарат овладевания, служащий удовлетворению другой, онтогенетически более старой, большей по</w:t>
        <w:softHyphen/>
        <w:t>требности.</w:t>
      </w:r>
      <w:r>
        <w:rPr>
          <w:color w:val="000000"/>
          <w:sz w:val="24"/>
          <w:szCs w:val="21"/>
          <w:vertAlign w:val="superscript"/>
        </w:rPr>
        <w:t>1</w:t>
      </w:r>
      <w:r>
        <w:rPr>
          <w:color w:val="000000"/>
          <w:sz w:val="24"/>
          <w:szCs w:val="21"/>
        </w:rPr>
        <w:t xml:space="preserve"> Высказывалось также мнение, что всякая боль сама по себе содержит возможность ощущения наслаждения. Ограничимся впечатлением, что объяс</w:t>
        <w:softHyphen/>
        <w:t>нение этой перверсии никоим образом не может счи</w:t>
        <w:softHyphen/>
        <w:t>таться удовлетворительным и что, возможно, при</w:t>
      </w:r>
    </w:p>
    <w:p>
      <w:pPr>
        <w:pStyle w:val="Normal"/>
        <w:shd w:fill="FFFFFF" w:val="clear"/>
        <w:ind w:firstLine="720"/>
        <w:jc w:val="both"/>
        <w:rPr>
          <w:sz w:val="24"/>
          <w:szCs w:val="24"/>
        </w:rPr>
      </w:pPr>
      <w:r>
        <w:rPr>
          <w:color w:val="000000"/>
          <w:sz w:val="24"/>
          <w:szCs w:val="18"/>
          <w:vertAlign w:val="superscript"/>
        </w:rPr>
        <w:t>1</w:t>
      </w:r>
      <w:r>
        <w:rPr>
          <w:color w:val="000000"/>
          <w:sz w:val="24"/>
          <w:szCs w:val="18"/>
        </w:rPr>
        <w:t xml:space="preserve"> По этому поводу ср. находящееся ниже сообщение о прегеннтальной фазе сексуального развития, в котором под</w:t>
        <w:softHyphen/>
        <w:t>тверждается этот взгляд.</w:t>
      </w:r>
    </w:p>
    <w:p>
      <w:pPr>
        <w:pStyle w:val="Normal"/>
        <w:shd w:fill="FFFFFF" w:val="clear"/>
        <w:ind w:firstLine="720"/>
        <w:jc w:val="both"/>
        <w:rPr>
          <w:sz w:val="24"/>
          <w:szCs w:val="24"/>
        </w:rPr>
      </w:pPr>
      <w:r>
        <w:rPr>
          <w:color w:val="000000"/>
          <w:sz w:val="24"/>
          <w:szCs w:val="21"/>
        </w:rPr>
        <w:t>этом несколько душевных стремлений соединяются для одного аффекта.</w:t>
      </w:r>
    </w:p>
    <w:p>
      <w:pPr>
        <w:pStyle w:val="Normal"/>
        <w:shd w:fill="FFFFFF" w:val="clear"/>
        <w:ind w:firstLine="720"/>
        <w:jc w:val="both"/>
        <w:rPr>
          <w:sz w:val="24"/>
          <w:szCs w:val="24"/>
        </w:rPr>
      </w:pPr>
      <w:r>
        <w:rPr>
          <w:color w:val="000000"/>
          <w:sz w:val="24"/>
          <w:szCs w:val="21"/>
        </w:rPr>
        <w:t>Самая разительная особенность этой перверсии заключается, однако, в том, что пассивная и активная формы ее всегда встречаются у одного и того же лица. Кто получает наслаждение, причиняя другим боль в половом отношении, тот также способен ис</w:t>
        <w:softHyphen/>
        <w:t>пытывать наслаждение от боли, которая причиняется ему от половых отношений. Садист всегда одновре</w:t>
        <w:softHyphen/>
        <w:t>менно и мазохист, хотя активная или пассивная сторона перверсии у него может быть сильнее выра</w:t>
        <w:softHyphen/>
        <w:t>жена и представляет собой преобладающее сексуаль</w:t>
        <w:softHyphen/>
        <w:t>ное проявление.</w:t>
      </w:r>
    </w:p>
    <w:p>
      <w:pPr>
        <w:pStyle w:val="Normal"/>
        <w:shd w:fill="FFFFFF" w:val="clear"/>
        <w:ind w:firstLine="720"/>
        <w:jc w:val="both"/>
        <w:rPr>
          <w:sz w:val="24"/>
          <w:szCs w:val="24"/>
        </w:rPr>
      </w:pPr>
      <w:r>
        <w:rPr>
          <w:color w:val="000000"/>
          <w:sz w:val="24"/>
          <w:szCs w:val="21"/>
        </w:rPr>
        <w:t>Мы видим, таким образом, что некоторые из пер</w:t>
        <w:softHyphen/>
        <w:t xml:space="preserve">версий всегда встречаются как </w:t>
      </w:r>
      <w:r>
        <w:rPr>
          <w:i/>
          <w:iCs/>
          <w:color w:val="000000"/>
          <w:sz w:val="24"/>
          <w:szCs w:val="21"/>
        </w:rPr>
        <w:t>противоположные па</w:t>
        <w:softHyphen/>
        <w:t xml:space="preserve">ры, </w:t>
      </w:r>
      <w:r>
        <w:rPr>
          <w:color w:val="000000"/>
          <w:sz w:val="24"/>
          <w:szCs w:val="21"/>
        </w:rPr>
        <w:t>чему необходимо придать большое теоретическое значение, принимая во внимание материал, который будет приведен ниже.</w:t>
      </w:r>
      <w:r>
        <w:rPr>
          <w:color w:val="000000"/>
          <w:sz w:val="24"/>
          <w:szCs w:val="21"/>
          <w:vertAlign w:val="superscript"/>
        </w:rPr>
        <w:t>1</w:t>
      </w:r>
      <w:r>
        <w:rPr>
          <w:color w:val="000000"/>
          <w:sz w:val="24"/>
          <w:szCs w:val="21"/>
        </w:rPr>
        <w:t xml:space="preserve"> Далее, совершенно очевидно, что существование противоположной пары, садизм-мазохизм, нельзя объяснить непосредственно и только примесью агрессивности. Вместо этого появляется же</w:t>
        <w:softHyphen/>
        <w:t>лание привести в связь указанные одновременно су</w:t>
        <w:softHyphen/>
        <w:t>ществующие противоположности с противоположнос</w:t>
        <w:softHyphen/>
        <w:t>тью мужского и женского, заключающейся в бисек</w:t>
        <w:softHyphen/>
        <w:t>суальности, значение которой в психоанализе сводится к противоположности между активным и пассивным.</w:t>
      </w:r>
    </w:p>
    <w:p>
      <w:pPr>
        <w:pStyle w:val="Normal"/>
        <w:shd w:fill="FFFFFF" w:val="clear"/>
        <w:ind w:firstLine="720"/>
        <w:jc w:val="both"/>
        <w:rPr>
          <w:sz w:val="24"/>
          <w:szCs w:val="24"/>
        </w:rPr>
      </w:pPr>
      <w:r>
        <w:rPr>
          <w:b/>
          <w:bCs/>
          <w:color w:val="000000"/>
          <w:sz w:val="24"/>
          <w:szCs w:val="21"/>
        </w:rPr>
        <w:t>3.  ОБЩЕЕ О ПЕРВЕРСИЯХ</w:t>
      </w:r>
    </w:p>
    <w:p>
      <w:pPr>
        <w:pStyle w:val="Normal"/>
        <w:shd w:fill="FFFFFF" w:val="clear"/>
        <w:ind w:firstLine="720"/>
        <w:jc w:val="both"/>
        <w:rPr>
          <w:sz w:val="24"/>
          <w:szCs w:val="24"/>
        </w:rPr>
      </w:pPr>
      <w:r>
        <w:rPr>
          <w:b/>
          <w:bCs/>
          <w:color w:val="000000"/>
          <w:sz w:val="24"/>
          <w:szCs w:val="17"/>
        </w:rPr>
        <w:t>ВАРИАЦИЯ И БОЛЕЗНЬ</w:t>
      </w:r>
    </w:p>
    <w:p>
      <w:pPr>
        <w:pStyle w:val="Normal"/>
        <w:shd w:fill="FFFFFF" w:val="clear"/>
        <w:ind w:firstLine="720"/>
        <w:jc w:val="both"/>
        <w:rPr>
          <w:sz w:val="24"/>
          <w:szCs w:val="24"/>
        </w:rPr>
      </w:pPr>
      <w:r>
        <w:rPr>
          <w:color w:val="000000"/>
          <w:sz w:val="24"/>
          <w:szCs w:val="21"/>
        </w:rPr>
        <w:t>Врачи, изучавшие впервые перверсии на резко выраженных случаях и при особых условиях, были, разумеется, склонны приписать им характер болезни или дегенерации подобно инверсиям. Однако в данном случае легче, чем в том, признать такой взгляд неправильным. Ежедневный опыт показывает, что</w:t>
      </w:r>
    </w:p>
    <w:p>
      <w:pPr>
        <w:pStyle w:val="Normal"/>
        <w:shd w:fill="FFFFFF" w:val="clear"/>
        <w:ind w:firstLine="720"/>
        <w:jc w:val="both"/>
        <w:rPr>
          <w:sz w:val="24"/>
          <w:szCs w:val="24"/>
        </w:rPr>
      </w:pPr>
      <w:r>
        <w:rPr>
          <w:color w:val="000000"/>
          <w:sz w:val="24"/>
          <w:szCs w:val="18"/>
          <w:vertAlign w:val="superscript"/>
        </w:rPr>
        <w:t>1</w:t>
      </w:r>
      <w:r>
        <w:rPr>
          <w:color w:val="000000"/>
          <w:sz w:val="24"/>
          <w:szCs w:val="18"/>
        </w:rPr>
        <w:t xml:space="preserve">   Ср.  упомянутую ниже  «амбивалентность».</w:t>
      </w:r>
    </w:p>
    <w:p>
      <w:pPr>
        <w:pStyle w:val="Normal"/>
        <w:shd w:fill="FFFFFF" w:val="clear"/>
        <w:ind w:firstLine="720"/>
        <w:jc w:val="both"/>
        <w:rPr>
          <w:sz w:val="24"/>
          <w:szCs w:val="24"/>
        </w:rPr>
      </w:pPr>
      <w:r>
        <w:rPr>
          <w:color w:val="000000"/>
          <w:sz w:val="24"/>
          <w:szCs w:val="21"/>
        </w:rPr>
        <w:t>большинство этих нарушений, по крайней мере на</w:t>
        <w:softHyphen/>
        <w:t>именее тяжелые из них, составляют редко отсутст</w:t>
        <w:softHyphen/>
        <w:t>вующую часть сексуальной жизни здорового человека, который и смотрит на них так, как и на другие интимности. Там, где обстоятельства благоприятству</w:t>
        <w:softHyphen/>
        <w:t>ют этому, и нормальный человек может на некоторое время заменить нормальную сексуальную цель такой перверсией или уступить ей место в ряду с первой. У всякого здорового человека имеется какое-нибудь состояние по отношению к нормальной сексуальной цели, которое можно назвать перверсией, и доста</w:t>
        <w:softHyphen/>
        <w:t>точно уже такой общей распространенности, чтобы доказать нецелесообразность употребления названия перверсии в качестве упрека. Именно в области сек</w:t>
        <w:softHyphen/>
        <w:t>суальной жизни встречаешься с особыми, в настоящее время, собственно говоря, неразрешимыми труднос</w:t>
        <w:softHyphen/>
        <w:t>тями, если хочешь провести резкую границу между только вариацией в пределах физиологии и болез</w:t>
        <w:softHyphen/>
        <w:t>ненными симптомами.</w:t>
      </w:r>
    </w:p>
    <w:p>
      <w:pPr>
        <w:pStyle w:val="Normal"/>
        <w:shd w:fill="FFFFFF" w:val="clear"/>
        <w:ind w:firstLine="720"/>
        <w:jc w:val="both"/>
        <w:rPr>
          <w:sz w:val="24"/>
          <w:szCs w:val="24"/>
        </w:rPr>
      </w:pPr>
      <w:r>
        <w:rPr>
          <w:color w:val="000000"/>
          <w:sz w:val="24"/>
          <w:szCs w:val="21"/>
        </w:rPr>
        <w:t>У некоторых из этих перверсий качество новой сек</w:t>
        <w:softHyphen/>
        <w:t>суальной цели все же таково, что требует особой оцен</w:t>
        <w:softHyphen/>
        <w:t>ки. Некоторые из перверсий по своему содержанию на</w:t>
        <w:softHyphen/>
        <w:t>столько удаляются от нормального, что мы не можем не объявить их «болезненными», особенно те, при ко</w:t>
        <w:softHyphen/>
        <w:t>торых сексуальное влечение при преодолении сопро</w:t>
        <w:softHyphen/>
        <w:t>тивлений (стыд, отвращение, ужас, боль) проявляет вызывающие изумление действия (облизывание кала, насилование трупов). Но и в этих случаях нельзя с пол</w:t>
        <w:softHyphen/>
        <w:t>ной уверенностью думать, что преступники всегда ока</w:t>
        <w:softHyphen/>
        <w:t>жутся лицами с другими тяжелыми ненормальностями или душевнобольными. И здесь не уйдешь от факта, что лица, обычно ведущие себя как нормальные, толь</w:t>
        <w:softHyphen/>
        <w:t>ко в области сексуальной жизни, во власти самого без</w:t>
        <w:softHyphen/>
        <w:t>удержного из всех влечений проявляют себя как боль</w:t>
        <w:softHyphen/>
        <w:t>ные. Между тем за явной ненормальностью в других Жизненных отношениях всегда обычно скрывается не</w:t>
        <w:softHyphen/>
        <w:t>нормальное сексуальное поведение.</w:t>
      </w:r>
    </w:p>
    <w:p>
      <w:pPr>
        <w:pStyle w:val="Normal"/>
        <w:shd w:fill="FFFFFF" w:val="clear"/>
        <w:ind w:firstLine="720"/>
        <w:jc w:val="both"/>
        <w:rPr>
          <w:sz w:val="24"/>
          <w:szCs w:val="24"/>
        </w:rPr>
      </w:pPr>
      <w:r>
        <w:rPr>
          <w:color w:val="000000"/>
          <w:sz w:val="24"/>
          <w:szCs w:val="21"/>
        </w:rPr>
        <w:t>В большинстве случаев мы можем открыть бо</w:t>
        <w:softHyphen/>
        <w:t>лезненный характер перверсии не в содержании новой сексуальной цели, а в отношении к нормальному:</w:t>
      </w:r>
    </w:p>
    <w:p>
      <w:pPr>
        <w:pStyle w:val="Normal"/>
        <w:shd w:fill="FFFFFF" w:val="clear"/>
        <w:ind w:firstLine="720"/>
        <w:jc w:val="both"/>
        <w:rPr>
          <w:sz w:val="24"/>
          <w:szCs w:val="24"/>
        </w:rPr>
      </w:pPr>
      <w:r>
        <w:rPr>
          <w:color w:val="000000"/>
          <w:sz w:val="24"/>
          <w:szCs w:val="21"/>
        </w:rPr>
        <w:t xml:space="preserve">если перверсия появляется </w:t>
      </w:r>
      <w:r>
        <w:rPr>
          <w:i/>
          <w:iCs/>
          <w:color w:val="000000"/>
          <w:sz w:val="24"/>
          <w:szCs w:val="21"/>
        </w:rPr>
        <w:t xml:space="preserve">не наряду </w:t>
      </w:r>
      <w:r>
        <w:rPr>
          <w:color w:val="000000"/>
          <w:sz w:val="24"/>
          <w:szCs w:val="21"/>
        </w:rPr>
        <w:t>с нормальными сексуальной целью и объектом, когда благоприятные условия способствуют нормальному, а неблагоприят</w:t>
        <w:softHyphen/>
        <w:t>ные препятствуют ему, а при всяких условиях вы</w:t>
        <w:softHyphen/>
        <w:t>тесняет и заменяет нормальное; мы видим, следова</w:t>
        <w:softHyphen/>
        <w:t xml:space="preserve">тельно, в </w:t>
      </w:r>
      <w:r>
        <w:rPr>
          <w:i/>
          <w:iCs/>
          <w:color w:val="000000"/>
          <w:sz w:val="24"/>
          <w:szCs w:val="21"/>
        </w:rPr>
        <w:t xml:space="preserve">исключительности </w:t>
      </w:r>
      <w:r>
        <w:rPr>
          <w:color w:val="000000"/>
          <w:sz w:val="24"/>
          <w:szCs w:val="21"/>
        </w:rPr>
        <w:t xml:space="preserve">и </w:t>
      </w:r>
      <w:r>
        <w:rPr>
          <w:i/>
          <w:iCs/>
          <w:color w:val="000000"/>
          <w:sz w:val="24"/>
          <w:szCs w:val="21"/>
        </w:rPr>
        <w:t xml:space="preserve">фиксации </w:t>
      </w:r>
      <w:r>
        <w:rPr>
          <w:color w:val="000000"/>
          <w:sz w:val="24"/>
          <w:szCs w:val="21"/>
        </w:rPr>
        <w:t>перверсии больше всего основания к тому, чтобы смотреть на нее как на болезненный симптом.</w:t>
      </w:r>
    </w:p>
    <w:p>
      <w:pPr>
        <w:pStyle w:val="Normal"/>
        <w:shd w:fill="FFFFFF" w:val="clear"/>
        <w:ind w:firstLine="720"/>
        <w:jc w:val="both"/>
        <w:rPr>
          <w:sz w:val="24"/>
          <w:szCs w:val="24"/>
        </w:rPr>
      </w:pPr>
      <w:r>
        <w:rPr>
          <w:b/>
          <w:bCs/>
          <w:color w:val="000000"/>
          <w:sz w:val="24"/>
          <w:szCs w:val="17"/>
        </w:rPr>
        <w:t>УЧАСТИЕ ПСИХИКИ В ПЕРВЕРСИЯХ</w:t>
      </w:r>
    </w:p>
    <w:p>
      <w:pPr>
        <w:pStyle w:val="Normal"/>
        <w:shd w:fill="FFFFFF" w:val="clear"/>
        <w:ind w:firstLine="720"/>
        <w:jc w:val="both"/>
        <w:rPr>
          <w:sz w:val="24"/>
          <w:szCs w:val="24"/>
        </w:rPr>
      </w:pPr>
      <w:r>
        <w:rPr>
          <w:color w:val="000000"/>
          <w:sz w:val="24"/>
          <w:szCs w:val="21"/>
        </w:rPr>
        <w:t>Может быть, именно в самых отвратительных пер</w:t>
        <w:softHyphen/>
        <w:t>версиях нужно признать наибольшее участие психики в извращении сексуального влечения. Здесь проделана душевная работа, которой нельзя отказать в оценке, в смысле идеализации влечения, несмотря на его от</w:t>
        <w:softHyphen/>
        <w:t>вратительное проявление. Всемогущество любви, быть может, нигде не проявляется так сильно, как в этих ее заблуждениях. Самое высокое и самое низкое всюду теснейшим образом связаны в сексуальности («...от неба через мир в преисподнюю»).</w:t>
      </w:r>
    </w:p>
    <w:p>
      <w:pPr>
        <w:pStyle w:val="Normal"/>
        <w:shd w:fill="FFFFFF" w:val="clear"/>
        <w:ind w:firstLine="720"/>
        <w:jc w:val="both"/>
        <w:rPr>
          <w:sz w:val="24"/>
          <w:szCs w:val="24"/>
        </w:rPr>
      </w:pPr>
      <w:r>
        <w:rPr>
          <w:b/>
          <w:bCs/>
          <w:color w:val="000000"/>
          <w:sz w:val="24"/>
          <w:szCs w:val="17"/>
        </w:rPr>
        <w:t>ДВА ВЫВОДА</w:t>
      </w:r>
    </w:p>
    <w:p>
      <w:pPr>
        <w:pStyle w:val="Normal"/>
        <w:shd w:fill="FFFFFF" w:val="clear"/>
        <w:ind w:firstLine="720"/>
        <w:jc w:val="both"/>
        <w:rPr>
          <w:sz w:val="24"/>
          <w:szCs w:val="24"/>
        </w:rPr>
      </w:pPr>
      <w:r>
        <w:rPr>
          <w:color w:val="000000"/>
          <w:sz w:val="24"/>
          <w:szCs w:val="21"/>
        </w:rPr>
        <w:t>При изучении перверсии мы пришли к взгляду, что сексуальному влечению приходится бороться с такими душевными силами, как сопротивление, среди которых яснее всего выделяются стыд и отвращение. Допустимо предположение, что эти силы принимают участие в том, чтобы сдержать влечение в пределах, считающихся нормальными; и если они развились в индивидууме раньше, чем сексуальное влечение до</w:t>
        <w:softHyphen/>
        <w:t>стигло полной своей силы, то, вероятно, они и дали определенное направление его развитию.</w:t>
      </w:r>
      <w:r>
        <w:rPr>
          <w:color w:val="000000"/>
          <w:sz w:val="24"/>
          <w:szCs w:val="21"/>
          <w:vertAlign w:val="superscript"/>
        </w:rPr>
        <w:t>1</w:t>
      </w:r>
    </w:p>
    <w:p>
      <w:pPr>
        <w:pStyle w:val="Normal"/>
        <w:shd w:fill="FFFFFF" w:val="clear"/>
        <w:ind w:firstLine="720"/>
        <w:jc w:val="both"/>
        <w:rPr>
          <w:sz w:val="24"/>
          <w:szCs w:val="24"/>
        </w:rPr>
      </w:pPr>
      <w:r>
        <w:rPr>
          <w:color w:val="000000"/>
          <w:sz w:val="24"/>
          <w:szCs w:val="18"/>
          <w:vertAlign w:val="superscript"/>
        </w:rPr>
        <w:t>1</w:t>
      </w:r>
      <w:r>
        <w:rPr>
          <w:color w:val="000000"/>
          <w:sz w:val="24"/>
          <w:szCs w:val="18"/>
        </w:rPr>
        <w:t xml:space="preserve"> Эти сдерживающие сексуальное развитие силы — от</w:t>
        <w:softHyphen/>
        <w:t>вращение, стыд, мораль — необходимо, с другой стороны, рассматривать как исторический осадок внешних задержек,</w:t>
      </w:r>
    </w:p>
    <w:p>
      <w:pPr>
        <w:pStyle w:val="Normal"/>
        <w:shd w:fill="FFFFFF" w:val="clear"/>
        <w:ind w:firstLine="720"/>
        <w:jc w:val="both"/>
        <w:rPr>
          <w:sz w:val="24"/>
          <w:szCs w:val="24"/>
        </w:rPr>
      </w:pPr>
      <w:r>
        <w:rPr>
          <w:color w:val="000000"/>
          <w:sz w:val="24"/>
          <w:szCs w:val="21"/>
        </w:rPr>
        <w:t>Далее мы заметим, что некоторые из ных перверсий становятся понятными только при совпадении определенных мотивов. Если они допус</w:t>
        <w:softHyphen/>
        <w:t>кают анализ-разложение, то они должны быть слож</w:t>
        <w:softHyphen/>
        <w:t>ными по своей природе. Это может послужить нам намеком, что и само сексуальное влечение, вероятно, не нечто простое, а состоит из компонентов, которые снова отделяются от него в виде перверсии. Клиника, таким образом, обратила наше внимание на сочета</w:t>
        <w:softHyphen/>
        <w:t>ния, которые лишились своего выражения в однооб</w:t>
        <w:softHyphen/>
        <w:t>разии нормального поведения.</w:t>
      </w:r>
      <w:r>
        <w:rPr>
          <w:color w:val="000000"/>
          <w:sz w:val="24"/>
          <w:szCs w:val="21"/>
          <w:vertAlign w:val="superscript"/>
        </w:rPr>
        <w:t>1</w:t>
      </w:r>
    </w:p>
    <w:p>
      <w:pPr>
        <w:pStyle w:val="Normal"/>
        <w:shd w:fill="FFFFFF" w:val="clear"/>
        <w:ind w:firstLine="720"/>
        <w:jc w:val="both"/>
        <w:rPr>
          <w:sz w:val="24"/>
          <w:szCs w:val="24"/>
        </w:rPr>
      </w:pPr>
      <w:r>
        <w:rPr>
          <w:b/>
          <w:bCs/>
          <w:color w:val="000000"/>
          <w:sz w:val="24"/>
        </w:rPr>
        <w:t>4.  СЕКСУАЛЬНОЕ ВЛЕЧЕНИЕ У НЕВРОТИКОВ</w:t>
      </w:r>
    </w:p>
    <w:p>
      <w:pPr>
        <w:pStyle w:val="Normal"/>
        <w:shd w:fill="FFFFFF" w:val="clear"/>
        <w:ind w:firstLine="720"/>
        <w:jc w:val="both"/>
        <w:rPr>
          <w:sz w:val="24"/>
          <w:szCs w:val="24"/>
        </w:rPr>
      </w:pPr>
      <w:r>
        <w:rPr>
          <w:b/>
          <w:bCs/>
          <w:color w:val="000000"/>
          <w:sz w:val="24"/>
          <w:szCs w:val="17"/>
        </w:rPr>
        <w:t>ПСИХОАНАЛИЗ</w:t>
      </w:r>
    </w:p>
    <w:p>
      <w:pPr>
        <w:pStyle w:val="Normal"/>
        <w:shd w:fill="FFFFFF" w:val="clear"/>
        <w:ind w:firstLine="720"/>
        <w:jc w:val="both"/>
        <w:rPr>
          <w:sz w:val="24"/>
          <w:szCs w:val="24"/>
        </w:rPr>
      </w:pPr>
      <w:r>
        <w:rPr>
          <w:color w:val="000000"/>
          <w:sz w:val="24"/>
          <w:szCs w:val="21"/>
        </w:rPr>
        <w:t>Важное дополнение к знанию сексуального влече</w:t>
        <w:softHyphen/>
        <w:t>ния у лиц, по крайней мере очень близких к нор</w:t>
        <w:softHyphen/>
        <w:t>мальным, можно получить из источника, к которому открыт только один определенный путь. Лишь одно средство позволяет получить основательные и правиль</w:t>
        <w:softHyphen/>
        <w:t>ные сведения о половой жизни так называемых пси</w:t>
        <w:softHyphen/>
        <w:t>хоневротиков (истерии, неврозе навязчивости, непра</w:t>
        <w:softHyphen/>
        <w:t>вильно названном неврастенией, несомненно, раннем слабоумии, паранойе), а именно, если подвергнуть их психоаналитическому исследованию, которым пользу-</w:t>
      </w:r>
    </w:p>
    <w:p>
      <w:pPr>
        <w:pStyle w:val="Normal"/>
        <w:shd w:fill="FFFFFF" w:val="clear"/>
        <w:ind w:firstLine="720"/>
        <w:jc w:val="both"/>
        <w:rPr>
          <w:sz w:val="24"/>
          <w:szCs w:val="24"/>
        </w:rPr>
      </w:pPr>
      <w:r>
        <w:rPr>
          <w:color w:val="000000"/>
          <w:sz w:val="24"/>
          <w:szCs w:val="18"/>
        </w:rPr>
        <w:t>которые испытало сексуальное влечение в психогенезе человечества. Можно наблюдать, как в развитии отдельного человека они появляются в свое время сами по себе, следуя намекам воспитания и стороннего влияния.</w:t>
      </w:r>
    </w:p>
    <w:p>
      <w:pPr>
        <w:pStyle w:val="Normal"/>
        <w:shd w:fill="FFFFFF" w:val="clear"/>
        <w:ind w:firstLine="720"/>
        <w:jc w:val="both"/>
        <w:rPr>
          <w:sz w:val="24"/>
          <w:szCs w:val="24"/>
        </w:rPr>
      </w:pPr>
      <w:r>
        <w:rPr>
          <w:color w:val="000000"/>
          <w:sz w:val="24"/>
          <w:szCs w:val="18"/>
          <w:vertAlign w:val="superscript"/>
        </w:rPr>
        <w:t>1</w:t>
      </w:r>
      <w:r>
        <w:rPr>
          <w:color w:val="000000"/>
          <w:sz w:val="24"/>
          <w:szCs w:val="18"/>
        </w:rPr>
        <w:t xml:space="preserve"> Забегая вперед, замечу относительно развития первер</w:t>
        <w:softHyphen/>
        <w:t>сий: есть основание предполагать, что до их фиксации совер</w:t>
        <w:softHyphen/>
        <w:t>шенно так же, как при фетишизме, имели место зачатки нормального сексуального развития. До сих пор аналитиче</w:t>
        <w:softHyphen/>
        <w:t>ское исследование могло в отдельных случаях показать, что и перверсия является осадком развития доэдипова комплекса, после вытеснения которого снова выступают самые сильные врожденные компоненты сексуального влечения.</w:t>
      </w:r>
    </w:p>
    <w:p>
      <w:pPr>
        <w:pStyle w:val="Normal"/>
        <w:shd w:fill="FFFFFF" w:val="clear"/>
        <w:ind w:firstLine="720"/>
        <w:jc w:val="both"/>
        <w:rPr>
          <w:sz w:val="24"/>
          <w:szCs w:val="24"/>
        </w:rPr>
      </w:pPr>
      <w:r>
        <w:rPr>
          <w:color w:val="000000"/>
          <w:sz w:val="24"/>
          <w:szCs w:val="21"/>
        </w:rPr>
        <w:t>ется изобретенный И. Брейером и мною в 1893 году метод лечения, названный тогда «катартическим».</w:t>
      </w:r>
    </w:p>
    <w:p>
      <w:pPr>
        <w:pStyle w:val="Normal"/>
        <w:shd w:fill="FFFFFF" w:val="clear"/>
        <w:ind w:firstLine="720"/>
        <w:jc w:val="both"/>
        <w:rPr>
          <w:sz w:val="24"/>
          <w:szCs w:val="24"/>
        </w:rPr>
      </w:pPr>
      <w:r>
        <w:rPr>
          <w:color w:val="000000"/>
          <w:sz w:val="24"/>
          <w:szCs w:val="21"/>
        </w:rPr>
        <w:t>Должен предупредить или повторить опубликован</w:t>
        <w:softHyphen/>
        <w:t>ное уже раньше в другом месте, а именно: что эти психоневрозы, насколько показывает мой опыт, яв</w:t>
        <w:softHyphen/>
        <w:t>ляются результатом действия сексуальных влечений. Я понимаю под этим не то, что энергия сексуального влечения дополняет силы, питающие болезненные яв</w:t>
        <w:softHyphen/>
        <w:t>ления (симптомы), а определенно утверждаю, что эти влечения являются единственно постоянным и самым важным источником невроза, так что сексуальная жизнь означенных лиц проявляется исключительно или преимущественно, или только частично лишь в этих симптомах. Симптомы являются, как я это вы</w:t>
        <w:softHyphen/>
        <w:t>разил в другом месте, сексуальным изживанием боль</w:t>
        <w:softHyphen/>
        <w:t>ных. Доказательством для этого утверждения служит мне увеличивающееся в течение двадцати пяти лет количество психоанализов истерических и других нев</w:t>
        <w:softHyphen/>
        <w:t>розов, о результатах которых я дал подробный отчет в другом месте и сделаю это в будущем.</w:t>
      </w:r>
      <w:r>
        <w:rPr>
          <w:color w:val="000000"/>
          <w:sz w:val="24"/>
          <w:szCs w:val="21"/>
          <w:vertAlign w:val="superscript"/>
        </w:rPr>
        <w:t>1</w:t>
      </w:r>
    </w:p>
    <w:p>
      <w:pPr>
        <w:pStyle w:val="Normal"/>
        <w:shd w:fill="FFFFFF" w:val="clear"/>
        <w:ind w:firstLine="720"/>
        <w:jc w:val="both"/>
        <w:rPr>
          <w:sz w:val="24"/>
          <w:szCs w:val="24"/>
        </w:rPr>
      </w:pPr>
      <w:r>
        <w:rPr>
          <w:color w:val="000000"/>
          <w:sz w:val="24"/>
          <w:szCs w:val="21"/>
        </w:rPr>
        <w:t>Психоанализ устраняет симптомы истериков, ис</w:t>
        <w:softHyphen/>
        <w:t>ходя из предположения, что эти симптомы являются заменой — как бы транскрипцией — ряда аффектив</w:t>
        <w:softHyphen/>
        <w:t>ных душевных процессов, желаний, стремлений, ко</w:t>
        <w:softHyphen/>
        <w:t xml:space="preserve">торым благодаря особому психическому процессу </w:t>
      </w:r>
      <w:r>
        <w:rPr>
          <w:i/>
          <w:iCs/>
          <w:color w:val="000000"/>
          <w:sz w:val="24"/>
          <w:szCs w:val="21"/>
        </w:rPr>
        <w:t>(вы</w:t>
        <w:softHyphen/>
        <w:t xml:space="preserve">теснению) </w:t>
      </w:r>
      <w:r>
        <w:rPr>
          <w:color w:val="000000"/>
          <w:sz w:val="24"/>
          <w:szCs w:val="21"/>
        </w:rPr>
        <w:t>прегражден доступ к изживанию путем сознательной психической деятельности. Эти-то удер</w:t>
        <w:softHyphen/>
        <w:t xml:space="preserve">жанные в бессознательном состоянии мысли стремятся найти выражение, соответствующее их аффективной силе, </w:t>
      </w:r>
      <w:r>
        <w:rPr>
          <w:i/>
          <w:iCs/>
          <w:color w:val="000000"/>
          <w:sz w:val="24"/>
          <w:szCs w:val="21"/>
        </w:rPr>
        <w:t xml:space="preserve">выход, </w:t>
      </w:r>
      <w:r>
        <w:rPr>
          <w:color w:val="000000"/>
          <w:sz w:val="24"/>
          <w:szCs w:val="21"/>
        </w:rPr>
        <w:t>и при истерии находят его в процессе конверсии в соматических феноменах, т. е. в истери</w:t>
        <w:softHyphen/>
        <w:t>ческих симптомах. При правильном, проведенном с помощью особой техники, обратном превращении симптомов ставшие сознательными аффективные пред-</w:t>
      </w:r>
    </w:p>
    <w:p>
      <w:pPr>
        <w:pStyle w:val="Normal"/>
        <w:shd w:fill="FFFFFF" w:val="clear"/>
        <w:ind w:firstLine="720"/>
        <w:jc w:val="both"/>
        <w:rPr>
          <w:sz w:val="24"/>
          <w:szCs w:val="24"/>
        </w:rPr>
      </w:pPr>
      <w:r>
        <w:rPr>
          <w:color w:val="000000"/>
          <w:sz w:val="24"/>
          <w:szCs w:val="18"/>
          <w:vertAlign w:val="superscript"/>
        </w:rPr>
        <w:t>1</w:t>
      </w:r>
      <w:r>
        <w:rPr>
          <w:color w:val="000000"/>
          <w:sz w:val="24"/>
          <w:szCs w:val="18"/>
        </w:rPr>
        <w:t xml:space="preserve"> Только дополнением, но не ограничением этого заяв</w:t>
        <w:softHyphen/>
        <w:t>ления может послужить изменение его следующим образом: нервные симптомы основываются, с одной стороны, на тре</w:t>
        <w:softHyphen/>
        <w:t>бовании либидозных влечений, с другой стороны — на тре</w:t>
        <w:softHyphen/>
        <w:t>бовании «Я» сопротивляться им.</w:t>
      </w:r>
    </w:p>
    <w:p>
      <w:pPr>
        <w:pStyle w:val="Normal"/>
        <w:shd w:fill="FFFFFF" w:val="clear"/>
        <w:ind w:firstLine="720"/>
        <w:jc w:val="both"/>
        <w:rPr>
          <w:sz w:val="24"/>
          <w:szCs w:val="24"/>
        </w:rPr>
      </w:pPr>
      <w:r>
        <w:rPr>
          <w:color w:val="000000"/>
          <w:sz w:val="24"/>
          <w:szCs w:val="21"/>
        </w:rPr>
        <w:t>ставления дают возможность приобрести самые точные сведения о природе и о происхождении этих психи</w:t>
        <w:softHyphen/>
        <w:t>ческих образований, прежде бессознательных.</w:t>
      </w:r>
    </w:p>
    <w:p>
      <w:pPr>
        <w:pStyle w:val="Normal"/>
        <w:shd w:fill="FFFFFF" w:val="clear"/>
        <w:ind w:firstLine="720"/>
        <w:jc w:val="both"/>
        <w:rPr>
          <w:sz w:val="24"/>
          <w:szCs w:val="24"/>
        </w:rPr>
      </w:pPr>
      <w:r>
        <w:rPr>
          <w:b/>
          <w:bCs/>
          <w:color w:val="000000"/>
          <w:sz w:val="24"/>
          <w:szCs w:val="17"/>
        </w:rPr>
        <w:t>РЕЗУЛЬТАТЫ ПСИХОАНАЛИЗА</w:t>
      </w:r>
    </w:p>
    <w:p>
      <w:pPr>
        <w:pStyle w:val="Normal"/>
        <w:shd w:fill="FFFFFF" w:val="clear"/>
        <w:ind w:firstLine="720"/>
        <w:jc w:val="both"/>
        <w:rPr>
          <w:sz w:val="24"/>
          <w:szCs w:val="24"/>
        </w:rPr>
      </w:pPr>
      <w:r>
        <w:rPr>
          <w:color w:val="000000"/>
          <w:sz w:val="24"/>
          <w:szCs w:val="21"/>
        </w:rPr>
        <w:t>Таким образом было открыто, что симптомы пред</w:t>
        <w:softHyphen/>
        <w:t>ставляют собой замену стремлений, заимствующих свою силу из источников сексуального влечения. В полном согласии с этим находится известное нам о характере взятых здесь за образец всех психоневротиков и исте</w:t>
        <w:softHyphen/>
        <w:t>риков, об их заболевании и о поводах к этому забо</w:t>
        <w:softHyphen/>
        <w:t>леванию. В истерическом характере наблюдается не</w:t>
        <w:softHyphen/>
        <w:t xml:space="preserve">которая доля </w:t>
      </w:r>
      <w:r>
        <w:rPr>
          <w:i/>
          <w:iCs/>
          <w:color w:val="000000"/>
          <w:sz w:val="24"/>
          <w:szCs w:val="21"/>
        </w:rPr>
        <w:t xml:space="preserve">сексуального вытеснения, </w:t>
      </w:r>
      <w:r>
        <w:rPr>
          <w:color w:val="000000"/>
          <w:sz w:val="24"/>
          <w:szCs w:val="21"/>
        </w:rPr>
        <w:t>выходящего за пределы нормального, повышения сопротивлений сек</w:t>
        <w:softHyphen/>
        <w:t>суальному влечению, известных нам как стыд, отвра</w:t>
        <w:softHyphen/>
        <w:t>щение, мораль, и как бы инстинктивное бегство от интеллектуальных занятий сексуальной проблемой, имеющее в ярко выраженных случаях следствием полное незнакомство с сексуальной сферой вплоть до достиже</w:t>
        <w:softHyphen/>
        <w:t>ния половой зрелости.</w:t>
      </w:r>
    </w:p>
    <w:p>
      <w:pPr>
        <w:pStyle w:val="Normal"/>
        <w:shd w:fill="FFFFFF" w:val="clear"/>
        <w:ind w:firstLine="720"/>
        <w:jc w:val="both"/>
        <w:rPr>
          <w:sz w:val="24"/>
          <w:szCs w:val="24"/>
        </w:rPr>
      </w:pPr>
      <w:r>
        <w:rPr>
          <w:color w:val="000000"/>
          <w:sz w:val="24"/>
          <w:szCs w:val="21"/>
        </w:rPr>
        <w:t>Эта существенная, характерная для истерии черта часто недоступна для грубого наблюдения благодаря существованию другого конституционального фактора истерии — слишком сильно развитого сексуального влечения; но психологический анализ умеет всякий раз открыть его и разрешить противоречивую зага</w:t>
        <w:softHyphen/>
        <w:t>дочность истерии констатированием противоположной пары: слишком сильной сексуальной потребности и слишком далеко зашедшего отрицания сексуального. Повод к заболеванию наступает для предрасполо</w:t>
        <w:softHyphen/>
        <w:t>женного к истерии лица, когда вследствие собственной растущей зрелости или внешних жизненных условий реальное сексуальное требование серьезно предъявляет к нему свои права. Из конфликта между требованием влечения и противодействием отрицания сексуальнос</w:t>
        <w:softHyphen/>
        <w:t>ти находится выход в болезнь, не разрешающий кон</w:t>
        <w:softHyphen/>
        <w:t>фликта, а старающийся уклониться от его разрешения путем превращения либидозного стремления в симп-</w:t>
      </w:r>
    </w:p>
    <w:p>
      <w:pPr>
        <w:pStyle w:val="Normal"/>
        <w:shd w:fill="FFFFFF" w:val="clear"/>
        <w:ind w:firstLine="720"/>
        <w:jc w:val="both"/>
        <w:rPr>
          <w:sz w:val="24"/>
          <w:szCs w:val="24"/>
        </w:rPr>
      </w:pPr>
      <w:r>
        <w:rPr>
          <w:color w:val="000000"/>
          <w:sz w:val="24"/>
          <w:szCs w:val="21"/>
        </w:rPr>
        <w:t>том. Если истеричный человек, к примеру мужчина, заболевает от того или иного банального душевного движения, от конфликта, в центре которого не нахо</w:t>
        <w:softHyphen/>
        <w:t>дится сексуальный интерес, то такое исключение -только кажущееся. Психоанализ в этих случаях всегда может доказать, что именно сексуальный компонент конфликта создает почву для заболевания, лишая ду</w:t>
        <w:softHyphen/>
        <w:t>шевные процессы возможности его нормального из</w:t>
        <w:softHyphen/>
        <w:t>живания.</w:t>
      </w:r>
    </w:p>
    <w:p>
      <w:pPr>
        <w:pStyle w:val="Normal"/>
        <w:shd w:fill="FFFFFF" w:val="clear"/>
        <w:ind w:firstLine="720"/>
        <w:jc w:val="both"/>
        <w:rPr>
          <w:sz w:val="24"/>
          <w:szCs w:val="24"/>
        </w:rPr>
      </w:pPr>
      <w:r>
        <w:rPr>
          <w:b/>
          <w:bCs/>
          <w:color w:val="000000"/>
          <w:sz w:val="24"/>
          <w:szCs w:val="17"/>
        </w:rPr>
        <w:t>НЕВРОЗ И ПЕРВЕРСИЯ</w:t>
      </w:r>
    </w:p>
    <w:p>
      <w:pPr>
        <w:pStyle w:val="Normal"/>
        <w:shd w:fill="FFFFFF" w:val="clear"/>
        <w:ind w:firstLine="720"/>
        <w:jc w:val="both"/>
        <w:rPr>
          <w:sz w:val="24"/>
          <w:szCs w:val="24"/>
        </w:rPr>
      </w:pPr>
      <w:r>
        <w:rPr>
          <w:color w:val="000000"/>
          <w:sz w:val="24"/>
          <w:szCs w:val="21"/>
        </w:rPr>
        <w:t>Значительная часть возражений против этого моего положения объясняется тем, что смешивают сексуаль</w:t>
        <w:softHyphen/>
        <w:t>ность, от которой я произвожу психоневротические симптомы, с нормальным сексуальным влечением. Но психоанализ учит еще большему. Он показывает, что симптомы никоим образом не образуются за счет так называемого нормального сексуального влечения (по крайней мере не исключительно или преимуществен</w:t>
        <w:softHyphen/>
        <w:t>но), а представляют собой конвертированное выраже</w:t>
        <w:softHyphen/>
        <w:t>ние влечений, которые получили бы название первер-тированных (извращенных — в широком смысле), ес</w:t>
        <w:softHyphen/>
        <w:t>ли их можно было проявить без отвлечения от сознания, проявляющегося непосредственно в вообра</w:t>
        <w:softHyphen/>
        <w:t>жаемых намерениях и в поступках. Симптомы, таким образом, образуются отчасти за счет ненормальной сек</w:t>
        <w:softHyphen/>
        <w:t xml:space="preserve">суальности: </w:t>
      </w:r>
      <w:r>
        <w:rPr>
          <w:i/>
          <w:iCs/>
          <w:color w:val="000000"/>
          <w:sz w:val="24"/>
          <w:szCs w:val="21"/>
        </w:rPr>
        <w:t>невроз является, так сказать, негативом перверсии.</w:t>
      </w:r>
      <w:r>
        <w:rPr>
          <w:i/>
          <w:iCs/>
          <w:color w:val="000000"/>
          <w:sz w:val="24"/>
          <w:szCs w:val="21"/>
          <w:vertAlign w:val="superscript"/>
        </w:rPr>
        <w:t>1</w:t>
      </w:r>
    </w:p>
    <w:p>
      <w:pPr>
        <w:pStyle w:val="Normal"/>
        <w:shd w:fill="FFFFFF" w:val="clear"/>
        <w:ind w:firstLine="720"/>
        <w:jc w:val="both"/>
        <w:rPr>
          <w:sz w:val="24"/>
          <w:szCs w:val="24"/>
        </w:rPr>
      </w:pPr>
      <w:r>
        <w:rPr>
          <w:color w:val="000000"/>
          <w:sz w:val="24"/>
          <w:szCs w:val="21"/>
        </w:rPr>
        <w:t>В сексуальном влечении психоневротиков можно найти все те отклонения, которые мы изучили, как вариации нормальной сексуальной жизни и как вы</w:t>
        <w:softHyphen/>
        <w:t>ражение болезненной.</w:t>
      </w:r>
    </w:p>
    <w:p>
      <w:pPr>
        <w:pStyle w:val="Normal"/>
        <w:shd w:fill="FFFFFF" w:val="clear"/>
        <w:ind w:firstLine="720"/>
        <w:jc w:val="both"/>
        <w:rPr>
          <w:sz w:val="24"/>
          <w:szCs w:val="24"/>
        </w:rPr>
      </w:pPr>
      <w:r>
        <w:rPr>
          <w:color w:val="000000"/>
          <w:sz w:val="24"/>
          <w:szCs w:val="18"/>
          <w:vertAlign w:val="superscript"/>
        </w:rPr>
        <w:t>1</w:t>
      </w:r>
      <w:r>
        <w:rPr>
          <w:color w:val="000000"/>
          <w:sz w:val="24"/>
          <w:szCs w:val="18"/>
        </w:rPr>
        <w:t xml:space="preserve"> Ясно сознаваемые фантазии первертированных, во</w:t>
        <w:softHyphen/>
        <w:t>площаемые при благоприятных обстоятельствах в действиях, проецированные во враждебном смысле на других, бредовые опасения параноиков и бессознательные фантазии истерич</w:t>
        <w:softHyphen/>
        <w:t>ных, открываемые психоанализом, как основа их симптомов, по содержанию совпадают до мельчайших деталей.</w:t>
      </w:r>
    </w:p>
    <w:p>
      <w:pPr>
        <w:pStyle w:val="Normal"/>
        <w:shd w:fill="FFFFFF" w:val="clear"/>
        <w:ind w:firstLine="720"/>
        <w:jc w:val="both"/>
        <w:rPr>
          <w:sz w:val="24"/>
          <w:szCs w:val="24"/>
        </w:rPr>
      </w:pPr>
      <w:r>
        <w:rPr>
          <w:color w:val="000000"/>
          <w:sz w:val="24"/>
          <w:szCs w:val="21"/>
        </w:rPr>
        <w:t>а)  У всех невротиков (без исключения) находятся в бессознательной душевной жизни порывы инверсии, фиксация либидо на лицах своего пола. Невозможно вполне выяснить влияние этого момента на образова</w:t>
        <w:softHyphen/>
        <w:t>ние картины болезни, не вдаваясь в пространные объ</w:t>
        <w:softHyphen/>
        <w:t>яснения; но могу заверить, что всегда имеется бессо</w:t>
        <w:softHyphen/>
        <w:t>знательная склонность к инверсии и особенно большие услуги оказывает эта склонность при объяснении муж</w:t>
        <w:softHyphen/>
        <w:t>ской истерии.</w:t>
      </w:r>
      <w:r>
        <w:rPr>
          <w:color w:val="000000"/>
          <w:sz w:val="24"/>
          <w:szCs w:val="21"/>
          <w:vertAlign w:val="superscript"/>
        </w:rPr>
        <w:t>1</w:t>
      </w:r>
    </w:p>
    <w:p>
      <w:pPr>
        <w:pStyle w:val="Normal"/>
        <w:shd w:fill="FFFFFF" w:val="clear"/>
        <w:ind w:firstLine="720"/>
        <w:jc w:val="both"/>
        <w:rPr>
          <w:sz w:val="24"/>
          <w:szCs w:val="24"/>
        </w:rPr>
      </w:pPr>
      <w:r>
        <w:rPr>
          <w:color w:val="000000"/>
          <w:sz w:val="24"/>
          <w:szCs w:val="21"/>
        </w:rPr>
        <w:t>б)  У психоневротиков можно доказать наличие в бессознательном,   в  качестве  образующих  симптомы факторов, различных склонностей к переходу анато</w:t>
        <w:softHyphen/>
        <w:t>мических границ и среди них особенно часто и ин</w:t>
        <w:softHyphen/>
        <w:t>тенсивно таких,  которые возлагают роль гениталий на слизистую оболочку рта и заднего прохода.</w:t>
      </w:r>
    </w:p>
    <w:p>
      <w:pPr>
        <w:pStyle w:val="Normal"/>
        <w:shd w:fill="FFFFFF" w:val="clear"/>
        <w:ind w:firstLine="720"/>
        <w:jc w:val="both"/>
        <w:rPr>
          <w:sz w:val="24"/>
          <w:szCs w:val="24"/>
        </w:rPr>
      </w:pPr>
      <w:r>
        <w:rPr>
          <w:color w:val="000000"/>
          <w:sz w:val="24"/>
          <w:szCs w:val="21"/>
        </w:rPr>
        <w:t>в)  Исключительную   роль   между   образующими симптомы факторами при психоневрозах играют про</w:t>
        <w:softHyphen/>
        <w:t>являющиеся большей частью в виде противополож</w:t>
        <w:softHyphen/>
        <w:t>ных  пар частные  влечения,   в  которых  мы  узнали носителей новых сексуальных целей, влечение к под</w:t>
        <w:softHyphen/>
        <w:t>глядыванию и эксгибиционизму и активно и пассивно выраженное влечение к жестокости. Участие послед</w:t>
        <w:softHyphen/>
        <w:t>него необходимо для понимания страдания,  причи</w:t>
        <w:softHyphen/>
        <w:t>няемого  симптомом,   и  почти  всегда оказывает  ре</w:t>
        <w:softHyphen/>
        <w:t>шающее влияние на социальное поведение больных. Посредством этой связи жестокости с либидо совер</w:t>
        <w:softHyphen/>
        <w:t>шается   превращение   любви   в   ненависть,   нежных душевных   движений   во   враждебные,   характерные для большого  числа невротических  случаев  и,  как кажется, даже для всей паранойи.</w:t>
      </w:r>
    </w:p>
    <w:p>
      <w:pPr>
        <w:pStyle w:val="Normal"/>
        <w:shd w:fill="FFFFFF" w:val="clear"/>
        <w:ind w:firstLine="720"/>
        <w:jc w:val="both"/>
        <w:rPr>
          <w:sz w:val="24"/>
          <w:szCs w:val="24"/>
        </w:rPr>
      </w:pPr>
      <w:r>
        <w:rPr>
          <w:color w:val="000000"/>
          <w:sz w:val="24"/>
          <w:szCs w:val="18"/>
          <w:vertAlign w:val="superscript"/>
        </w:rPr>
        <w:t>1</w:t>
      </w:r>
      <w:r>
        <w:rPr>
          <w:color w:val="000000"/>
          <w:sz w:val="24"/>
          <w:szCs w:val="18"/>
        </w:rPr>
        <w:t xml:space="preserve"> Психоневроз часто соединяется с явной инверсией, при</w:t>
        <w:softHyphen/>
        <w:t>чем гетеросексуальное течение полностью подавляется. От</w:t>
        <w:softHyphen/>
        <w:t>давая справедливость мысли, на которую я был наведен, сообщаю, что только частное замечание В. Флисса в Берлине обратило мое внимание на необходимую склонность к ин</w:t>
        <w:softHyphen/>
        <w:t>версиям у всех психоневротиков, после того как я открыл ее в отдельных случаях. Этот недостаточно оцененный факт Должен был бы оказать большое влияние на все теории гомосексуальности.</w:t>
      </w:r>
    </w:p>
    <w:p>
      <w:pPr>
        <w:pStyle w:val="Normal"/>
        <w:shd w:fill="FFFFFF" w:val="clear"/>
        <w:ind w:firstLine="720"/>
        <w:jc w:val="both"/>
        <w:rPr>
          <w:sz w:val="24"/>
          <w:szCs w:val="24"/>
        </w:rPr>
      </w:pPr>
      <w:r>
        <w:rPr>
          <w:color w:val="000000"/>
          <w:sz w:val="24"/>
          <w:szCs w:val="21"/>
        </w:rPr>
        <w:t>Интерес этих результатов повышается еще неко</w:t>
        <w:softHyphen/>
        <w:t>торыми особенностями фактического положения ве</w:t>
        <w:softHyphen/>
        <w:t>щей.</w:t>
      </w:r>
    </w:p>
    <w:p>
      <w:pPr>
        <w:pStyle w:val="Normal"/>
        <w:shd w:fill="FFFFFF" w:val="clear"/>
        <w:ind w:firstLine="720"/>
        <w:jc w:val="both"/>
        <w:rPr>
          <w:sz w:val="24"/>
          <w:szCs w:val="24"/>
        </w:rPr>
      </w:pPr>
      <w:r>
        <w:rPr>
          <w:color w:val="000000"/>
          <w:sz w:val="24"/>
          <w:szCs w:val="21"/>
        </w:rPr>
        <w:t xml:space="preserve">а)  Там, где </w:t>
      </w:r>
      <w:r>
        <w:rPr>
          <w:i/>
          <w:iCs/>
          <w:color w:val="000000"/>
          <w:sz w:val="24"/>
          <w:szCs w:val="21"/>
        </w:rPr>
        <w:t xml:space="preserve">в </w:t>
      </w:r>
      <w:r>
        <w:rPr>
          <w:color w:val="000000"/>
          <w:sz w:val="24"/>
          <w:szCs w:val="21"/>
        </w:rPr>
        <w:t>бессознательном имеется такое влече</w:t>
        <w:softHyphen/>
        <w:t>ние, которое способно составлять пару с противополож</w:t>
        <w:softHyphen/>
        <w:t>ным, всегда удается доказать действие и этого противо</w:t>
        <w:softHyphen/>
        <w:t>положного. Каждая «активная» перверсия сопровож</w:t>
        <w:softHyphen/>
        <w:t>дается, таким образом, ее «пассивной» парой; кто в бессознательном   эксгибиционист,   тот   одновременно любит подглядывать, кто страдает от последствий вы</w:t>
        <w:softHyphen/>
        <w:t>теснения садистских душевных движений, у того нахо</w:t>
        <w:softHyphen/>
        <w:t>дится и другой приток к симптомам из источника ма</w:t>
        <w:softHyphen/>
        <w:t>зохистской склонности. Полное сходство с проявлени</w:t>
        <w:softHyphen/>
        <w:t>ем «положительных» перверсий заслуживает, несом</w:t>
        <w:softHyphen/>
        <w:t>ненно, большего внимания, но в картине болезни та или другая из противоположных склонностей играет преобладающую роль.</w:t>
      </w:r>
    </w:p>
    <w:p>
      <w:pPr>
        <w:pStyle w:val="Normal"/>
        <w:shd w:fill="FFFFFF" w:val="clear"/>
        <w:ind w:firstLine="720"/>
        <w:jc w:val="both"/>
        <w:rPr>
          <w:sz w:val="24"/>
          <w:szCs w:val="24"/>
        </w:rPr>
      </w:pPr>
      <w:r>
        <w:rPr>
          <w:color w:val="000000"/>
          <w:sz w:val="24"/>
          <w:szCs w:val="21"/>
        </w:rPr>
        <w:t>б)  В резко выраженном случае невроза редко нахо</w:t>
        <w:softHyphen/>
        <w:t>дишь развитым только одно из этих перверсных влече</w:t>
        <w:softHyphen/>
        <w:t>ний, большей частью значительное число их всегда проявление всех; но отдельное влечение в интенсивнос</w:t>
        <w:softHyphen/>
        <w:t>ти своей не зависит от развития других. И в этом отно</w:t>
        <w:softHyphen/>
        <w:t>шении изучение положительных перверсий открывает нам точную их противоположность.</w:t>
      </w:r>
    </w:p>
    <w:p>
      <w:pPr>
        <w:pStyle w:val="Normal"/>
        <w:shd w:fill="FFFFFF" w:val="clear"/>
        <w:ind w:firstLine="720"/>
        <w:jc w:val="both"/>
        <w:rPr>
          <w:sz w:val="24"/>
          <w:szCs w:val="24"/>
        </w:rPr>
      </w:pPr>
      <w:r>
        <w:rPr>
          <w:b/>
          <w:bCs/>
          <w:color w:val="000000"/>
          <w:sz w:val="24"/>
          <w:szCs w:val="16"/>
        </w:rPr>
        <w:t>ЧАСТНЫЕ ВЛЕЧЕНИЯ И ЭРОГЕННЫЕ ЗОНЫ</w:t>
      </w:r>
    </w:p>
    <w:p>
      <w:pPr>
        <w:pStyle w:val="Normal"/>
        <w:shd w:fill="FFFFFF" w:val="clear"/>
        <w:ind w:firstLine="720"/>
        <w:jc w:val="both"/>
        <w:rPr>
          <w:sz w:val="24"/>
          <w:szCs w:val="24"/>
        </w:rPr>
      </w:pPr>
      <w:r>
        <w:rPr>
          <w:color w:val="000000"/>
          <w:sz w:val="24"/>
          <w:szCs w:val="21"/>
        </w:rPr>
        <w:t>Резюмируя все, что нам дало исследование поло</w:t>
        <w:softHyphen/>
        <w:t xml:space="preserve">жительных и отрицательных перверсий, мы вполне естественно приходим к объяснению их рядом </w:t>
      </w:r>
      <w:r>
        <w:rPr>
          <w:i/>
          <w:iCs/>
          <w:color w:val="000000"/>
          <w:sz w:val="24"/>
          <w:szCs w:val="21"/>
        </w:rPr>
        <w:t>«част</w:t>
        <w:softHyphen/>
        <w:t xml:space="preserve">ных влечений», </w:t>
      </w:r>
      <w:r>
        <w:rPr>
          <w:color w:val="000000"/>
          <w:sz w:val="24"/>
          <w:szCs w:val="21"/>
        </w:rPr>
        <w:t xml:space="preserve">которые, однако, не первичны, а могут быть еще и дальше разложены. Под </w:t>
      </w:r>
      <w:r>
        <w:rPr>
          <w:i/>
          <w:iCs/>
          <w:color w:val="000000"/>
          <w:sz w:val="24"/>
          <w:szCs w:val="21"/>
        </w:rPr>
        <w:t xml:space="preserve">«влечением» </w:t>
      </w:r>
      <w:r>
        <w:rPr>
          <w:color w:val="000000"/>
          <w:sz w:val="24"/>
          <w:szCs w:val="21"/>
        </w:rPr>
        <w:t>мы понимаем только психическое представительство не</w:t>
        <w:softHyphen/>
        <w:t>прерывного внутри соматического источника раздра</w:t>
        <w:softHyphen/>
        <w:t xml:space="preserve">жения в отличие от </w:t>
      </w:r>
      <w:r>
        <w:rPr>
          <w:i/>
          <w:iCs/>
          <w:color w:val="000000"/>
          <w:sz w:val="24"/>
          <w:szCs w:val="21"/>
        </w:rPr>
        <w:t xml:space="preserve">«раздражения», </w:t>
      </w:r>
      <w:r>
        <w:rPr>
          <w:color w:val="000000"/>
          <w:sz w:val="24"/>
          <w:szCs w:val="21"/>
        </w:rPr>
        <w:t>вызываемого от</w:t>
        <w:softHyphen/>
        <w:t>дельными возбуждениями, воспринимаемыми извне. Влечение является, таким образом, одним из понятий для отграничения душевного от телесного. Самым про</w:t>
        <w:softHyphen/>
        <w:t>стым и естественным предположением о природе вле-</w:t>
      </w:r>
    </w:p>
    <w:p>
      <w:pPr>
        <w:pStyle w:val="Normal"/>
        <w:shd w:fill="FFFFFF" w:val="clear"/>
        <w:ind w:firstLine="720"/>
        <w:jc w:val="both"/>
        <w:rPr>
          <w:sz w:val="24"/>
          <w:szCs w:val="24"/>
        </w:rPr>
      </w:pPr>
      <w:r>
        <w:rPr>
          <w:color w:val="000000"/>
          <w:sz w:val="24"/>
          <w:szCs w:val="21"/>
        </w:rPr>
        <w:t xml:space="preserve">чений было бы, что они сами по себе не обладают никаким качеством, а могут приниматься во внимание только как мерило требуемой работы, предъявляемой душевной жизни. Только отношение влечений к их соматическим </w:t>
      </w:r>
      <w:r>
        <w:rPr>
          <w:i/>
          <w:iCs/>
          <w:color w:val="000000"/>
          <w:sz w:val="24"/>
          <w:szCs w:val="21"/>
        </w:rPr>
        <w:t xml:space="preserve">источникам </w:t>
      </w:r>
      <w:r>
        <w:rPr>
          <w:color w:val="000000"/>
          <w:sz w:val="24"/>
          <w:szCs w:val="21"/>
        </w:rPr>
        <w:t xml:space="preserve">и </w:t>
      </w:r>
      <w:r>
        <w:rPr>
          <w:i/>
          <w:iCs/>
          <w:color w:val="000000"/>
          <w:sz w:val="24"/>
          <w:szCs w:val="21"/>
        </w:rPr>
        <w:t xml:space="preserve">их целям </w:t>
      </w:r>
      <w:r>
        <w:rPr>
          <w:color w:val="000000"/>
          <w:sz w:val="24"/>
          <w:szCs w:val="21"/>
        </w:rPr>
        <w:t>составляет от</w:t>
        <w:softHyphen/>
        <w:t>личие их друг от друга и придает им специфические свойства. Источником влечения является возбуждаю</w:t>
        <w:softHyphen/>
        <w:t>щий процесс в каком-нибудь органе, и ближайшей целью влечения является прекращение раздражения этого органа.</w:t>
      </w:r>
    </w:p>
    <w:p>
      <w:pPr>
        <w:pStyle w:val="Normal"/>
        <w:shd w:fill="FFFFFF" w:val="clear"/>
        <w:ind w:firstLine="720"/>
        <w:jc w:val="both"/>
        <w:rPr>
          <w:sz w:val="24"/>
          <w:szCs w:val="24"/>
        </w:rPr>
      </w:pPr>
      <w:r>
        <w:rPr>
          <w:color w:val="000000"/>
          <w:sz w:val="24"/>
          <w:szCs w:val="21"/>
        </w:rPr>
        <w:t>Дальнейшее предварительное предположение в учении о влечениях, которое для нас неизбежно, ут</w:t>
        <w:softHyphen/>
        <w:t>верждает, что органы тела дают двоякого рода воз</w:t>
        <w:softHyphen/>
        <w:t>буждения, обусловленные различием их химической природы. Один род этого возбуждения мы называем специфически сексуальным, а соответствующий ор</w:t>
        <w:softHyphen/>
        <w:t xml:space="preserve">ган — </w:t>
      </w:r>
      <w:r>
        <w:rPr>
          <w:i/>
          <w:iCs/>
          <w:color w:val="000000"/>
          <w:sz w:val="24"/>
          <w:szCs w:val="21"/>
        </w:rPr>
        <w:t xml:space="preserve">«эрогенной зоной» </w:t>
      </w:r>
      <w:r>
        <w:rPr>
          <w:color w:val="000000"/>
          <w:sz w:val="24"/>
          <w:szCs w:val="21"/>
        </w:rPr>
        <w:t>зарождающегося в нем част</w:t>
        <w:softHyphen/>
        <w:t>ного сексуального влечения.</w:t>
      </w:r>
      <w:r>
        <w:rPr>
          <w:color w:val="000000"/>
          <w:sz w:val="24"/>
          <w:szCs w:val="21"/>
          <w:vertAlign w:val="superscript"/>
        </w:rPr>
        <w:t>1</w:t>
      </w:r>
    </w:p>
    <w:p>
      <w:pPr>
        <w:pStyle w:val="Normal"/>
        <w:shd w:fill="FFFFFF" w:val="clear"/>
        <w:ind w:firstLine="720"/>
        <w:jc w:val="both"/>
        <w:rPr>
          <w:sz w:val="24"/>
          <w:szCs w:val="24"/>
        </w:rPr>
      </w:pPr>
      <w:r>
        <w:rPr>
          <w:color w:val="000000"/>
          <w:sz w:val="24"/>
          <w:szCs w:val="21"/>
        </w:rPr>
        <w:t>В перверсиях, при которых придается сексуальное значение ротовой полости и отверстию заднего про</w:t>
        <w:softHyphen/>
        <w:t>хода, роль эрогенной зоны вполне очевидна. Она проявляется во всех отношениях как часть полового аппарата. При истерии эти части тела и исходящие из них тракты слизистой оболочки становятся таким же образом местом появления новых ощущений и изменений иннервации, даже процессов, которые можно сравнить с эрекцией, как и настоящие гени</w:t>
        <w:softHyphen/>
        <w:t>талии под влиянием возбуждений при нормальных половых процессах.</w:t>
      </w:r>
    </w:p>
    <w:p>
      <w:pPr>
        <w:pStyle w:val="Normal"/>
        <w:shd w:fill="FFFFFF" w:val="clear"/>
        <w:ind w:firstLine="720"/>
        <w:jc w:val="both"/>
        <w:rPr>
          <w:sz w:val="24"/>
          <w:szCs w:val="24"/>
        </w:rPr>
      </w:pPr>
      <w:r>
        <w:rPr>
          <w:color w:val="000000"/>
          <w:sz w:val="24"/>
          <w:szCs w:val="21"/>
        </w:rPr>
        <w:t>Значение эрогенных зон, как побочных аппаратов и суррогатов гениталий, ярче всего из всех психоневро</w:t>
        <w:softHyphen/>
        <w:t>зов проявляется при истерии; из этого, однако, не сле</w:t>
        <w:softHyphen/>
        <w:t>дует, что им можно придавать меньшее значение при Других формах заболевания, они здесь только менее за-</w:t>
      </w:r>
    </w:p>
    <w:p>
      <w:pPr>
        <w:pStyle w:val="Normal"/>
        <w:shd w:fill="FFFFFF" w:val="clear"/>
        <w:ind w:firstLine="720"/>
        <w:jc w:val="both"/>
        <w:rPr>
          <w:sz w:val="24"/>
          <w:szCs w:val="24"/>
        </w:rPr>
      </w:pPr>
      <w:r>
        <w:rPr>
          <w:color w:val="000000"/>
          <w:sz w:val="24"/>
          <w:szCs w:val="18"/>
          <w:vertAlign w:val="superscript"/>
        </w:rPr>
        <w:t>1</w:t>
      </w:r>
      <w:r>
        <w:rPr>
          <w:color w:val="000000"/>
          <w:sz w:val="24"/>
          <w:szCs w:val="18"/>
        </w:rPr>
        <w:t xml:space="preserve"> Нелегко здесь доказать правильность этого предпо</w:t>
        <w:softHyphen/>
        <w:t xml:space="preserve">ложения, почерпнутого из изучения определенного класса невротических заболеваний. </w:t>
      </w:r>
      <w:r>
        <w:rPr>
          <w:color w:val="000000"/>
          <w:sz w:val="24"/>
          <w:szCs w:val="18"/>
          <w:lang w:val="de-DE"/>
        </w:rPr>
        <w:t xml:space="preserve">G </w:t>
      </w:r>
      <w:r>
        <w:rPr>
          <w:color w:val="000000"/>
          <w:sz w:val="24"/>
          <w:szCs w:val="18"/>
        </w:rPr>
        <w:t>другой стороны, однако, не</w:t>
        <w:softHyphen/>
        <w:t>возможно сказать что-нибудь, заслуживающее внимания, о влечении, отказавшись от этого предположения.</w:t>
      </w:r>
    </w:p>
    <w:p>
      <w:pPr>
        <w:pStyle w:val="Normal"/>
        <w:shd w:fill="FFFFFF" w:val="clear"/>
        <w:ind w:firstLine="720"/>
        <w:jc w:val="both"/>
        <w:rPr>
          <w:sz w:val="24"/>
          <w:szCs w:val="24"/>
        </w:rPr>
      </w:pPr>
      <w:r>
        <w:rPr>
          <w:color w:val="000000"/>
          <w:sz w:val="24"/>
          <w:szCs w:val="21"/>
        </w:rPr>
        <w:t>метны, потому что при них (неврозе навязчивости, паранойе) образование симптомов происходит в облас</w:t>
        <w:softHyphen/>
        <w:t>тях душевного аппарата, находящихся несколько даль</w:t>
        <w:softHyphen/>
        <w:t>ше от центров телесных движений. При неврозе навяз</w:t>
        <w:softHyphen/>
        <w:t>чивости самым примечательным становится значение импульсов, создающих новые сексуальные цели и, как кажется, независимых от эрогенных зон. Все же при наслаждении от подглядывания и эксгибиционизма глаз соответствует эрогенной зоне; при компонентах боли и жестокости сексуального влечения ту же роль берет на себя кожа, которая в отдельных местах тела дифференцируется в органы чувств и модифицируется в слизистую оболочку как эрогенная зона.</w:t>
      </w:r>
      <w:r>
        <w:rPr>
          <w:color w:val="000000"/>
          <w:sz w:val="24"/>
          <w:szCs w:val="21"/>
          <w:vertAlign w:val="superscript"/>
        </w:rPr>
        <w:t>1</w:t>
      </w:r>
    </w:p>
    <w:p>
      <w:pPr>
        <w:pStyle w:val="Normal"/>
        <w:shd w:fill="FFFFFF" w:val="clear"/>
        <w:ind w:firstLine="720"/>
        <w:jc w:val="both"/>
        <w:rPr>
          <w:sz w:val="24"/>
          <w:szCs w:val="24"/>
        </w:rPr>
      </w:pPr>
      <w:r>
        <w:rPr>
          <w:b/>
          <w:bCs/>
          <w:color w:val="000000"/>
          <w:sz w:val="24"/>
          <w:szCs w:val="17"/>
        </w:rPr>
        <w:t>ОБЪЯСНЕНИЕ КАЖУЩЕГОСЯ ПРЕОБЛАДАНИЯ</w:t>
      </w:r>
    </w:p>
    <w:p>
      <w:pPr>
        <w:pStyle w:val="Normal"/>
        <w:shd w:fill="FFFFFF" w:val="clear"/>
        <w:ind w:firstLine="720"/>
        <w:jc w:val="both"/>
        <w:rPr>
          <w:sz w:val="24"/>
          <w:szCs w:val="24"/>
        </w:rPr>
      </w:pPr>
      <w:r>
        <w:rPr>
          <w:b/>
          <w:bCs/>
          <w:color w:val="000000"/>
          <w:sz w:val="24"/>
          <w:szCs w:val="17"/>
        </w:rPr>
        <w:t>ИЗВРАЩЕННОЙ СЕКСУАЛЬНОСТИ</w:t>
      </w:r>
    </w:p>
    <w:p>
      <w:pPr>
        <w:pStyle w:val="Normal"/>
        <w:shd w:fill="FFFFFF" w:val="clear"/>
        <w:ind w:firstLine="720"/>
        <w:jc w:val="both"/>
        <w:rPr>
          <w:sz w:val="24"/>
          <w:szCs w:val="24"/>
        </w:rPr>
      </w:pPr>
      <w:r>
        <w:rPr>
          <w:b/>
          <w:bCs/>
          <w:color w:val="000000"/>
          <w:sz w:val="24"/>
          <w:szCs w:val="17"/>
        </w:rPr>
        <w:t>ПРИ ПСИХОНЕВРОЗАХ</w:t>
      </w:r>
    </w:p>
    <w:p>
      <w:pPr>
        <w:pStyle w:val="Normal"/>
        <w:shd w:fill="FFFFFF" w:val="clear"/>
        <w:ind w:firstLine="720"/>
        <w:jc w:val="both"/>
        <w:rPr>
          <w:sz w:val="24"/>
          <w:szCs w:val="24"/>
        </w:rPr>
      </w:pPr>
      <w:r>
        <w:rPr>
          <w:color w:val="000000"/>
          <w:sz w:val="24"/>
          <w:szCs w:val="21"/>
        </w:rPr>
        <w:t>Вышеизложенные рассуждения пролили, быть мо</w:t>
        <w:softHyphen/>
        <w:t>жет, ложный свет на сексуальность психоневротиков. Может показаться, что по врожденным особенностям психоневротики в своем сексуальном поведении очень приближаются к извращенным и в такой же мере отдаляются от нормальных. Однако весьма возможно, что конституциональное предрасположение этих боль</w:t>
        <w:softHyphen/>
        <w:t>ных, кроме слишком больших размеров сексуального вытеснения и чрезвычайной силы сексуального вле</w:t>
        <w:softHyphen/>
        <w:t>чения, заключает в себе еще невероятную склонность к перверсии в самом широком смысле слова; вместе с тем исследование легких случаев показывает, что последнее предположение не обязательно или что, по крайней мере, при оценке болезненных эффектов не</w:t>
        <w:softHyphen/>
        <w:t>обходимо игнорировать влияние одного фактора. У большинства психоневротиков заболевание появля-</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color w:val="000000"/>
          <w:sz w:val="24"/>
          <w:szCs w:val="15"/>
          <w:vertAlign w:val="superscript"/>
        </w:rPr>
        <w:t>1</w:t>
      </w:r>
      <w:r>
        <w:rPr>
          <w:color w:val="000000"/>
          <w:sz w:val="24"/>
          <w:szCs w:val="15"/>
        </w:rPr>
        <w:t xml:space="preserve"> Здесь необходимо вспомнить положение Молля, кото</w:t>
        <w:softHyphen/>
        <w:t>рый разлагает сексуальное влечение на контректационное и детумесцентное влечения. Контректация означает потреб</w:t>
        <w:softHyphen/>
        <w:t>ность в кожных прикосновениях.</w:t>
      </w:r>
    </w:p>
    <w:p>
      <w:pPr>
        <w:pStyle w:val="Normal"/>
        <w:shd w:fill="FFFFFF" w:val="clear"/>
        <w:ind w:firstLine="720"/>
        <w:jc w:val="both"/>
        <w:rPr>
          <w:sz w:val="24"/>
          <w:szCs w:val="24"/>
        </w:rPr>
      </w:pPr>
      <w:r>
        <w:rPr>
          <w:color w:val="000000"/>
          <w:sz w:val="24"/>
          <w:szCs w:val="21"/>
        </w:rPr>
        <w:t>ется только после наступления половой зрелости под влиянием потребности в нормальной половой жизни, против чего прежде всего и направляется вытеснение. Или же наступают более поздние заболевания, когда либидо получает отказ в удовлетворении нормальным путем. В об&lt;эих случаях либидо ведет себя, как поток, главное русло которого запружено; он заполняет околь</w:t>
        <w:softHyphen/>
        <w:t>ные пути, остававшиеся до того пустыми. Таким об</w:t>
        <w:softHyphen/>
        <w:t>разом, и кажущаяся такой большой наклонность пси</w:t>
        <w:softHyphen/>
        <w:t>хоневротиков к перверсии может быть обусловлена побочным течением или, во всяком случае, это течение усиливается. Но несомненен факт, что сексуальное вытеснение как внутренний момент должно быть по</w:t>
        <w:softHyphen/>
        <w:t>ставлено в один ряд с другими, внешними моментами, которые, подобно лишению свободы, недоступности нормального сексуального объекта, опасности нор</w:t>
        <w:softHyphen/>
        <w:t>мального сексуального акта, вызывают перверсии у индивидов, которые в противном случае остались бы нормальными.</w:t>
      </w:r>
    </w:p>
    <w:p>
      <w:pPr>
        <w:pStyle w:val="Normal"/>
        <w:shd w:fill="FFFFFF" w:val="clear"/>
        <w:ind w:firstLine="720"/>
        <w:jc w:val="both"/>
        <w:rPr>
          <w:sz w:val="24"/>
          <w:szCs w:val="24"/>
        </w:rPr>
      </w:pPr>
      <w:r>
        <w:rPr>
          <w:color w:val="000000"/>
          <w:sz w:val="24"/>
          <w:szCs w:val="21"/>
        </w:rPr>
        <w:t>В отдельных случаях неврозов положение в этом отношении может быть различно: в одном случае ре</w:t>
        <w:softHyphen/>
        <w:t>шающим является врожденная высота склонности к перверсии, а в другом — эта склонность усиливается из-за оттеснения либидо от нормальной сексуальной цели и сексуального объекта. Ошибочно было бы со</w:t>
        <w:softHyphen/>
        <w:t>здавать противоречие там, где налицо взаимодействие. Больше всего невроз всегда проявится в тех случаях, когда в одном и том же смысле действуют совместно конституция и переживание. Ясно выраженная кон</w:t>
        <w:softHyphen/>
        <w:t>ституция сможет, пожалуй, обойтись без поддержки со стороны жизненных впечатлений, сильное жизнен</w:t>
        <w:softHyphen/>
        <w:t>ное потрясение приведет, пожалуй, к неврозу и при посредственной конституции. Эти точки зрения сохра</w:t>
        <w:softHyphen/>
        <w:t>няют, впрочем, свою силу и в других областях в равной мере для этиологического значения как врож</w:t>
        <w:softHyphen/>
        <w:t>денного, так и случайно пережитого.</w:t>
      </w:r>
    </w:p>
    <w:p>
      <w:pPr>
        <w:pStyle w:val="Normal"/>
        <w:shd w:fill="FFFFFF" w:val="clear"/>
        <w:ind w:firstLine="720"/>
        <w:jc w:val="both"/>
        <w:rPr>
          <w:sz w:val="24"/>
          <w:szCs w:val="24"/>
        </w:rPr>
      </w:pPr>
      <w:r>
        <w:rPr>
          <w:color w:val="000000"/>
          <w:sz w:val="24"/>
          <w:szCs w:val="21"/>
        </w:rPr>
        <w:t>Если оказывается предпочтение предположению, что особенно выраженная склонность к перверсиям все же относится к особенностям психоневротической конституции, то появляется надежда, что в зависи-</w:t>
      </w:r>
    </w:p>
    <w:p>
      <w:pPr>
        <w:pStyle w:val="Normal"/>
        <w:shd w:fill="FFFFFF" w:val="clear"/>
        <w:ind w:firstLine="720"/>
        <w:jc w:val="both"/>
        <w:rPr>
          <w:sz w:val="24"/>
          <w:szCs w:val="24"/>
        </w:rPr>
      </w:pPr>
      <w:r>
        <w:rPr>
          <w:color w:val="000000"/>
          <w:sz w:val="24"/>
          <w:szCs w:val="21"/>
        </w:rPr>
        <w:t>мости от врожденного преобладания той или другой эрогенной зоны, того или другого частного влечения можно различать большое разнообразие таких консти</w:t>
        <w:softHyphen/>
        <w:t>туций. Соответствует ли врожденному предрасположе</w:t>
        <w:softHyphen/>
        <w:t>нию к перверсиям особое отношение к выбору опре</w:t>
        <w:softHyphen/>
        <w:t>деленной формы заболевания — это, как и многое дру</w:t>
        <w:softHyphen/>
        <w:t>гое в данной области, еще не исследовано.</w:t>
      </w:r>
    </w:p>
    <w:p>
      <w:pPr>
        <w:pStyle w:val="Normal"/>
        <w:shd w:fill="FFFFFF" w:val="clear"/>
        <w:ind w:firstLine="720"/>
        <w:jc w:val="both"/>
        <w:rPr>
          <w:sz w:val="24"/>
          <w:szCs w:val="24"/>
        </w:rPr>
      </w:pPr>
      <w:r>
        <w:rPr>
          <w:b/>
          <w:bCs/>
          <w:color w:val="000000"/>
          <w:sz w:val="24"/>
          <w:szCs w:val="17"/>
        </w:rPr>
        <w:t>ССЫЛКА НА ИНФАНТИЛИЗМ СЕКСУАЛЬНОСТИ</w:t>
      </w:r>
    </w:p>
    <w:p>
      <w:pPr>
        <w:pStyle w:val="Normal"/>
        <w:shd w:fill="FFFFFF" w:val="clear"/>
        <w:ind w:firstLine="720"/>
        <w:jc w:val="both"/>
        <w:rPr>
          <w:sz w:val="24"/>
          <w:szCs w:val="24"/>
        </w:rPr>
      </w:pPr>
      <w:r>
        <w:rPr>
          <w:color w:val="000000"/>
          <w:sz w:val="24"/>
          <w:szCs w:val="21"/>
        </w:rPr>
        <w:t>Доказав, что душевные движения, связанные с пер</w:t>
        <w:softHyphen/>
        <w:t>версией, образуют симптомы при психоневрозах, мы невероятным образом увеличили число людей, кото</w:t>
        <w:softHyphen/>
        <w:t>рых можно причислить к извращенным. Дело не толь</w:t>
        <w:softHyphen/>
        <w:t>ко в том, что сами невротики представляют собой очень многочисленный класс людей, необходимо еще при</w:t>
        <w:softHyphen/>
        <w:t>нять во внимание, что неврозы во всех своих формах постепенно, непрерывным рядом переходят в здоровье; ведь мог же Мебиус с полным основанием сказать: «Все мы немного истеричны». Таким образом, благодаря не</w:t>
        <w:softHyphen/>
        <w:t>вероятному распространению перверсий мы вынужде</w:t>
        <w:softHyphen/>
        <w:t>ны допустить, что и предрасположение к перверсиям не является редкой особенностью, а должно быть час</w:t>
        <w:softHyphen/>
        <w:t>тью считающейся нормальной конституции.</w:t>
      </w:r>
    </w:p>
    <w:p>
      <w:pPr>
        <w:pStyle w:val="Normal"/>
        <w:shd w:fill="FFFFFF" w:val="clear"/>
        <w:ind w:firstLine="720"/>
        <w:jc w:val="both"/>
        <w:rPr>
          <w:sz w:val="24"/>
          <w:szCs w:val="24"/>
        </w:rPr>
      </w:pPr>
      <w:r>
        <w:rPr>
          <w:color w:val="000000"/>
          <w:sz w:val="24"/>
          <w:szCs w:val="21"/>
        </w:rPr>
        <w:t xml:space="preserve">Известно, что является спорным вопрос, выступают ли перверсии следствием врожденных условий или возникают благодаря случайным переживаниям, как это имеет место, по Вине, в фетишизме. Теперь нам представляется, что хотя в основе перверсий лежит нечто врожденное, но нечто такое, </w:t>
      </w:r>
      <w:r>
        <w:rPr>
          <w:i/>
          <w:iCs/>
          <w:color w:val="000000"/>
          <w:sz w:val="24"/>
          <w:szCs w:val="21"/>
        </w:rPr>
        <w:t xml:space="preserve">что врождено всем людям </w:t>
      </w:r>
      <w:r>
        <w:rPr>
          <w:color w:val="000000"/>
          <w:sz w:val="24"/>
          <w:szCs w:val="21"/>
        </w:rPr>
        <w:t>как предрасположение, колеблется в своей ин</w:t>
        <w:softHyphen/>
        <w:t>тенсивности и ждет того, чтобы его пробудили жиз</w:t>
        <w:softHyphen/>
        <w:t>ненные впечатления. Речь идет о врожденных, данных в конституции, корнях сексуального влечения, раз</w:t>
        <w:softHyphen/>
        <w:t>вившихся в одном ряде случаев до настоящих носи</w:t>
        <w:softHyphen/>
        <w:t>телей сексуальной деятельности (перверсий), а в дру</w:t>
        <w:softHyphen/>
        <w:t>гих случаях испытывающих недостаточное подавление (вытеснение), так что обходным путем они могут как симптомы болезни привлечь к себе значительную часть</w:t>
      </w:r>
    </w:p>
    <w:p>
      <w:pPr>
        <w:pStyle w:val="Normal"/>
        <w:shd w:fill="FFFFFF" w:val="clear"/>
        <w:ind w:firstLine="720"/>
        <w:jc w:val="both"/>
        <w:rPr>
          <w:sz w:val="24"/>
          <w:szCs w:val="24"/>
        </w:rPr>
      </w:pPr>
      <w:r>
        <w:rPr>
          <w:color w:val="000000"/>
          <w:sz w:val="24"/>
          <w:szCs w:val="21"/>
        </w:rPr>
        <w:t>сексуальной энергии: между тем как в самых благо</w:t>
        <w:softHyphen/>
        <w:t>приятных случаях, минуя обе крайности, благодаря влиянию ограничения и прочей переработки, разви</w:t>
        <w:softHyphen/>
        <w:t>вается так называемая нормальная сексуальная жизнь. Далее мы поймем, что предполагаемую конститу</w:t>
        <w:softHyphen/>
        <w:t>цию, содержащую зародыши всех перверсий, можно демонстрировать только у ребенка, хотя у него все влечения могут проявляться только с небольшой ин</w:t>
        <w:softHyphen/>
        <w:t>тенсивностью. А если благодаря этому нам начинает казаться, что невротики сохранили свою сексуальность в инфантильном состоянии или вернулись к ней, то наш интерес должна привлечь сексуальная жизнь ре</w:t>
        <w:softHyphen/>
        <w:t>бенка, и у нас явится желание проследить игру вли</w:t>
        <w:softHyphen/>
        <w:t>яний, господствующих в процессе развития детской сексуальности до ее исхода в перверсию, невроз или нормальную половую жизнь.</w:t>
      </w:r>
    </w:p>
    <w:p>
      <w:pPr>
        <w:pStyle w:val="Normal"/>
        <w:shd w:fill="FFFFFF" w:val="clear"/>
        <w:ind w:firstLine="720"/>
        <w:jc w:val="both"/>
        <w:rPr>
          <w:sz w:val="24"/>
          <w:szCs w:val="24"/>
        </w:rPr>
      </w:pPr>
      <w:r>
        <w:rPr>
          <w:color w:val="000000"/>
          <w:sz w:val="24"/>
          <w:szCs w:val="30"/>
          <w:lang w:val="en-US"/>
        </w:rPr>
        <w:t>II</w:t>
      </w:r>
    </w:p>
    <w:p>
      <w:pPr>
        <w:pStyle w:val="Normal"/>
        <w:shd w:fill="FFFFFF" w:val="clear"/>
        <w:ind w:firstLine="720"/>
        <w:jc w:val="both"/>
        <w:rPr>
          <w:sz w:val="24"/>
          <w:szCs w:val="24"/>
        </w:rPr>
      </w:pPr>
      <w:r>
        <w:rPr>
          <w:b/>
          <w:bCs/>
          <w:color w:val="000000"/>
          <w:sz w:val="24"/>
          <w:szCs w:val="25"/>
        </w:rPr>
        <w:t>ИНФАНТИЛЬНАЯ СЕКСУАЛЬНОСТЬ</w:t>
      </w:r>
    </w:p>
    <w:p>
      <w:pPr>
        <w:pStyle w:val="Normal"/>
        <w:shd w:fill="FFFFFF" w:val="clear"/>
        <w:ind w:firstLine="720"/>
        <w:jc w:val="both"/>
        <w:rPr>
          <w:sz w:val="24"/>
          <w:szCs w:val="24"/>
        </w:rPr>
      </w:pPr>
      <w:r>
        <w:rPr>
          <w:color w:val="000000"/>
          <w:sz w:val="24"/>
          <w:szCs w:val="21"/>
        </w:rPr>
        <w:t>К общепринятому мнению о половом влечении относится и взгляд, что в детстве оно отсутствует и пробуждается только в тот период жизни, когда на</w:t>
        <w:softHyphen/>
        <w:t>ступает юношеский возраст. Но это совсем не простая, даже жестокая ошибка, имеющая тяжелые последст</w:t>
        <w:softHyphen/>
        <w:t>вия, так как главным образом она виновата в нашем теперешнем незнании основных положений сексуаль</w:t>
        <w:softHyphen/>
        <w:t>ной жизни. Основательное изучение сексуальных про</w:t>
        <w:softHyphen/>
        <w:t>явлений в детстве, вероятно, открыло бы нам суще</w:t>
        <w:softHyphen/>
        <w:t>ственные черты полового влечения, показало его раз</w:t>
        <w:softHyphen/>
        <w:t>витие и образование его из различных источников.</w:t>
      </w:r>
    </w:p>
    <w:p>
      <w:pPr>
        <w:pStyle w:val="Normal"/>
        <w:shd w:fill="FFFFFF" w:val="clear"/>
        <w:ind w:firstLine="720"/>
        <w:jc w:val="both"/>
        <w:rPr>
          <w:sz w:val="24"/>
          <w:szCs w:val="24"/>
        </w:rPr>
      </w:pPr>
      <w:r>
        <w:rPr>
          <w:b/>
          <w:bCs/>
          <w:color w:val="000000"/>
          <w:sz w:val="24"/>
          <w:szCs w:val="17"/>
        </w:rPr>
        <w:t>НЕДОСТАТОЧНОЕ ВНИМАНИЕ К ИНФАНТИЛЬНЫМ ПРОЯВЛЕНИЯМ</w:t>
      </w:r>
    </w:p>
    <w:p>
      <w:pPr>
        <w:pStyle w:val="Normal"/>
        <w:shd w:fill="FFFFFF" w:val="clear"/>
        <w:ind w:firstLine="720"/>
        <w:jc w:val="both"/>
        <w:rPr>
          <w:sz w:val="24"/>
          <w:szCs w:val="24"/>
        </w:rPr>
      </w:pPr>
      <w:r>
        <w:rPr>
          <w:color w:val="000000"/>
          <w:sz w:val="24"/>
          <w:szCs w:val="21"/>
        </w:rPr>
        <w:t>Примечательно, что авторы, занимающиеся объ</w:t>
        <w:softHyphen/>
        <w:t>яснением свойств и реакций взрослого индивида, ока</w:t>
        <w:softHyphen/>
        <w:t>зывали гораздо больше внимания предшествующему периоду времени, относящемуся к жизни предков, т. е. приписывали гораздо больше влияния наследст</w:t>
        <w:softHyphen/>
        <w:t>венности, чем другому предшествующему периоду, ко</w:t>
        <w:softHyphen/>
        <w:t>торый приходится уже на индивидуальное существо</w:t>
        <w:softHyphen/>
        <w:t>вание личности, а именно детства. Можно было бы подумать, что влияние этого периода жизни легче понять и что он имеет больше права на внимание,</w:t>
      </w:r>
    </w:p>
    <w:p>
      <w:pPr>
        <w:pStyle w:val="Normal"/>
        <w:shd w:fill="FFFFFF" w:val="clear"/>
        <w:ind w:firstLine="720"/>
        <w:jc w:val="both"/>
        <w:rPr>
          <w:sz w:val="24"/>
          <w:szCs w:val="24"/>
        </w:rPr>
      </w:pPr>
      <w:r>
        <w:rPr>
          <w:color w:val="000000"/>
          <w:sz w:val="24"/>
          <w:szCs w:val="21"/>
        </w:rPr>
        <w:t>чем наследственность.</w:t>
      </w:r>
      <w:r>
        <w:rPr>
          <w:color w:val="000000"/>
          <w:sz w:val="24"/>
          <w:szCs w:val="21"/>
          <w:vertAlign w:val="superscript"/>
        </w:rPr>
        <w:t>1</w:t>
      </w:r>
      <w:r>
        <w:rPr>
          <w:color w:val="000000"/>
          <w:sz w:val="24"/>
          <w:szCs w:val="21"/>
        </w:rPr>
        <w:t xml:space="preserve"> Хотя в литературе встречаются случайные указания на преждевременные сексуальные проявления у маленьких детей, на эрекции, мастур</w:t>
        <w:softHyphen/>
        <w:t>бацию и напоминающие коитус (соитие, совокупление) попытки, но только как на исключительные процессы, как на курьезы, как на отпугивающие примеры преж</w:t>
        <w:softHyphen/>
        <w:t>девременной испорченности. Насколько я знаю, ни один автор не имел ясного представления о законо</w:t>
        <w:softHyphen/>
        <w:t>мерности сексуального влечения в детстве, и в по</w:t>
        <w:softHyphen/>
        <w:t>явившихся в большом числе сочинениях о развитии ребенка глава «Сексуальное развитие» по большей части отсутствует.</w:t>
      </w:r>
    </w:p>
    <w:p>
      <w:pPr>
        <w:pStyle w:val="Normal"/>
        <w:shd w:fill="FFFFFF" w:val="clear"/>
        <w:ind w:firstLine="720"/>
        <w:jc w:val="both"/>
        <w:rPr>
          <w:sz w:val="24"/>
          <w:szCs w:val="24"/>
        </w:rPr>
      </w:pPr>
      <w:r>
        <w:rPr>
          <w:b/>
          <w:bCs/>
          <w:color w:val="000000"/>
          <w:sz w:val="24"/>
          <w:szCs w:val="17"/>
        </w:rPr>
        <w:t>ИНФАНТИЛЬНАЯ АМНЕЗИЯ</w:t>
      </w:r>
    </w:p>
    <w:p>
      <w:pPr>
        <w:pStyle w:val="Normal"/>
        <w:shd w:fill="FFFFFF" w:val="clear"/>
        <w:ind w:firstLine="720"/>
        <w:jc w:val="both"/>
        <w:rPr>
          <w:sz w:val="24"/>
          <w:szCs w:val="24"/>
        </w:rPr>
      </w:pPr>
      <w:r>
        <w:rPr>
          <w:color w:val="000000"/>
          <w:sz w:val="24"/>
          <w:szCs w:val="21"/>
        </w:rPr>
        <w:t>Причину этого странно-небрежного упущения я ви</w:t>
        <w:softHyphen/>
        <w:t>жу отчасти в соображениях, продиктованных общепри</w:t>
        <w:softHyphen/>
        <w:t>нятыми взглядами, с которыми авторы считались вследствие их собственного воспитания, отчасти в пси</w:t>
        <w:softHyphen/>
        <w:t>хическом феномене, который до сих пор не поддавался объяснению. Я имею в виду своеобразную амнезию, ко</w:t>
        <w:softHyphen/>
        <w:t>торая у большинства людей (не у всех!) охватывает пер</w:t>
        <w:softHyphen/>
        <w:t>вые годы детства до 6 или 8-го года жизни. До сих пор нам не приходило в голову удивляться этой амнезии; а между тем у нас есть для этого полное основание. Поэтому-то нам рассказывают, что в эти годы, о кото</w:t>
        <w:softHyphen/>
        <w:t>рых мы позже ничего не сохранили в памяти, кроме нескольких непонятных отрывков воспоминаний, мы живо реагировали на впечатления, что умели по-человечески выражать горе и радость, проявлять лю</w:t>
        <w:softHyphen/>
        <w:t>бовь, ревность и другие страсти, которые нас сильно тогда волновали, что мы даже выражали взгляды, об</w:t>
        <w:softHyphen/>
        <w:t>ращавшие на себя внимание взрослых, как доказатель</w:t>
        <w:softHyphen/>
        <w:t>ство нашего понимания и пробуждающейся способнос</w:t>
        <w:softHyphen/>
        <w:t>ти к суждению. И обо всем этом, уже взрослые, сами мы ничего не знаем. Почему же наша память так от-</w:t>
      </w:r>
    </w:p>
    <w:p>
      <w:pPr>
        <w:pStyle w:val="Normal"/>
        <w:shd w:fill="FFFFFF" w:val="clear"/>
        <w:ind w:firstLine="720"/>
        <w:jc w:val="both"/>
        <w:rPr>
          <w:sz w:val="24"/>
          <w:szCs w:val="24"/>
        </w:rPr>
      </w:pPr>
      <w:r>
        <w:rPr>
          <w:color w:val="000000"/>
          <w:sz w:val="24"/>
          <w:szCs w:val="16"/>
          <w:vertAlign w:val="superscript"/>
        </w:rPr>
        <w:t>1</w:t>
      </w:r>
      <w:r>
        <w:rPr>
          <w:color w:val="000000"/>
          <w:sz w:val="24"/>
          <w:szCs w:val="16"/>
        </w:rPr>
        <w:t xml:space="preserve">   Невозможно   также   правильно   оценить   значение   на</w:t>
        <w:softHyphen/>
        <w:t>следственности, не придав должного значения детству.</w:t>
      </w:r>
    </w:p>
    <w:p>
      <w:pPr>
        <w:pStyle w:val="Normal"/>
        <w:shd w:fill="FFFFFF" w:val="clear"/>
        <w:ind w:firstLine="720"/>
        <w:jc w:val="both"/>
        <w:rPr>
          <w:sz w:val="24"/>
          <w:szCs w:val="24"/>
        </w:rPr>
      </w:pPr>
      <w:r>
        <w:rPr>
          <w:color w:val="000000"/>
          <w:sz w:val="24"/>
          <w:szCs w:val="21"/>
        </w:rPr>
        <w:t>стает от других наших душевных функций? У нас ведь есть основание полагать, что ни в какой другой период жизни она не была более восприимчива и способна к воспроизведению, чем именно в годы детства.</w:t>
      </w:r>
    </w:p>
    <w:p>
      <w:pPr>
        <w:pStyle w:val="Normal"/>
        <w:shd w:fill="FFFFFF" w:val="clear"/>
        <w:ind w:firstLine="720"/>
        <w:jc w:val="both"/>
        <w:rPr>
          <w:sz w:val="24"/>
          <w:szCs w:val="24"/>
        </w:rPr>
      </w:pPr>
      <w:r>
        <w:rPr>
          <w:color w:val="000000"/>
          <w:sz w:val="24"/>
          <w:szCs w:val="21"/>
        </w:rPr>
        <w:t>С другой стороны, мы должны допустить или можем убедиться, проделав психологические иссле</w:t>
        <w:softHyphen/>
        <w:t>дования над другими, что те же самые впечатления, которые мы забыли, оставили тем не менее глубо</w:t>
        <w:softHyphen/>
        <w:t>чайшие следы в нашей душевной жизни и имели решающее влияние на наше дальнейшее развитие. Речь идет, следовательно, вовсе не о настоящей потере воспоминаний детства, а об амнезии, подобной той, которую мы наблюдаем у невротиков в отношении более поздних переживаний и сущность которой со</w:t>
        <w:softHyphen/>
        <w:t>стоит только в недопущении в сознание (вытеснение). Но какие силы совершают это вытеснение детских впечатлений? Кто разрешит эту загадку, объяснит также и истерическую амнезию.</w:t>
      </w:r>
    </w:p>
    <w:p>
      <w:pPr>
        <w:pStyle w:val="Normal"/>
        <w:shd w:fill="FFFFFF" w:val="clear"/>
        <w:ind w:firstLine="720"/>
        <w:jc w:val="both"/>
        <w:rPr>
          <w:sz w:val="24"/>
          <w:szCs w:val="24"/>
        </w:rPr>
      </w:pPr>
      <w:r>
        <w:rPr>
          <w:color w:val="000000"/>
          <w:sz w:val="24"/>
          <w:szCs w:val="21"/>
        </w:rPr>
        <w:t>Все же не забудем подчеркнуть, что существование инфантильной амнезии создает новую точку соприкос</w:t>
        <w:softHyphen/>
        <w:t>новения для сравнения душевной жизни ребенка и психоневротика. Прежде мы уже встречались с другой точкой соприкосновения, когда вынуждены были при</w:t>
        <w:softHyphen/>
        <w:t>нять формулу, гласящую, что сексуальность психо</w:t>
        <w:softHyphen/>
        <w:t>невротиков сохранилась на детской ступени или вер</w:t>
        <w:softHyphen/>
        <w:t>нулась к ней. Не следует ли, в конце концов, и самую инфантильную амнезию привести в связь опять-таки с сексуальными переживаниями детства?</w:t>
      </w:r>
    </w:p>
    <w:p>
      <w:pPr>
        <w:pStyle w:val="Normal"/>
        <w:shd w:fill="FFFFFF" w:val="clear"/>
        <w:ind w:firstLine="720"/>
        <w:jc w:val="both"/>
        <w:rPr>
          <w:sz w:val="24"/>
          <w:szCs w:val="24"/>
        </w:rPr>
      </w:pPr>
      <w:r>
        <w:rPr>
          <w:color w:val="000000"/>
          <w:sz w:val="24"/>
          <w:szCs w:val="21"/>
        </w:rPr>
        <w:t>Впрочем, идея связать инфантильную амнезию с истерической больше, чем просто остроумная игра мысли. Истерическая амнезия, служащая вытеснению, объясняется только тем, что у индивида уже имеется запас воспоминаний, которыми он не может созна</w:t>
        <w:softHyphen/>
        <w:t>тельно распоряжаться и которые по ассоциативной связи притягивают к себе все то, на что со стороны сознания направляется действие отталкивающих сил вытеснения.</w:t>
      </w:r>
      <w:r>
        <w:rPr>
          <w:color w:val="000000"/>
          <w:sz w:val="24"/>
          <w:szCs w:val="21"/>
          <w:vertAlign w:val="superscript"/>
        </w:rPr>
        <w:t>1</w:t>
      </w:r>
      <w:r>
        <w:rPr>
          <w:color w:val="000000"/>
          <w:sz w:val="24"/>
          <w:szCs w:val="21"/>
        </w:rPr>
        <w:t xml:space="preserve"> Без инфантильной амнезии, можно ска</w:t>
        <w:softHyphen/>
        <w:t>зать, не было бы истерической амнезии.</w:t>
      </w:r>
    </w:p>
    <w:p>
      <w:pPr>
        <w:pStyle w:val="Normal"/>
        <w:shd w:fill="FFFFFF" w:val="clear"/>
        <w:ind w:firstLine="720"/>
        <w:jc w:val="both"/>
        <w:rPr>
          <w:sz w:val="24"/>
          <w:szCs w:val="24"/>
        </w:rPr>
      </w:pPr>
      <w:r>
        <w:rPr>
          <w:color w:val="000000"/>
          <w:sz w:val="24"/>
          <w:szCs w:val="16"/>
          <w:vertAlign w:val="superscript"/>
        </w:rPr>
        <w:t>1</w:t>
      </w:r>
      <w:r>
        <w:rPr>
          <w:color w:val="000000"/>
          <w:sz w:val="24"/>
          <w:szCs w:val="16"/>
        </w:rPr>
        <w:t xml:space="preserve">   Невозможно понять механизм вытеснения, если при-</w:t>
      </w:r>
    </w:p>
    <w:p>
      <w:pPr>
        <w:pStyle w:val="Normal"/>
        <w:shd w:fill="FFFFFF" w:val="clear"/>
        <w:ind w:firstLine="720"/>
        <w:jc w:val="both"/>
        <w:rPr>
          <w:sz w:val="24"/>
          <w:szCs w:val="24"/>
        </w:rPr>
      </w:pPr>
      <w:r>
        <w:rPr>
          <w:color w:val="000000"/>
          <w:sz w:val="24"/>
          <w:szCs w:val="21"/>
        </w:rPr>
        <w:t>Я полагаю, что инфантильная амнезия, превра</w:t>
        <w:softHyphen/>
        <w:t xml:space="preserve">щающая для каждого человека его детство как бы в </w:t>
      </w:r>
      <w:r>
        <w:rPr>
          <w:i/>
          <w:iCs/>
          <w:color w:val="000000"/>
          <w:sz w:val="24"/>
          <w:szCs w:val="21"/>
        </w:rPr>
        <w:t xml:space="preserve">доисторическую эпоху </w:t>
      </w:r>
      <w:r>
        <w:rPr>
          <w:color w:val="000000"/>
          <w:sz w:val="24"/>
          <w:szCs w:val="21"/>
        </w:rPr>
        <w:t>и скрывающая от него начало его собственной половой жизни, виновна в том, что детскому возрасту в общем не придают никакого зна</w:t>
        <w:softHyphen/>
        <w:t>чения в развитии сексуальной жизни. Единичный на</w:t>
        <w:softHyphen/>
        <w:t>блюдатель не в состоянии заполнить появившийся таким образом изъян в нашем знании. Уже в 1896 году я подчеркнул значение детского возраста для появле</w:t>
        <w:softHyphen/>
        <w:t>ния известных важных феноменов, зависящих от по</w:t>
        <w:softHyphen/>
        <w:t>ловой жизни, и с тех пор, не переставая, выдвигал значение инфантильной жизни для сексуальности.</w:t>
      </w:r>
    </w:p>
    <w:p>
      <w:pPr>
        <w:pStyle w:val="Normal"/>
        <w:shd w:fill="FFFFFF" w:val="clear"/>
        <w:ind w:firstLine="720"/>
        <w:jc w:val="both"/>
        <w:rPr>
          <w:sz w:val="24"/>
          <w:szCs w:val="24"/>
        </w:rPr>
      </w:pPr>
      <w:r>
        <w:rPr>
          <w:b/>
          <w:bCs/>
          <w:color w:val="000000"/>
          <w:sz w:val="24"/>
          <w:szCs w:val="17"/>
        </w:rPr>
        <w:t>ЛАТЕНТНЫЙ СЕКСУАЛЬНЫЙ ПЕРИОД ДЕТСТВА И ЕГО НАРУШЕНИЯ</w:t>
      </w:r>
    </w:p>
    <w:p>
      <w:pPr>
        <w:pStyle w:val="Normal"/>
        <w:shd w:fill="FFFFFF" w:val="clear"/>
        <w:ind w:firstLine="720"/>
        <w:jc w:val="both"/>
        <w:rPr>
          <w:sz w:val="24"/>
          <w:szCs w:val="24"/>
        </w:rPr>
      </w:pPr>
      <w:r>
        <w:rPr>
          <w:color w:val="000000"/>
          <w:sz w:val="24"/>
          <w:szCs w:val="21"/>
        </w:rPr>
        <w:t>Невероятно часто встречающиеся, будто бы про</w:t>
        <w:softHyphen/>
        <w:t>тиворечащие нормальному, и переживаемые в виде исключения сексуальные душевные движения в дет</w:t>
        <w:softHyphen/>
        <w:t>стве, как и открытие бессознательных до того детских воспоминаний невротика, позволяют набросать при</w:t>
        <w:softHyphen/>
        <w:t>близительно следующую картину сексуального пове</w:t>
        <w:softHyphen/>
        <w:t>дения в детском возрасте.</w:t>
      </w:r>
      <w:r>
        <w:rPr>
          <w:color w:val="000000"/>
          <w:sz w:val="24"/>
          <w:szCs w:val="21"/>
          <w:vertAlign w:val="superscript"/>
        </w:rPr>
        <w:t>1</w:t>
      </w:r>
    </w:p>
    <w:p>
      <w:pPr>
        <w:pStyle w:val="Normal"/>
        <w:shd w:fill="FFFFFF" w:val="clear"/>
        <w:ind w:firstLine="720"/>
        <w:jc w:val="both"/>
        <w:rPr>
          <w:sz w:val="24"/>
          <w:szCs w:val="24"/>
        </w:rPr>
      </w:pPr>
      <w:r>
        <w:rPr>
          <w:color w:val="000000"/>
          <w:sz w:val="24"/>
          <w:szCs w:val="21"/>
        </w:rPr>
        <w:t>Кажется несомненным, что новорожденный при</w:t>
        <w:softHyphen/>
        <w:t>носит с собой на свет зародыши сексуальных пережи ваний, которые в течение некоторого времени разви ваются дальше, а затем подлежат увеличивающемуся подавлению, которое в свою очередь нарушается за кономерными прорывами сексуального развития и ко</w:t>
      </w:r>
    </w:p>
    <w:p>
      <w:pPr>
        <w:pStyle w:val="Normal"/>
        <w:shd w:fill="FFFFFF" w:val="clear"/>
        <w:ind w:firstLine="720"/>
        <w:jc w:val="both"/>
        <w:rPr>
          <w:sz w:val="24"/>
          <w:szCs w:val="24"/>
        </w:rPr>
      </w:pPr>
      <w:r>
        <w:rPr>
          <w:color w:val="000000"/>
          <w:sz w:val="24"/>
          <w:szCs w:val="16"/>
        </w:rPr>
        <w:t>нимать во внимание только один из этих двух совместнс Действующих процессов. Для сравнения может служит! способ, пользуясь которым туристов поднимают на вершин; большой пирамиды в Гизе: с одной стороны, их подталкивают а с другой — тащат.</w:t>
      </w:r>
    </w:p>
    <w:p>
      <w:pPr>
        <w:pStyle w:val="Normal"/>
        <w:shd w:fill="FFFFFF" w:val="clear"/>
        <w:ind w:firstLine="720"/>
        <w:jc w:val="both"/>
        <w:rPr>
          <w:sz w:val="24"/>
          <w:szCs w:val="24"/>
        </w:rPr>
      </w:pPr>
      <w:r>
        <w:rPr>
          <w:color w:val="000000"/>
          <w:sz w:val="24"/>
          <w:szCs w:val="16"/>
          <w:vertAlign w:val="superscript"/>
        </w:rPr>
        <w:t>1</w:t>
      </w:r>
      <w:r>
        <w:rPr>
          <w:color w:val="000000"/>
          <w:sz w:val="24"/>
          <w:szCs w:val="16"/>
        </w:rPr>
        <w:t xml:space="preserve"> Этот материал может быть использован здесь в вернол расчете на то, что детские годы взрослых невротиков </w:t>
      </w:r>
      <w:r>
        <w:rPr>
          <w:smallCaps/>
          <w:color w:val="000000"/>
          <w:sz w:val="24"/>
          <w:szCs w:val="16"/>
          <w:lang w:val="de-DE"/>
        </w:rPr>
        <w:t xml:space="preserve">hi </w:t>
      </w:r>
      <w:r>
        <w:rPr>
          <w:color w:val="000000"/>
          <w:sz w:val="24"/>
          <w:szCs w:val="16"/>
        </w:rPr>
        <w:t xml:space="preserve">отличаются в данном отношении от детских лет здоровы: людей ничем существенным, кроме </w:t>
      </w:r>
      <w:r>
        <w:rPr>
          <w:i/>
          <w:iCs/>
          <w:color w:val="000000"/>
          <w:sz w:val="24"/>
          <w:szCs w:val="16"/>
        </w:rPr>
        <w:t xml:space="preserve">интенсивности </w:t>
      </w:r>
      <w:r>
        <w:rPr>
          <w:color w:val="000000"/>
          <w:sz w:val="24"/>
          <w:szCs w:val="16"/>
        </w:rPr>
        <w:t>и яс</w:t>
        <w:softHyphen/>
        <w:t>ности.</w:t>
      </w:r>
    </w:p>
    <w:p>
      <w:pPr>
        <w:pStyle w:val="Normal"/>
        <w:shd w:fill="FFFFFF" w:val="clear"/>
        <w:ind w:firstLine="720"/>
        <w:jc w:val="both"/>
        <w:rPr>
          <w:sz w:val="24"/>
          <w:szCs w:val="24"/>
        </w:rPr>
      </w:pPr>
      <w:r>
        <w:rPr>
          <w:color w:val="000000"/>
          <w:sz w:val="24"/>
          <w:szCs w:val="21"/>
        </w:rPr>
        <w:t>торое может быть задержано благодаря индивидуаль</w:t>
        <w:softHyphen/>
        <w:t>ным особенностям. О закономерности и периодичности этого чреватого колебаниями хода развития ничего точно не известно, но кажется, что сексуальная жизнь детей в возрасте приблизительно трех или четырех лет проявляется в форме, доступной наблюдению.</w:t>
      </w:r>
    </w:p>
    <w:p>
      <w:pPr>
        <w:pStyle w:val="Normal"/>
        <w:shd w:fill="FFFFFF" w:val="clear"/>
        <w:ind w:firstLine="720"/>
        <w:jc w:val="both"/>
        <w:rPr>
          <w:sz w:val="24"/>
          <w:szCs w:val="24"/>
        </w:rPr>
      </w:pPr>
      <w:r>
        <w:rPr>
          <w:color w:val="000000"/>
          <w:sz w:val="24"/>
          <w:szCs w:val="16"/>
          <w:vertAlign w:val="superscript"/>
        </w:rPr>
        <w:t>1</w:t>
      </w:r>
      <w:r>
        <w:rPr>
          <w:color w:val="000000"/>
          <w:sz w:val="24"/>
          <w:szCs w:val="16"/>
        </w:rPr>
        <w:t xml:space="preserve"> Возможная анатомическая аналогия того проявления инфантильных сексуальных функций, о котором я говорил, дается открытием Байера </w:t>
      </w:r>
      <w:r>
        <w:rPr>
          <w:color w:val="000000"/>
          <w:sz w:val="24"/>
          <w:szCs w:val="16"/>
          <w:lang w:val="de-DE"/>
        </w:rPr>
        <w:t xml:space="preserve">(«Deutsche Archiv für klinische Medicin», Bd. </w:t>
      </w:r>
      <w:r>
        <w:rPr>
          <w:color w:val="000000"/>
          <w:sz w:val="24"/>
          <w:szCs w:val="16"/>
        </w:rPr>
        <w:t>73), что внутренние половые органы ново</w:t>
        <w:softHyphen/>
        <w:t>рожденных обыкновенно больше, чем детей старшего воз</w:t>
        <w:softHyphen/>
        <w:t xml:space="preserve">раста. Однако взгляд на эту констатированную Хальбаном и для других частей генитального аппарата инволюцию после рождения не окончательно установлен. По Хальбану </w:t>
      </w:r>
      <w:r>
        <w:rPr>
          <w:color w:val="000000"/>
          <w:sz w:val="24"/>
          <w:szCs w:val="16"/>
          <w:lang w:val="de-DE"/>
        </w:rPr>
        <w:t>(«Zeit</w:t>
        <w:softHyphen/>
        <w:t xml:space="preserve">schrift für Geburtshilfe und Gynäkologie», LIII, </w:t>
      </w:r>
      <w:r>
        <w:rPr>
          <w:color w:val="000000"/>
          <w:sz w:val="24"/>
          <w:szCs w:val="16"/>
        </w:rPr>
        <w:t>1904), этот регрессивный процесс приходит к концу в течение нескольких недель внеутробной жизни.</w:t>
      </w:r>
    </w:p>
    <w:p>
      <w:pPr>
        <w:pStyle w:val="Normal"/>
        <w:shd w:fill="FFFFFF" w:val="clear"/>
        <w:ind w:firstLine="720"/>
        <w:jc w:val="both"/>
        <w:rPr>
          <w:sz w:val="24"/>
          <w:szCs w:val="24"/>
        </w:rPr>
      </w:pPr>
      <w:r>
        <w:rPr>
          <w:color w:val="000000"/>
          <w:sz w:val="24"/>
          <w:szCs w:val="16"/>
        </w:rPr>
        <w:t>Авторы, видящие в интерстициальной части заро</w:t>
        <w:softHyphen/>
        <w:t>дышевой железы орган, определяющий пол, с помощью анатомических исследований пришли, в свою очередь, к утверждению существования инфантильной сексуальности латентного сексуального периода. Цитирую из упомянутой выше книги Липшютца о железе полового созревания: «...Скорее соответствуют фактам утверждения, что со--зревание половых признаков, как оно происходит в период возмужалости, протекает только вследствие сильно уско</w:t>
        <w:softHyphen/>
        <w:t>ренного течения процессов, начавшихся гораздо раньше, по нашему мнению, уже в эмбриональной жизни». (См. с. 169). «То, что до сих пор называлось просто периодом половой зрелости, представляет собой, вероятно, только вторую, большую фазу возмужалости, начинающуюся в середине второго десятилетия». Детский возраст до начала второй большой фазы можно было бы назвать «срединной фазой полового созревания» (с. 170).</w:t>
      </w:r>
    </w:p>
    <w:p>
      <w:pPr>
        <w:pStyle w:val="Normal"/>
        <w:shd w:fill="FFFFFF" w:val="clear"/>
        <w:ind w:firstLine="720"/>
        <w:jc w:val="both"/>
        <w:rPr>
          <w:sz w:val="24"/>
          <w:szCs w:val="24"/>
        </w:rPr>
      </w:pPr>
      <w:r>
        <w:rPr>
          <w:color w:val="000000"/>
          <w:sz w:val="24"/>
          <w:szCs w:val="16"/>
        </w:rPr>
        <w:t xml:space="preserve">Это подчеркнутое Ференци </w:t>
      </w:r>
      <w:r>
        <w:rPr>
          <w:color w:val="000000"/>
          <w:sz w:val="24"/>
          <w:szCs w:val="16"/>
          <w:lang w:val="de-DE"/>
        </w:rPr>
        <w:t xml:space="preserve">(«Internationale Zeitschrift für Psychoanalyse», </w:t>
      </w:r>
      <w:r>
        <w:rPr>
          <w:color w:val="000000"/>
          <w:sz w:val="24"/>
          <w:szCs w:val="16"/>
          <w:lang w:val="en-US"/>
        </w:rPr>
        <w:t>VI</w:t>
      </w:r>
      <w:r>
        <w:rPr>
          <w:color w:val="000000"/>
          <w:sz w:val="24"/>
          <w:szCs w:val="16"/>
        </w:rPr>
        <w:t>, 1920) сходство анатомического положе</w:t>
        <w:softHyphen/>
        <w:t xml:space="preserve">ния с психологическим наблюдением нарушается только одним указанием, что </w:t>
      </w:r>
      <w:r>
        <w:rPr>
          <w:i/>
          <w:iCs/>
          <w:color w:val="000000"/>
          <w:sz w:val="24"/>
          <w:szCs w:val="16"/>
        </w:rPr>
        <w:t xml:space="preserve">«первый кульминационный пункт» </w:t>
      </w:r>
      <w:r>
        <w:rPr>
          <w:color w:val="000000"/>
          <w:sz w:val="24"/>
          <w:szCs w:val="16"/>
        </w:rPr>
        <w:t>развития сексуального органа приходится на ранний эмбрио</w:t>
        <w:softHyphen/>
        <w:t>нальный период, между тем как ранний расцвет детской сексуальной жизни нужно перенести в возраст третьего--четвертого года. Полного совпадения во времени анатомиче-</w:t>
      </w:r>
    </w:p>
    <w:p>
      <w:pPr>
        <w:pStyle w:val="Normal"/>
        <w:shd w:fill="FFFFFF" w:val="clear"/>
        <w:ind w:firstLine="720"/>
        <w:jc w:val="both"/>
        <w:rPr>
          <w:sz w:val="24"/>
          <w:szCs w:val="24"/>
        </w:rPr>
      </w:pPr>
      <w:r>
        <w:rPr>
          <w:b/>
          <w:bCs/>
          <w:color w:val="000000"/>
          <w:sz w:val="24"/>
          <w:szCs w:val="17"/>
        </w:rPr>
        <w:t>СЕКСУАЛЬНЫЕ ЗАДЕРЖКИ</w:t>
      </w:r>
    </w:p>
    <w:p>
      <w:pPr>
        <w:pStyle w:val="Normal"/>
        <w:shd w:fill="FFFFFF" w:val="clear"/>
        <w:ind w:firstLine="720"/>
        <w:jc w:val="both"/>
        <w:rPr>
          <w:sz w:val="24"/>
          <w:szCs w:val="24"/>
        </w:rPr>
      </w:pPr>
      <w:r>
        <w:rPr>
          <w:color w:val="000000"/>
          <w:sz w:val="24"/>
          <w:szCs w:val="21"/>
        </w:rPr>
        <w:t>В этот период полной или только частичной ла-тентности формируются те душевные силы, которые впоследствии как задержки на пути сексуального вле</w:t>
        <w:softHyphen/>
        <w:t>чения и как плотины сузят его направленность (от</w:t>
        <w:softHyphen/>
        <w:t>вращение, чувство стыда, эстетические и моральные требования идеала). Наблюдая культурного ребенка, получаешь впечатление, что построение этих плотин является делом воспитания и, несомненно, воспитание во многом этому содействует. В действительности это развитие обусловлено органически, зафиксировано пу</w:t>
        <w:softHyphen/>
        <w:t>тем передачи по наследству и иной раз может насту</w:t>
        <w:softHyphen/>
        <w:t>пить без всякой помощи воспитания. Воспитание не выходит, безусловно, за пределы предуказанной ему области влияния, ограничиваясь только тем, что до</w:t>
        <w:softHyphen/>
        <w:t>полняет органически предопределенное и придает ему более четкое и глубокое выражение.</w:t>
      </w:r>
    </w:p>
    <w:p>
      <w:pPr>
        <w:pStyle w:val="Normal"/>
        <w:shd w:fill="FFFFFF" w:val="clear"/>
        <w:ind w:firstLine="720"/>
        <w:jc w:val="both"/>
        <w:rPr>
          <w:sz w:val="24"/>
          <w:szCs w:val="24"/>
        </w:rPr>
      </w:pPr>
      <w:r>
        <w:rPr>
          <w:b/>
          <w:bCs/>
          <w:color w:val="000000"/>
          <w:sz w:val="24"/>
          <w:szCs w:val="17"/>
        </w:rPr>
        <w:t>РЕАКТИВНЫЕ ОБРАЗОВАНИЯ И СУБЛИМАЦИЯ</w:t>
      </w:r>
    </w:p>
    <w:p>
      <w:pPr>
        <w:pStyle w:val="Normal"/>
        <w:shd w:fill="FFFFFF" w:val="clear"/>
        <w:ind w:firstLine="720"/>
        <w:jc w:val="both"/>
        <w:rPr>
          <w:sz w:val="24"/>
          <w:szCs w:val="24"/>
        </w:rPr>
      </w:pPr>
      <w:r>
        <w:rPr>
          <w:color w:val="000000"/>
          <w:sz w:val="24"/>
          <w:szCs w:val="21"/>
        </w:rPr>
        <w:t>Какими средствами создаются эти конструкции, имеющие такое большое значение для позднейшей культуры и нормальности? Вероятно, за счет самих инфантильных сексуальных переживаний, приток ко</w:t>
        <w:softHyphen/>
        <w:t>торых, следовательно, не прекратился и в этот ла</w:t>
        <w:softHyphen/>
        <w:t>тентный период, но энергия которых — полностью или отчасти — отводится от сексуального применения и передается на другие цели. Историки культуры будто бы согласны с предположением, что благодаря такому отклонению сексуальных влечений от сексуальных це-</w:t>
      </w:r>
    </w:p>
    <w:p>
      <w:pPr>
        <w:pStyle w:val="Normal"/>
        <w:shd w:fill="FFFFFF" w:val="clear"/>
        <w:ind w:firstLine="720"/>
        <w:jc w:val="both"/>
        <w:rPr>
          <w:sz w:val="24"/>
          <w:szCs w:val="24"/>
        </w:rPr>
      </w:pPr>
      <w:r>
        <w:rPr>
          <w:color w:val="000000"/>
          <w:sz w:val="24"/>
          <w:szCs w:val="16"/>
        </w:rPr>
        <w:t>ского формирования и психического развития, разумеется, не требуется. Соответствующие исследования сделаны над зародышевой железой человека. Так как у животных латентного периода в психологическом смысле не бывает, то важно было бы знать, можно ли обнаружить и у других высших животных те же анатомические данные, на основании которых авторы предполагают два кульминационных пункта сексуального развития.</w:t>
      </w:r>
    </w:p>
    <w:p>
      <w:pPr>
        <w:pStyle w:val="Normal"/>
        <w:shd w:fill="FFFFFF" w:val="clear"/>
        <w:ind w:firstLine="720"/>
        <w:jc w:val="both"/>
        <w:rPr>
          <w:sz w:val="24"/>
          <w:szCs w:val="24"/>
        </w:rPr>
      </w:pPr>
      <w:r>
        <w:rPr>
          <w:color w:val="000000"/>
          <w:sz w:val="24"/>
          <w:szCs w:val="21"/>
        </w:rPr>
        <w:t>лей и направлению их на новые цели — процессу, заслуживающему название сублимации, — освобожда</w:t>
        <w:softHyphen/>
        <w:t>ются могучие компоненты для всех видов культурной деятельности; мы прибавили бы, что такой же процесс протекает в развитии отдельного индивида, и начало его — в сексуальном латентном периоде детства.</w:t>
      </w:r>
      <w:r>
        <w:rPr>
          <w:color w:val="000000"/>
          <w:sz w:val="24"/>
          <w:szCs w:val="21"/>
          <w:vertAlign w:val="superscript"/>
        </w:rPr>
        <w:t>1</w:t>
      </w:r>
    </w:p>
    <w:p>
      <w:pPr>
        <w:pStyle w:val="Normal"/>
        <w:shd w:fill="FFFFFF" w:val="clear"/>
        <w:ind w:firstLine="720"/>
        <w:jc w:val="both"/>
        <w:rPr>
          <w:sz w:val="24"/>
          <w:szCs w:val="24"/>
        </w:rPr>
      </w:pPr>
      <w:r>
        <w:rPr>
          <w:color w:val="000000"/>
          <w:sz w:val="24"/>
          <w:szCs w:val="21"/>
        </w:rPr>
        <w:t>Относительно механизма такой сублимации можно рискнуть на некоторые предположения. Сексуальные переживания этих детских лет, с одной стороны, не могут найти себе применения, так как функции про</w:t>
        <w:softHyphen/>
        <w:t>должения рода появляются позже, — что составляет главный признак латентного периода; с другой — они сами по себе были бы связаны с перверсией, так как исходят из эрогенных зон и руководятся влечениями, которые при данном направлении развития индивида могут вызвать только неприятные ощущения. Они вызывают поэтому только противоположные душевные силы (реактивные движения), которые создают упо</w:t>
        <w:softHyphen/>
        <w:t>мянутые психические плотины для подавления таких неприятных чувств, как отвращение, стыд и мораль.</w:t>
      </w:r>
      <w:r>
        <w:rPr>
          <w:color w:val="000000"/>
          <w:sz w:val="24"/>
          <w:szCs w:val="21"/>
          <w:vertAlign w:val="superscript"/>
        </w:rPr>
        <w:t>2</w:t>
      </w:r>
    </w:p>
    <w:p>
      <w:pPr>
        <w:pStyle w:val="Normal"/>
        <w:shd w:fill="FFFFFF" w:val="clear"/>
        <w:ind w:firstLine="720"/>
        <w:jc w:val="both"/>
        <w:rPr>
          <w:sz w:val="24"/>
          <w:szCs w:val="24"/>
        </w:rPr>
      </w:pPr>
      <w:r>
        <w:rPr>
          <w:b/>
          <w:bCs/>
          <w:color w:val="000000"/>
          <w:sz w:val="24"/>
          <w:szCs w:val="17"/>
        </w:rPr>
        <w:t>ПРОРЫВЫ ЛАТЕНТНОГО ПЕРИОДА</w:t>
      </w:r>
    </w:p>
    <w:p>
      <w:pPr>
        <w:pStyle w:val="Normal"/>
        <w:shd w:fill="FFFFFF" w:val="clear"/>
        <w:ind w:firstLine="720"/>
        <w:jc w:val="both"/>
        <w:rPr>
          <w:sz w:val="24"/>
          <w:szCs w:val="24"/>
        </w:rPr>
      </w:pPr>
      <w:r>
        <w:rPr>
          <w:color w:val="000000"/>
          <w:sz w:val="24"/>
          <w:szCs w:val="21"/>
        </w:rPr>
        <w:t>Не обманув себя относительно гипотетической при</w:t>
        <w:softHyphen/>
        <w:t>роды и недостаточной ясности наших взглядов на процессы детского латентного периода, вернемся к действительности и укажем, что такое применение инфантильной сексуальности представляет собой, идеал воспитания, от которого развитие отдельного лица отступает по большей части в каком-нибудь одном пункте и нередко в значительной мере. Время от</w:t>
      </w:r>
    </w:p>
    <w:p>
      <w:pPr>
        <w:pStyle w:val="Normal"/>
        <w:shd w:fill="FFFFFF" w:val="clear"/>
        <w:ind w:firstLine="720"/>
        <w:jc w:val="both"/>
        <w:rPr>
          <w:sz w:val="24"/>
          <w:szCs w:val="24"/>
        </w:rPr>
      </w:pPr>
      <w:r>
        <w:rPr>
          <w:color w:val="000000"/>
          <w:sz w:val="24"/>
          <w:szCs w:val="18"/>
          <w:vertAlign w:val="superscript"/>
        </w:rPr>
        <w:t>1</w:t>
      </w:r>
      <w:r>
        <w:rPr>
          <w:color w:val="000000"/>
          <w:sz w:val="24"/>
          <w:szCs w:val="18"/>
        </w:rPr>
        <w:t xml:space="preserve">  Название   «сексуальный  латентный   период»   я  также заимствую у В. Флисса.</w:t>
      </w:r>
    </w:p>
    <w:p>
      <w:pPr>
        <w:pStyle w:val="Normal"/>
        <w:shd w:fill="FFFFFF" w:val="clear"/>
        <w:ind w:firstLine="720"/>
        <w:jc w:val="both"/>
        <w:rPr>
          <w:sz w:val="24"/>
          <w:szCs w:val="24"/>
        </w:rPr>
      </w:pPr>
      <w:r>
        <w:rPr>
          <w:color w:val="000000"/>
          <w:sz w:val="24"/>
          <w:szCs w:val="18"/>
          <w:vertAlign w:val="superscript"/>
        </w:rPr>
        <w:t>2</w:t>
      </w:r>
      <w:r>
        <w:rPr>
          <w:color w:val="000000"/>
          <w:sz w:val="24"/>
          <w:szCs w:val="18"/>
        </w:rPr>
        <w:t xml:space="preserve">   В случае,  о котором здесь идет речь, сублимирование сексуальных  сил влечения  идет по  пути  реактивных  обра</w:t>
        <w:softHyphen/>
        <w:t>зований. В общем, однако, необходимо говорить о сублимации и реактивном образовании как о двух совершенно различных процессах.   Сублимации   возможны   и   посредством   других, более простых механизмов.</w:t>
      </w:r>
    </w:p>
    <w:p>
      <w:pPr>
        <w:pStyle w:val="Normal"/>
        <w:shd w:fill="FFFFFF" w:val="clear"/>
        <w:ind w:firstLine="720"/>
        <w:jc w:val="both"/>
        <w:rPr>
          <w:sz w:val="24"/>
          <w:szCs w:val="24"/>
        </w:rPr>
      </w:pPr>
      <w:r>
        <w:rPr>
          <w:color w:val="000000"/>
          <w:sz w:val="24"/>
          <w:szCs w:val="21"/>
        </w:rPr>
        <w:t>времени прорывается известная часть сексуальных проявлений, не поддавшихся сублимированию, или сохраняется какая-нибудь сексуальная деятельность в течение всего латентного периода до момента усилен</w:t>
        <w:softHyphen/>
        <w:t>ного проявления сексуального влечения при наступ</w:t>
        <w:softHyphen/>
        <w:t>лении половой зрелости. Воспитатели ведут себя, по</w:t>
        <w:softHyphen/>
        <w:t>скольку они вообще обращают внимание на детскую сексуальность, точно так, как будто бы они разделяли наши взгляды на образование моральных сил проти</w:t>
        <w:softHyphen/>
        <w:t>водействия за счет сексуальности и как будто бы они знали, что благодаря сексуальным проявлениям ребе</w:t>
        <w:softHyphen/>
        <w:t>нок не поддается воспитанию, потому что они пресле</w:t>
        <w:softHyphen/>
        <w:t>дуют все сексуальные проявления ребенка как «поро</w:t>
        <w:softHyphen/>
        <w:t>ки», не будучи в состоянии ничего предпринять против них. У нас же имеются большие основания направить наш интерес на эти, внушающие воспитателям страх, феномены, потому что мы ждем от них объяснения первоначальной формы полового влечения.</w:t>
      </w:r>
    </w:p>
    <w:p>
      <w:pPr>
        <w:pStyle w:val="Normal"/>
        <w:shd w:fill="FFFFFF" w:val="clear"/>
        <w:ind w:firstLine="720"/>
        <w:jc w:val="both"/>
        <w:rPr>
          <w:sz w:val="24"/>
          <w:szCs w:val="24"/>
        </w:rPr>
      </w:pPr>
      <w:r>
        <w:rPr>
          <w:b/>
          <w:bCs/>
          <w:color w:val="000000"/>
          <w:sz w:val="24"/>
          <w:szCs w:val="17"/>
        </w:rPr>
        <w:t>ВЫРАЖЕНИЯ ИНФАНТИЛЬНОЙ СЕКСУАЛЬНОСТИ</w:t>
      </w:r>
    </w:p>
    <w:p>
      <w:pPr>
        <w:pStyle w:val="Normal"/>
        <w:shd w:fill="FFFFFF" w:val="clear"/>
        <w:ind w:firstLine="720"/>
        <w:jc w:val="both"/>
        <w:rPr>
          <w:sz w:val="24"/>
          <w:szCs w:val="24"/>
        </w:rPr>
      </w:pPr>
      <w:r>
        <w:rPr>
          <w:color w:val="000000"/>
          <w:sz w:val="24"/>
          <w:szCs w:val="21"/>
        </w:rPr>
        <w:t>По мотивам, которые станут ясны позже, мы возь</w:t>
        <w:softHyphen/>
        <w:t>мем за образец инфантильных сексуальных проявле</w:t>
        <w:softHyphen/>
        <w:t xml:space="preserve">ний </w:t>
      </w:r>
      <w:r>
        <w:rPr>
          <w:i/>
          <w:iCs/>
          <w:color w:val="000000"/>
          <w:sz w:val="24"/>
          <w:szCs w:val="21"/>
        </w:rPr>
        <w:t xml:space="preserve">сосание, </w:t>
      </w:r>
      <w:r>
        <w:rPr>
          <w:color w:val="000000"/>
          <w:sz w:val="24"/>
          <w:szCs w:val="21"/>
        </w:rPr>
        <w:t>которому венгерский педиатр Линднер посвятил замечательный труд.</w:t>
      </w:r>
    </w:p>
    <w:p>
      <w:pPr>
        <w:pStyle w:val="Normal"/>
        <w:shd w:fill="FFFFFF" w:val="clear"/>
        <w:ind w:firstLine="720"/>
        <w:jc w:val="both"/>
        <w:rPr>
          <w:sz w:val="24"/>
          <w:szCs w:val="24"/>
        </w:rPr>
      </w:pPr>
      <w:r>
        <w:rPr>
          <w:b/>
          <w:bCs/>
          <w:color w:val="000000"/>
          <w:sz w:val="24"/>
          <w:szCs w:val="17"/>
        </w:rPr>
        <w:t>СОСАНИЕ</w:t>
      </w:r>
    </w:p>
    <w:p>
      <w:pPr>
        <w:pStyle w:val="Normal"/>
        <w:shd w:fill="FFFFFF" w:val="clear"/>
        <w:ind w:firstLine="720"/>
        <w:jc w:val="both"/>
        <w:rPr>
          <w:sz w:val="24"/>
          <w:szCs w:val="24"/>
        </w:rPr>
      </w:pPr>
      <w:r>
        <w:rPr>
          <w:color w:val="000000"/>
          <w:sz w:val="24"/>
          <w:szCs w:val="21"/>
        </w:rPr>
        <w:t>Сосание, которое появляется уже у младенца и может продолжаться до зрелых лет или удержаться на всю жизнь, состоит в ритмически повторяемом сосущем прикосновении ртом (губами), причем цель принятия пищи исключается. Часть самих губ, язык, любое другое место кожи, которое можно достать, даже большой палец ноги — берутся как объекты, над которыми производится сосание. Появляющееся при этом влечение к схватыванию выражается посредством одновременного ритмического дергания за ушную моч</w:t>
        <w:softHyphen/>
        <w:t>ку и может воспользоваться для той же цели и частью</w:t>
      </w:r>
    </w:p>
    <w:p>
      <w:pPr>
        <w:pStyle w:val="Normal"/>
        <w:shd w:fill="FFFFFF" w:val="clear"/>
        <w:ind w:firstLine="720"/>
        <w:jc w:val="both"/>
        <w:rPr>
          <w:sz w:val="24"/>
          <w:szCs w:val="24"/>
        </w:rPr>
      </w:pPr>
      <w:r>
        <w:rPr>
          <w:color w:val="000000"/>
          <w:sz w:val="24"/>
          <w:szCs w:val="21"/>
        </w:rPr>
        <w:t>тела другого человека (по большей части уха). Сосание, как правило, поглощает все внимание и кончается или сном, или моторной реакцией вроде оргазма.</w:t>
      </w:r>
      <w:r>
        <w:rPr>
          <w:color w:val="000000"/>
          <w:sz w:val="24"/>
          <w:szCs w:val="21"/>
          <w:vertAlign w:val="superscript"/>
        </w:rPr>
        <w:t xml:space="preserve">1 </w:t>
      </w:r>
      <w:r>
        <w:rPr>
          <w:color w:val="000000"/>
          <w:sz w:val="24"/>
          <w:szCs w:val="21"/>
        </w:rPr>
        <w:t>Нередко сосание сопровождается растирающими дви</w:t>
        <w:softHyphen/>
        <w:t>жениями рук по определенным чувствительным час</w:t>
        <w:softHyphen/>
        <w:t>тям тела, груди, наружных гениталий. Таким путем много детей переходят от сосания к мастурбации.</w:t>
      </w:r>
    </w:p>
    <w:p>
      <w:pPr>
        <w:pStyle w:val="Normal"/>
        <w:shd w:fill="FFFFFF" w:val="clear"/>
        <w:ind w:firstLine="720"/>
        <w:jc w:val="both"/>
        <w:rPr>
          <w:sz w:val="24"/>
          <w:szCs w:val="24"/>
        </w:rPr>
      </w:pPr>
      <w:r>
        <w:rPr>
          <w:color w:val="000000"/>
          <w:sz w:val="24"/>
          <w:szCs w:val="21"/>
        </w:rPr>
        <w:t>Линднер сам ясно понимал сексуальную природу указанных действий и безоговорочно подчеркивал это. В обыденной жизни сосание часто приравнивается к другим проявлениям невоспитанности ребенка. Со стороны многих »педиатров и невропатологов выска</w:t>
        <w:softHyphen/>
        <w:t>зывались энергичные возражения против такого взгляда, основанного отчасти на смешении «сексу</w:t>
        <w:softHyphen/>
        <w:t>ального» и «генитального». Эти возражения возбуж</w:t>
        <w:softHyphen/>
        <w:t>дают трудный, но неизбежный вопрос, по каким общим признакам намереваемся мы узнавать сексу</w:t>
        <w:softHyphen/>
        <w:t>альные выражения ребенка. Я полагаю, что связь явлений, которую мы научились понимать благодаря психоаналитическому исследованию, позволяет нам считать сосание сексуальным проявлением и как раз на нем изучать существенные черты инфантильных сексуальных действий.</w:t>
      </w:r>
      <w:r>
        <w:rPr>
          <w:color w:val="000000"/>
          <w:sz w:val="24"/>
          <w:szCs w:val="21"/>
          <w:vertAlign w:val="superscript"/>
        </w:rPr>
        <w:t>2</w:t>
      </w:r>
    </w:p>
    <w:p>
      <w:pPr>
        <w:pStyle w:val="Normal"/>
        <w:shd w:fill="FFFFFF" w:val="clear"/>
        <w:ind w:firstLine="720"/>
        <w:jc w:val="both"/>
        <w:rPr>
          <w:sz w:val="24"/>
          <w:szCs w:val="24"/>
        </w:rPr>
      </w:pPr>
      <w:r>
        <w:rPr>
          <w:color w:val="000000"/>
          <w:sz w:val="24"/>
          <w:szCs w:val="18"/>
          <w:vertAlign w:val="superscript"/>
        </w:rPr>
        <w:t>1</w:t>
      </w:r>
      <w:r>
        <w:rPr>
          <w:color w:val="000000"/>
          <w:sz w:val="24"/>
          <w:szCs w:val="18"/>
        </w:rPr>
        <w:t xml:space="preserve">   Здесь уже проявляется то, что имеет значение в течение всей   жизни,   а   именно:   сексуальное   удовлетворение   пред</w:t>
        <w:softHyphen/>
        <w:t>ставляет собой самое лучшее снотворное средство. Большин</w:t>
        <w:softHyphen/>
        <w:t>ство случаев  нервной  бессонницы  объясняется  сексуальной неудовлетворенностью.   Известно,   что  бессовестные   няньки усыпляют плачущих детей поглаживанием их гениталий.</w:t>
      </w:r>
    </w:p>
    <w:p>
      <w:pPr>
        <w:pStyle w:val="Normal"/>
        <w:shd w:fill="FFFFFF" w:val="clear"/>
        <w:ind w:firstLine="720"/>
        <w:jc w:val="both"/>
        <w:rPr>
          <w:sz w:val="24"/>
          <w:szCs w:val="24"/>
        </w:rPr>
      </w:pPr>
      <w:r>
        <w:rPr>
          <w:color w:val="000000"/>
          <w:sz w:val="24"/>
          <w:szCs w:val="18"/>
          <w:vertAlign w:val="superscript"/>
        </w:rPr>
        <w:t>2</w:t>
      </w:r>
      <w:r>
        <w:rPr>
          <w:color w:val="000000"/>
          <w:sz w:val="24"/>
          <w:szCs w:val="18"/>
        </w:rPr>
        <w:t xml:space="preserve">  Д-р Талант опубликовал в 1919 году в </w:t>
      </w:r>
      <w:r>
        <w:rPr>
          <w:color w:val="000000"/>
          <w:sz w:val="24"/>
          <w:szCs w:val="18"/>
          <w:lang w:val="de-DE"/>
        </w:rPr>
        <w:t xml:space="preserve">«Neurologisches Zentralblatt», </w:t>
      </w:r>
      <w:r>
        <w:rPr>
          <w:color w:val="000000"/>
          <w:sz w:val="24"/>
          <w:szCs w:val="18"/>
        </w:rPr>
        <w:t xml:space="preserve">№   20 под заглавием </w:t>
      </w:r>
      <w:r>
        <w:rPr>
          <w:color w:val="000000"/>
          <w:sz w:val="24"/>
          <w:szCs w:val="18"/>
          <w:lang w:val="de-DE"/>
        </w:rPr>
        <w:t xml:space="preserve">«Das Lutscherli» </w:t>
      </w:r>
      <w:r>
        <w:rPr>
          <w:color w:val="000000"/>
          <w:sz w:val="24"/>
          <w:szCs w:val="18"/>
        </w:rPr>
        <w:t>исповедь взрослой девушки, не отказавшейся от этой детской формы сексуальных действий, и описывает удовлетворение от соса</w:t>
        <w:softHyphen/>
        <w:t>ния, как вполне аналогичное сексуальному удовлетворению, особенно от поцелуя возлюбленного.</w:t>
      </w:r>
    </w:p>
    <w:p>
      <w:pPr>
        <w:pStyle w:val="Normal"/>
        <w:shd w:fill="FFFFFF" w:val="clear"/>
        <w:ind w:firstLine="720"/>
        <w:jc w:val="both"/>
        <w:rPr>
          <w:sz w:val="24"/>
          <w:szCs w:val="24"/>
        </w:rPr>
      </w:pPr>
      <w:r>
        <w:rPr>
          <w:color w:val="000000"/>
          <w:sz w:val="24"/>
          <w:szCs w:val="18"/>
        </w:rPr>
        <w:t xml:space="preserve">«Не все поцелуи похожи на </w:t>
      </w:r>
      <w:r>
        <w:rPr>
          <w:color w:val="000000"/>
          <w:sz w:val="24"/>
          <w:szCs w:val="18"/>
          <w:lang w:val="de-DE"/>
        </w:rPr>
        <w:t xml:space="preserve">Lutscherli, </w:t>
      </w:r>
      <w:r>
        <w:rPr>
          <w:color w:val="000000"/>
          <w:sz w:val="24"/>
          <w:szCs w:val="18"/>
        </w:rPr>
        <w:t>нет-нет, далеко не все! Невозможно описать, как приятно становится во всем теле от сосания; совсем уносишься от этого мира, появляется полное удовлетворение, ощущение счастья и отсутствие всякого желания. Охватывает удивительное чувство: хочется</w:t>
      </w:r>
    </w:p>
    <w:p>
      <w:pPr>
        <w:pStyle w:val="Normal"/>
        <w:shd w:fill="FFFFFF" w:val="clear"/>
        <w:ind w:firstLine="720"/>
        <w:jc w:val="both"/>
        <w:rPr>
          <w:sz w:val="24"/>
          <w:szCs w:val="24"/>
        </w:rPr>
      </w:pPr>
      <w:r>
        <w:rPr>
          <w:b/>
          <w:bCs/>
          <w:color w:val="000000"/>
          <w:sz w:val="24"/>
          <w:szCs w:val="17"/>
        </w:rPr>
        <w:t>АВТОЭРОТИЗМ</w:t>
      </w:r>
    </w:p>
    <w:p>
      <w:pPr>
        <w:pStyle w:val="Normal"/>
        <w:shd w:fill="FFFFFF" w:val="clear"/>
        <w:ind w:firstLine="720"/>
        <w:jc w:val="both"/>
        <w:rPr>
          <w:sz w:val="24"/>
          <w:szCs w:val="24"/>
        </w:rPr>
      </w:pPr>
      <w:r>
        <w:rPr>
          <w:color w:val="000000"/>
          <w:sz w:val="24"/>
          <w:szCs w:val="21"/>
        </w:rPr>
        <w:t xml:space="preserve">На нас лежит обязанность подробно разобрать этот пример. Как самый яркий признак этого сексуального действия подчеркнем то, что влечение направляется яе на другие лица; оно удовлетворяется на собственном .еле, оно </w:t>
      </w:r>
      <w:r>
        <w:rPr>
          <w:i/>
          <w:iCs/>
          <w:color w:val="000000"/>
          <w:sz w:val="24"/>
          <w:szCs w:val="21"/>
        </w:rPr>
        <w:t xml:space="preserve">автоэротично, </w:t>
      </w:r>
      <w:r>
        <w:rPr>
          <w:color w:val="000000"/>
          <w:sz w:val="24"/>
          <w:szCs w:val="21"/>
        </w:rPr>
        <w:t>употребляя удачное, введен</w:t>
        <w:softHyphen/>
        <w:t xml:space="preserve">ное </w:t>
      </w:r>
      <w:r>
        <w:rPr>
          <w:color w:val="000000"/>
          <w:sz w:val="24"/>
          <w:szCs w:val="21"/>
          <w:lang w:val="en-US"/>
        </w:rPr>
        <w:t>X</w:t>
      </w:r>
      <w:r>
        <w:rPr>
          <w:color w:val="000000"/>
          <w:sz w:val="24"/>
          <w:szCs w:val="21"/>
        </w:rPr>
        <w:t>. Эллисом название.</w:t>
      </w:r>
      <w:r>
        <w:rPr>
          <w:color w:val="000000"/>
          <w:sz w:val="24"/>
          <w:szCs w:val="21"/>
          <w:vertAlign w:val="superscript"/>
        </w:rPr>
        <w:t>1</w:t>
      </w:r>
    </w:p>
    <w:p>
      <w:pPr>
        <w:pStyle w:val="Normal"/>
        <w:shd w:fill="FFFFFF" w:val="clear"/>
        <w:ind w:firstLine="720"/>
        <w:jc w:val="both"/>
        <w:rPr>
          <w:sz w:val="24"/>
          <w:szCs w:val="24"/>
        </w:rPr>
      </w:pPr>
      <w:r>
        <w:rPr>
          <w:color w:val="000000"/>
          <w:sz w:val="24"/>
          <w:szCs w:val="21"/>
        </w:rPr>
        <w:t>Далее совершенно ясно, что действия сосущего ребенка определяются поисками удовольствия, уже пережитого и теперь воскресающего в воспоминании. Благодаря ритмическому сосанию кожи слизистой оболочки он простейшим образом получает удовле</w:t>
        <w:softHyphen/>
        <w:t>творение. Нетрудно также сообразить, по какому поводу ребенок впервые познакомился с этим удо</w:t>
        <w:softHyphen/>
        <w:t>вольствием, которое теперь старается снова испытать. Первая и самая важная для жизни ребенка деятель</w:t>
        <w:softHyphen/>
        <w:t>ность — сосание материнской груди (или суррогатов ее) — должна была уже познакомить его с этим удо</w:t>
        <w:softHyphen/>
        <w:t>вольствием. Мы сказали бы, что губы ребенка вели себя как эрогенная зона, и раздражение от теплого молока было причиной ощущения удовольствия. Сна</w:t>
        <w:softHyphen/>
        <w:t>чала удовлетворение от эрогенной зоны соединялось с удовлетворением от потребности в пище. Сексуаль</w:t>
        <w:softHyphen/>
        <w:t>ная деятельность присоединяется к функции, служа</w:t>
        <w:softHyphen/>
        <w:t>щей сохранению жизни, и только позже становится независимой от нее. Кто видел, как ребенок, насы</w:t>
        <w:softHyphen/>
        <w:t>щенный, отпадает от груди с раскрасневшимися ще</w:t>
        <w:softHyphen/>
        <w:t>ками и с блаженной улыбкой погружается в сон, тот должен будет сознаться, что эта картина имеет характер типичного выражения сексуального удовле</w:t>
        <w:softHyphen/>
        <w:t>творения в последующей жизни. Затем потребность</w:t>
      </w:r>
    </w:p>
    <w:p>
      <w:pPr>
        <w:pStyle w:val="Normal"/>
        <w:shd w:fill="FFFFFF" w:val="clear"/>
        <w:ind w:firstLine="720"/>
        <w:jc w:val="both"/>
        <w:rPr>
          <w:sz w:val="24"/>
          <w:szCs w:val="24"/>
        </w:rPr>
      </w:pPr>
      <w:r>
        <w:rPr>
          <w:color w:val="000000"/>
          <w:sz w:val="24"/>
          <w:szCs w:val="18"/>
        </w:rPr>
        <w:t>только покоя, покоя, который ничем не должен нарушаться. Это несказанно прекрасно: не чувствуешь ни боли, ни страданий и уносишься в другой мир».</w:t>
      </w:r>
    </w:p>
    <w:p>
      <w:pPr>
        <w:pStyle w:val="Normal"/>
        <w:shd w:fill="FFFFFF" w:val="clear"/>
        <w:ind w:firstLine="720"/>
        <w:jc w:val="both"/>
        <w:rPr>
          <w:sz w:val="24"/>
          <w:szCs w:val="24"/>
        </w:rPr>
      </w:pPr>
      <w:r>
        <w:rPr>
          <w:color w:val="000000"/>
          <w:sz w:val="24"/>
          <w:szCs w:val="18"/>
          <w:vertAlign w:val="superscript"/>
        </w:rPr>
        <w:t>1</w:t>
      </w:r>
      <w:r>
        <w:rPr>
          <w:color w:val="000000"/>
          <w:sz w:val="24"/>
          <w:szCs w:val="18"/>
        </w:rPr>
        <w:t xml:space="preserve"> Правда, </w:t>
      </w:r>
      <w:r>
        <w:rPr>
          <w:color w:val="000000"/>
          <w:sz w:val="24"/>
          <w:szCs w:val="18"/>
          <w:lang w:val="en-US"/>
        </w:rPr>
        <w:t>X</w:t>
      </w:r>
      <w:r>
        <w:rPr>
          <w:color w:val="000000"/>
          <w:sz w:val="24"/>
          <w:szCs w:val="18"/>
        </w:rPr>
        <w:t>. Эллис определил термин «автоэротический» несколько иначе: в смысле возбуждения, вызванного не извне, но возникающего изнутри. Для психоанализа существенное значение имеет не происхождение, а отношение к объекту.</w:t>
      </w:r>
    </w:p>
    <w:p>
      <w:pPr>
        <w:pStyle w:val="Normal"/>
        <w:shd w:fill="FFFFFF" w:val="clear"/>
        <w:ind w:firstLine="720"/>
        <w:jc w:val="both"/>
        <w:rPr>
          <w:sz w:val="24"/>
          <w:szCs w:val="24"/>
        </w:rPr>
      </w:pPr>
      <w:r>
        <w:rPr>
          <w:color w:val="000000"/>
          <w:sz w:val="24"/>
          <w:szCs w:val="21"/>
        </w:rPr>
        <w:t>в повторении сексуального удовлетворения отделяется от потребности в принятии пищи; это отделение становится необходимым, когда появляются зубы и пища принимается не только посредством сосания, но и жуется. Ребенок не пользуется посторонним объектом для сосания, а охотнее частью своей кожи, потому что она ему удобнее, потому что таким образом он приобретает большую независимость от внешнего мира, которым он еще не может овладеть, и потому что таким образом он как бы создает себе вторую, хотя и малоценную, эрогенную зону. Малоценность этой второй зоны будет позже способствовать тому, чтобы искать однородные части — губы другого лица. («Жаль, что не могу самого себя поцеловать» — можно было бы ему подсказать.)</w:t>
      </w:r>
    </w:p>
    <w:p>
      <w:pPr>
        <w:pStyle w:val="Normal"/>
        <w:shd w:fill="FFFFFF" w:val="clear"/>
        <w:ind w:firstLine="720"/>
        <w:jc w:val="both"/>
        <w:rPr>
          <w:sz w:val="24"/>
          <w:szCs w:val="24"/>
        </w:rPr>
      </w:pPr>
      <w:r>
        <w:rPr>
          <w:color w:val="000000"/>
          <w:sz w:val="24"/>
          <w:szCs w:val="21"/>
        </w:rPr>
        <w:t>Не все дети сосут; можно предположить, что до</w:t>
        <w:softHyphen/>
        <w:t>ходят до этого только те дети, у которых конститу</w:t>
        <w:softHyphen/>
        <w:t>ционально усилено значение губ. Если подобное кон</w:t>
        <w:softHyphen/>
        <w:t>ституциональное усиление сохраняется, то такие дети, становясь взрослыми, делаются любителями поцелуев, имеют склонность к чувственным поцелуям или, бу</w:t>
        <w:softHyphen/>
        <w:t>дучи мужчинами, приобретают сильный мотив для пьянства и курения. Если же к этому присоединяется вытеснение, то они будут ощущать отвращение к пище и страдать истерической рвотой. Благодаря общности зоны губ вытеснение перенесется на влечение к пище. Многие из моих пациенток, страдающих нарушениями в принятии пищи, истерическим глобусом (ощущением «кома»), сжатием в горле и рвотами, были в детстве энергичными сосунами.</w:t>
      </w:r>
    </w:p>
    <w:p>
      <w:pPr>
        <w:pStyle w:val="Normal"/>
        <w:shd w:fill="FFFFFF" w:val="clear"/>
        <w:ind w:firstLine="720"/>
        <w:jc w:val="both"/>
        <w:rPr>
          <w:sz w:val="24"/>
          <w:szCs w:val="24"/>
        </w:rPr>
      </w:pPr>
      <w:r>
        <w:rPr>
          <w:color w:val="000000"/>
          <w:sz w:val="24"/>
          <w:szCs w:val="21"/>
        </w:rPr>
        <w:t xml:space="preserve">На примере сосания мы могли уже заметить три существенных признака инфантильных сексуальных проявлений. Они состоят в </w:t>
      </w:r>
      <w:r>
        <w:rPr>
          <w:i/>
          <w:iCs/>
          <w:color w:val="000000"/>
          <w:sz w:val="24"/>
          <w:szCs w:val="21"/>
        </w:rPr>
        <w:t xml:space="preserve">соединении с </w:t>
      </w:r>
      <w:r>
        <w:rPr>
          <w:color w:val="000000"/>
          <w:sz w:val="24"/>
          <w:szCs w:val="21"/>
        </w:rPr>
        <w:t>какой-нибудь важной для жизни телесной функцией, не знают сек</w:t>
        <w:softHyphen/>
        <w:t xml:space="preserve">суального объекта, </w:t>
      </w:r>
      <w:r>
        <w:rPr>
          <w:i/>
          <w:iCs/>
          <w:color w:val="000000"/>
          <w:sz w:val="24"/>
          <w:szCs w:val="21"/>
        </w:rPr>
        <w:t xml:space="preserve">автоэротичны, </w:t>
      </w:r>
      <w:r>
        <w:rPr>
          <w:color w:val="000000"/>
          <w:sz w:val="24"/>
          <w:szCs w:val="21"/>
        </w:rPr>
        <w:t xml:space="preserve">и сексуальная цель их находится во власти </w:t>
      </w:r>
      <w:r>
        <w:rPr>
          <w:i/>
          <w:iCs/>
          <w:color w:val="000000"/>
          <w:sz w:val="24"/>
          <w:szCs w:val="21"/>
        </w:rPr>
        <w:t xml:space="preserve">эрогенной зоны. </w:t>
      </w:r>
      <w:r>
        <w:rPr>
          <w:color w:val="000000"/>
          <w:sz w:val="24"/>
          <w:szCs w:val="21"/>
        </w:rPr>
        <w:t>Скажем на</w:t>
        <w:softHyphen/>
        <w:t>перед, что эти признаки сохраняют свое значение и для большинства других проявлений инфантильных сексуальных влечений.</w:t>
      </w:r>
    </w:p>
    <w:p>
      <w:pPr>
        <w:pStyle w:val="Normal"/>
        <w:shd w:fill="FFFFFF" w:val="clear"/>
        <w:ind w:firstLine="720"/>
        <w:jc w:val="both"/>
        <w:rPr>
          <w:sz w:val="24"/>
          <w:szCs w:val="24"/>
        </w:rPr>
      </w:pPr>
      <w:r>
        <w:rPr>
          <w:b/>
          <w:bCs/>
          <w:color w:val="000000"/>
          <w:sz w:val="24"/>
        </w:rPr>
        <w:t>СЕКСУАЛЬНАЯ ЦЕЛЬ ИНФАНТИЛЬНОЙ СЕКСУАЛЬНОСТИ</w:t>
      </w:r>
    </w:p>
    <w:p>
      <w:pPr>
        <w:pStyle w:val="Normal"/>
        <w:shd w:fill="FFFFFF" w:val="clear"/>
        <w:ind w:firstLine="720"/>
        <w:jc w:val="both"/>
        <w:rPr>
          <w:sz w:val="24"/>
          <w:szCs w:val="24"/>
        </w:rPr>
      </w:pPr>
      <w:r>
        <w:rPr>
          <w:b/>
          <w:bCs/>
          <w:color w:val="000000"/>
          <w:sz w:val="24"/>
          <w:szCs w:val="17"/>
        </w:rPr>
        <w:t>ПРИЗНАКИ ЭРОГЕННЫХ ЗОН</w:t>
      </w:r>
    </w:p>
    <w:p>
      <w:pPr>
        <w:pStyle w:val="Normal"/>
        <w:shd w:fill="FFFFFF" w:val="clear"/>
        <w:ind w:firstLine="720"/>
        <w:jc w:val="both"/>
        <w:rPr>
          <w:sz w:val="24"/>
          <w:szCs w:val="24"/>
        </w:rPr>
      </w:pPr>
      <w:r>
        <w:rPr>
          <w:color w:val="000000"/>
          <w:sz w:val="24"/>
          <w:szCs w:val="21"/>
        </w:rPr>
        <w:t>Из примера сосания можно извлечь еще некоторые признаки эрогенных зон. Это место на коже или на слизистой оболочке, на котором известного рода раз</w:t>
        <w:softHyphen/>
        <w:t>дражения вызывают ощущения удовольствия опреде</w:t>
        <w:softHyphen/>
        <w:t>ленного качества. Не подлежит сомнению, что вызы</w:t>
        <w:softHyphen/>
        <w:t>вающие удовольствие раздражения связаны с особыми условиями; эти условия нам неизвестны. Здесь должен играть роль ритмический характер, напрашивается аналогия с щекотанием. Менее определенным кажется вопрос, следует ли называть «особенным» характер этого ощущения удовольствия, вызванного раздраже</w:t>
        <w:softHyphen/>
        <w:t>нием, понимая под этой особенностью именно сексу</w:t>
        <w:softHyphen/>
        <w:t>альный момент. В вопросах удовольствия и неудоволь</w:t>
        <w:softHyphen/>
        <w:t>ствия психология еще настолько бродит в темноте, что рекомендуется самое осторожное мнение. Ниже, быть может, мы встретимся с доводами, которые как будто подтверждают особое качество удовольствия.</w:t>
      </w:r>
    </w:p>
    <w:p>
      <w:pPr>
        <w:pStyle w:val="Normal"/>
        <w:shd w:fill="FFFFFF" w:val="clear"/>
        <w:ind w:firstLine="720"/>
        <w:jc w:val="both"/>
        <w:rPr>
          <w:sz w:val="24"/>
          <w:szCs w:val="24"/>
        </w:rPr>
      </w:pPr>
      <w:r>
        <w:rPr>
          <w:color w:val="000000"/>
          <w:sz w:val="24"/>
          <w:szCs w:val="21"/>
        </w:rPr>
        <w:t>Эрогенное свойство может быть исключительным образом связано с отдельными частями тела. Имеются предрасположенные эрогенные зоны, как показывает пример сосания. Тот же пример показывает, однако, что и любое другое место кожи или слизистой оболочки может взять на себя роль эрогенной зоны, следова</w:t>
        <w:softHyphen/>
        <w:t>тельно, уже заранее должно быть наделено соответст</w:t>
        <w:softHyphen/>
        <w:t>вующими свойствами. Поэтому к вызываемому ощу</w:t>
        <w:softHyphen/>
        <w:t>щению удовольствия имеет большее отношение каче</w:t>
        <w:softHyphen/>
        <w:t>ство раздражения, чем строение части тела. Сосущий ребенок идет по всему своему телу и выбирает для сосания какое-нибудь место, которое благодаря при</w:t>
        <w:softHyphen/>
        <w:t>вычке становится особенно предпочитаемым; если он случайно при этом наталкивается на предрасположен</w:t>
        <w:softHyphen/>
        <w:t>ное место (грудной сосок, гениталии), то преимущество остается за ним. Аналогичная подвижность встреча</w:t>
        <w:softHyphen/>
        <w:t>ется и в симптоматологии истерии. При этом неврозе вытеснение больше всего распространяется на собст-</w:t>
      </w:r>
    </w:p>
    <w:p>
      <w:pPr>
        <w:pStyle w:val="Normal"/>
        <w:shd w:fill="FFFFFF" w:val="clear"/>
        <w:ind w:firstLine="720"/>
        <w:jc w:val="both"/>
        <w:rPr>
          <w:sz w:val="24"/>
          <w:szCs w:val="24"/>
        </w:rPr>
      </w:pPr>
      <w:r>
        <w:rPr>
          <w:color w:val="000000"/>
          <w:sz w:val="24"/>
          <w:szCs w:val="21"/>
        </w:rPr>
        <w:t>венно генитальные зоны, которые передают свою раз</w:t>
        <w:softHyphen/>
        <w:t>дражимость остальным, в зрелом возрасте обычно от</w:t>
        <w:softHyphen/>
        <w:t>сталым эрогенным зонам, которые тогда проявляют себя совсем как гениталии. Но, кроме того, совсем как при сосании любая другая часть тела может при</w:t>
        <w:softHyphen/>
        <w:t>обрести возбудимость гениталий и стать эрогенной зоной. Эрогенные и истерогенные зоны отличаются одинаковыми признаками.</w:t>
      </w:r>
      <w:r>
        <w:rPr>
          <w:color w:val="000000"/>
          <w:sz w:val="24"/>
          <w:szCs w:val="21"/>
          <w:vertAlign w:val="superscript"/>
        </w:rPr>
        <w:t>1</w:t>
      </w:r>
    </w:p>
    <w:p>
      <w:pPr>
        <w:pStyle w:val="Normal"/>
        <w:shd w:fill="FFFFFF" w:val="clear"/>
        <w:ind w:firstLine="720"/>
        <w:jc w:val="both"/>
        <w:rPr>
          <w:sz w:val="24"/>
          <w:szCs w:val="24"/>
        </w:rPr>
      </w:pPr>
      <w:r>
        <w:rPr>
          <w:b/>
          <w:bCs/>
          <w:color w:val="000000"/>
          <w:sz w:val="24"/>
          <w:szCs w:val="17"/>
        </w:rPr>
        <w:t>ИНФАНТИЛЬНАЯ СЕКСУАЛЬНАЯ ЦЕЛЬ</w:t>
      </w:r>
    </w:p>
    <w:p>
      <w:pPr>
        <w:pStyle w:val="Normal"/>
        <w:shd w:fill="FFFFFF" w:val="clear"/>
        <w:ind w:firstLine="720"/>
        <w:jc w:val="both"/>
        <w:rPr>
          <w:sz w:val="24"/>
          <w:szCs w:val="24"/>
        </w:rPr>
      </w:pPr>
      <w:r>
        <w:rPr>
          <w:color w:val="000000"/>
          <w:sz w:val="24"/>
          <w:szCs w:val="21"/>
        </w:rPr>
        <w:t>Сексуальная цель инфантильных влечений состоит в том, чтобы получить удовлетворение благодаря со</w:t>
        <w:softHyphen/>
        <w:t>ответствующему раздражению так или иначе избран</w:t>
        <w:softHyphen/>
        <w:t>ной эрогенной зоны. Это удовлетворение должно уже раньше быть пережито, чтобы оставить потребность в его повторении, и мы должны признать, что природа сделала приспособления для того, чтобы это пережи</w:t>
        <w:softHyphen/>
        <w:t>вание удовлетворения не предоставить случаю. Уст</w:t>
        <w:softHyphen/>
        <w:t>ройства, выполняющие данную роль в отношении зоны губ, нам уже известны — это одновременная связь указанной части тела с принятием пищи. Другие по</w:t>
        <w:softHyphen/>
        <w:t>добные устройства как источники сексуальности еще встретятся нам. Потребность в повторении удовлетво</w:t>
        <w:softHyphen/>
        <w:t>рения проявляется двояко: особенным чувством на</w:t>
        <w:softHyphen/>
        <w:t xml:space="preserve">пряжения, имеющим скорее характер неприятного, и ощущением зуда или раздражения, </w:t>
      </w:r>
      <w:r>
        <w:rPr>
          <w:i/>
          <w:iCs/>
          <w:color w:val="000000"/>
          <w:sz w:val="24"/>
          <w:szCs w:val="21"/>
        </w:rPr>
        <w:t xml:space="preserve">обусловленным центрально </w:t>
      </w:r>
      <w:r>
        <w:rPr>
          <w:color w:val="000000"/>
          <w:sz w:val="24"/>
          <w:szCs w:val="21"/>
        </w:rPr>
        <w:t>и проекцированным на периферические эрогенные зоны. Поэтому сексуальную цель можно также формулировать следующим образом: важно за</w:t>
        <w:softHyphen/>
        <w:t>менить проецированные ощущения на эрогенные зоны</w:t>
      </w:r>
    </w:p>
    <w:p>
      <w:pPr>
        <w:pStyle w:val="Normal"/>
        <w:shd w:fill="FFFFFF" w:val="clear"/>
        <w:ind w:firstLine="720"/>
        <w:jc w:val="both"/>
        <w:rPr>
          <w:sz w:val="24"/>
          <w:szCs w:val="24"/>
        </w:rPr>
      </w:pPr>
      <w:r>
        <w:rPr>
          <w:color w:val="000000"/>
          <w:sz w:val="24"/>
          <w:szCs w:val="18"/>
          <w:vertAlign w:val="superscript"/>
        </w:rPr>
        <w:t>1</w:t>
      </w:r>
      <w:r>
        <w:rPr>
          <w:color w:val="000000"/>
          <w:sz w:val="24"/>
          <w:szCs w:val="18"/>
        </w:rPr>
        <w:t xml:space="preserve">   Дальнейшие соображения и другие наблюдения застав</w:t>
        <w:softHyphen/>
        <w:t>ляют приписывать свойство эрогенности всем частям тела и внутренним органам. По этому поводу ср.  нижесказанное о нарциссизме.</w:t>
      </w:r>
    </w:p>
    <w:p>
      <w:pPr>
        <w:pStyle w:val="Normal"/>
        <w:shd w:fill="FFFFFF" w:val="clear"/>
        <w:ind w:firstLine="720"/>
        <w:jc w:val="both"/>
        <w:rPr>
          <w:sz w:val="24"/>
          <w:szCs w:val="24"/>
        </w:rPr>
      </w:pPr>
      <w:r>
        <w:rPr>
          <w:color w:val="000000"/>
          <w:sz w:val="24"/>
          <w:szCs w:val="18"/>
          <w:vertAlign w:val="superscript"/>
        </w:rPr>
        <w:t>2</w:t>
      </w:r>
      <w:r>
        <w:rPr>
          <w:color w:val="000000"/>
          <w:sz w:val="24"/>
          <w:szCs w:val="18"/>
        </w:rPr>
        <w:t xml:space="preserve">  В    биологических    рассуждениях    почти    невозможно избежать того, чтобы не прибегать к телеологическому образу мыслей,   хотя   хорошо   известно,   что   в   отдельных   случаях нельзя быть застрахованными от ошибки.</w:t>
      </w:r>
    </w:p>
    <w:p>
      <w:pPr>
        <w:pStyle w:val="Normal"/>
        <w:shd w:fill="FFFFFF" w:val="clear"/>
        <w:ind w:firstLine="720"/>
        <w:jc w:val="both"/>
        <w:rPr>
          <w:sz w:val="24"/>
          <w:szCs w:val="24"/>
        </w:rPr>
      </w:pPr>
      <w:r>
        <w:rPr>
          <w:color w:val="000000"/>
          <w:sz w:val="24"/>
          <w:szCs w:val="21"/>
        </w:rPr>
        <w:t>таким внешним раздражением, которое прекращает ощущение раздражения, вызывая ощущение удовле</w:t>
        <w:softHyphen/>
        <w:t>творения. Это внешнее раздражение состоит большей частью в какой-нибудь манипуляции, аналогичной со</w:t>
        <w:softHyphen/>
        <w:t>санию.</w:t>
      </w:r>
    </w:p>
    <w:p>
      <w:pPr>
        <w:pStyle w:val="Normal"/>
        <w:shd w:fill="FFFFFF" w:val="clear"/>
        <w:ind w:firstLine="720"/>
        <w:jc w:val="both"/>
        <w:rPr>
          <w:sz w:val="24"/>
          <w:szCs w:val="24"/>
        </w:rPr>
      </w:pPr>
      <w:r>
        <w:rPr>
          <w:color w:val="000000"/>
          <w:sz w:val="24"/>
          <w:szCs w:val="21"/>
        </w:rPr>
        <w:t>В полном согласии с нашими физиологическими знаниями бывает так, что эта потребность вызывается также периферически каким-нибудь действительным изменением эрогенной зоны. Кажется только несколь</w:t>
        <w:softHyphen/>
        <w:t>ко странным, что одно раздражение как бы требует для своего прекращения другого раздражения в том же самом месте.</w:t>
      </w:r>
    </w:p>
    <w:p>
      <w:pPr>
        <w:pStyle w:val="Normal"/>
        <w:shd w:fill="FFFFFF" w:val="clear"/>
        <w:ind w:firstLine="720"/>
        <w:jc w:val="both"/>
        <w:rPr>
          <w:sz w:val="24"/>
          <w:szCs w:val="24"/>
        </w:rPr>
      </w:pPr>
      <w:r>
        <w:rPr>
          <w:b/>
          <w:bCs/>
          <w:color w:val="000000"/>
          <w:sz w:val="24"/>
          <w:szCs w:val="17"/>
        </w:rPr>
        <w:t>МАСТУРБАЦИОННЫЕ СЕКСУАЛЬНЫЕ ПРОЯВЛЕНИЯ</w:t>
      </w:r>
    </w:p>
    <w:p>
      <w:pPr>
        <w:pStyle w:val="Normal"/>
        <w:shd w:fill="FFFFFF" w:val="clear"/>
        <w:ind w:firstLine="720"/>
        <w:jc w:val="both"/>
        <w:rPr>
          <w:sz w:val="24"/>
          <w:szCs w:val="24"/>
        </w:rPr>
      </w:pPr>
      <w:r>
        <w:rPr>
          <w:color w:val="000000"/>
          <w:sz w:val="24"/>
          <w:szCs w:val="21"/>
        </w:rPr>
        <w:t>Нас может только очень радовать, что нам уже не остается узнать много важного о сексуальных действи</w:t>
        <w:softHyphen/>
        <w:t>ях ребенка, после того как мы поняли влечение, обу</w:t>
        <w:softHyphen/>
        <w:t>словленное одной только эрогенной зоной. Самое ясное различие относится к необходимым для удовлетворе</w:t>
        <w:softHyphen/>
        <w:t>ния действиям, которые по отношению к зоне губ со</w:t>
        <w:softHyphen/>
        <w:t>стояли в сосании и которые, в зависимости от положе</w:t>
        <w:softHyphen/>
        <w:t>ния и устройства других зон, нужно заменить другими мускульными действиями.</w:t>
      </w:r>
    </w:p>
    <w:p>
      <w:pPr>
        <w:pStyle w:val="Normal"/>
        <w:shd w:fill="FFFFFF" w:val="clear"/>
        <w:ind w:firstLine="720"/>
        <w:jc w:val="both"/>
        <w:rPr>
          <w:sz w:val="24"/>
          <w:szCs w:val="24"/>
        </w:rPr>
      </w:pPr>
      <w:r>
        <w:rPr>
          <w:b/>
          <w:bCs/>
          <w:color w:val="000000"/>
          <w:sz w:val="24"/>
          <w:szCs w:val="17"/>
        </w:rPr>
        <w:t>ПРОЯВЛЕНИЕ ЗОНЫ ЗАДНЕГО ПРОХОДА</w:t>
      </w:r>
    </w:p>
    <w:p>
      <w:pPr>
        <w:pStyle w:val="Normal"/>
        <w:shd w:fill="FFFFFF" w:val="clear"/>
        <w:ind w:firstLine="720"/>
        <w:jc w:val="both"/>
        <w:rPr>
          <w:sz w:val="24"/>
          <w:szCs w:val="24"/>
        </w:rPr>
      </w:pPr>
      <w:r>
        <w:rPr>
          <w:color w:val="000000"/>
          <w:sz w:val="24"/>
          <w:szCs w:val="21"/>
        </w:rPr>
        <w:t xml:space="preserve">Зона заднего прохода, подобно зоне губ, по своему положению подходит к тому, чтобы стать местом </w:t>
      </w:r>
      <w:r>
        <w:rPr>
          <w:i/>
          <w:iCs/>
          <w:color w:val="000000"/>
          <w:sz w:val="24"/>
          <w:szCs w:val="21"/>
        </w:rPr>
        <w:t>при</w:t>
        <w:softHyphen/>
        <w:t xml:space="preserve">соединения </w:t>
      </w:r>
      <w:r>
        <w:rPr>
          <w:color w:val="000000"/>
          <w:sz w:val="24"/>
          <w:szCs w:val="21"/>
        </w:rPr>
        <w:t>сексуальности к другим функциям тела. Нужно представить себе эрогенное значение этой части тела первоначально как очень большое. Посредством психоанализа можно с удивлением узнать, каким пре</w:t>
        <w:softHyphen/>
        <w:t>вращениям в нормальных случаях подвергаются ис</w:t>
        <w:softHyphen/>
        <w:t>ходящие из этой зоны сексуальные возбуждения и как часто у этой зоны остается на всю жизнь значи</w:t>
        <w:softHyphen/>
        <w:t>тельная доля генитальной раздражимости. Столь час</w:t>
        <w:softHyphen/>
        <w:t>тые в детском возрасте заболевания кишечника ведут к тому, что у данной зоны нет недостатка в интен-</w:t>
      </w:r>
    </w:p>
    <w:p>
      <w:pPr>
        <w:pStyle w:val="Normal"/>
        <w:shd w:fill="FFFFFF" w:val="clear"/>
        <w:ind w:firstLine="720"/>
        <w:jc w:val="both"/>
        <w:rPr>
          <w:sz w:val="24"/>
          <w:szCs w:val="24"/>
        </w:rPr>
      </w:pPr>
      <w:r>
        <w:rPr>
          <w:color w:val="000000"/>
          <w:sz w:val="24"/>
          <w:szCs w:val="21"/>
        </w:rPr>
        <w:t>сивных раздражениях. Катары кишечника в раннем возрасте делают детей «нервными», как обыкновенно выражаются; при позднейшем невротическом заболе</w:t>
        <w:softHyphen/>
        <w:t>вании они приобретают определенное влияние на симп</w:t>
        <w:softHyphen/>
        <w:t>томатическое выражение невроза, в распоряжение ко</w:t>
        <w:softHyphen/>
        <w:t>торого они предоставляют все разнообразие кишечных расстройств. Принимая во внимание оставшуюся, по крайней мере в измененной форме, эрогенную роль зоны заднего прохода, не следует совсем игнорировать геморроидальные влияния, которым старая медицина придавала такое значение при объяснении невроти</w:t>
        <w:softHyphen/>
        <w:t>ческих состояний.</w:t>
      </w:r>
    </w:p>
    <w:p>
      <w:pPr>
        <w:pStyle w:val="Normal"/>
        <w:shd w:fill="FFFFFF" w:val="clear"/>
        <w:ind w:firstLine="720"/>
        <w:jc w:val="both"/>
        <w:rPr>
          <w:sz w:val="24"/>
          <w:szCs w:val="24"/>
        </w:rPr>
      </w:pPr>
      <w:r>
        <w:rPr>
          <w:color w:val="000000"/>
          <w:sz w:val="24"/>
          <w:szCs w:val="21"/>
        </w:rPr>
        <w:t>Дети, которые пользуются эрогенной раздражи</w:t>
        <w:softHyphen/>
        <w:t>мостью анальной зоны, выдают себя тем, что задер</w:t>
        <w:softHyphen/>
        <w:t>живают каловые массы до тех пор, пока эти массы, скопившись в большом количестве, не вызывают силь</w:t>
        <w:softHyphen/>
        <w:t>ные мускульные сокращения и при прохождении через задний проход способны вызвать сильное раздражение слизистой оболочки. При этом вместе с ощущением боли возникает и сладострастное ощущение. Одним из вернейших признаков будущей странности харак</w:t>
        <w:softHyphen/>
        <w:t>тера или нервозности является упорное нежелание младенца очистить кишечник, когда его сажают на горшок, т. е. когда это угодно няне, и желание его выполнять эту функцию только по собственному ус</w:t>
        <w:softHyphen/>
        <w:t>мотрению. Для него, разумеется, неважно, что пач</w:t>
        <w:softHyphen/>
        <w:t>кается при этом его постель; он заботится только о том, чтобы не лишиться удовольствия при дефекации. Воспитатели опять-таки поступают правильно, назы</w:t>
        <w:softHyphen/>
        <w:t>вая «плохими» детей, которые «прячут для себя» выполнение этой функции.</w:t>
      </w:r>
    </w:p>
    <w:p>
      <w:pPr>
        <w:pStyle w:val="Normal"/>
        <w:shd w:fill="FFFFFF" w:val="clear"/>
        <w:ind w:firstLine="720"/>
        <w:jc w:val="both"/>
        <w:rPr>
          <w:sz w:val="24"/>
          <w:szCs w:val="24"/>
        </w:rPr>
      </w:pPr>
      <w:r>
        <w:rPr>
          <w:color w:val="000000"/>
          <w:sz w:val="24"/>
          <w:szCs w:val="21"/>
        </w:rPr>
        <w:t>Содержимое кишечника, которое в качестве раз</w:t>
        <w:softHyphen/>
        <w:t>дражителя для чувствительной в сексуальном отно</w:t>
        <w:softHyphen/>
        <w:t>шении поверхности слизистой оболочки ведет себя как предтеча другого органа, которому предстоит всту</w:t>
        <w:softHyphen/>
        <w:t>пить в действие только после того, как пройдет фаза детства, имеет для младенца еще и другое важное значение. Младенец относится к нему, как к собст</w:t>
        <w:softHyphen/>
        <w:t>венной части тела, смотрит на него, как на «подарок», выделение которого выражает уступчивость малень-</w:t>
      </w:r>
    </w:p>
    <w:p>
      <w:pPr>
        <w:pStyle w:val="Normal"/>
        <w:shd w:fill="FFFFFF" w:val="clear"/>
        <w:ind w:firstLine="720"/>
        <w:jc w:val="both"/>
        <w:rPr>
          <w:sz w:val="24"/>
          <w:szCs w:val="24"/>
        </w:rPr>
      </w:pPr>
      <w:r>
        <w:rPr>
          <w:color w:val="000000"/>
          <w:sz w:val="24"/>
          <w:szCs w:val="21"/>
        </w:rPr>
        <w:t>кого существа по отношению к окружающим, а отказ в котором свидетельствует об упрямстве. Через «по</w:t>
        <w:softHyphen/>
        <w:t>дарок» он в дальнейшем приобретает значение «ре</w:t>
        <w:softHyphen/>
        <w:t>бенка», который, согласно одной из инфантильных сексуальных теорий, получается через еду, а рождается через кишечник.</w:t>
      </w:r>
    </w:p>
    <w:p>
      <w:pPr>
        <w:pStyle w:val="Normal"/>
        <w:shd w:fill="FFFFFF" w:val="clear"/>
        <w:ind w:firstLine="720"/>
        <w:jc w:val="both"/>
        <w:rPr>
          <w:sz w:val="24"/>
          <w:szCs w:val="24"/>
        </w:rPr>
      </w:pPr>
      <w:r>
        <w:rPr>
          <w:color w:val="000000"/>
          <w:sz w:val="24"/>
          <w:szCs w:val="21"/>
        </w:rPr>
        <w:t>Задержка фекальных масс, сначала преднамерен</w:t>
        <w:softHyphen/>
        <w:t>ная, с целью использовать ее как бы для мастурба-ционного раздражения зоны заднего прохода или что</w:t>
        <w:softHyphen/>
        <w:t>бы использовать ее в отношениях к няне, является, впрочем, одним из источников столь частых запоров у невропатов. Все значение анальной зоны отражается в факте, что встречается мало невротиков, у которых не было бы своих особых связанных с испражнениями обычаев, церемоний и т. п., которые они тщательно скрывают.</w:t>
      </w:r>
    </w:p>
    <w:p>
      <w:pPr>
        <w:pStyle w:val="Normal"/>
        <w:shd w:fill="FFFFFF" w:val="clear"/>
        <w:ind w:firstLine="720"/>
        <w:jc w:val="both"/>
        <w:rPr>
          <w:sz w:val="24"/>
          <w:szCs w:val="24"/>
        </w:rPr>
      </w:pPr>
      <w:r>
        <w:rPr>
          <w:color w:val="000000"/>
          <w:sz w:val="24"/>
          <w:szCs w:val="21"/>
        </w:rPr>
        <w:t>Настоящее мастурбационное раздражение аналь</w:t>
        <w:softHyphen/>
        <w:t>ной зоны при помощи пальца, вызванное обусловлен</w:t>
        <w:softHyphen/>
        <w:t>ным центрально или поддерживаемым периферически зудом, очень нередки у детей старшего возраста.</w:t>
      </w:r>
    </w:p>
    <w:p>
      <w:pPr>
        <w:pStyle w:val="Normal"/>
        <w:shd w:fill="FFFFFF" w:val="clear"/>
        <w:ind w:firstLine="720"/>
        <w:jc w:val="both"/>
        <w:rPr>
          <w:sz w:val="24"/>
          <w:szCs w:val="24"/>
        </w:rPr>
      </w:pPr>
      <w:r>
        <w:rPr>
          <w:b/>
          <w:bCs/>
          <w:color w:val="000000"/>
          <w:sz w:val="24"/>
          <w:szCs w:val="16"/>
        </w:rPr>
        <w:t>ПРОЯВЛЕНИЕ ГЕНИТАЛЫЮЙ ЗОНЫ</w:t>
      </w:r>
    </w:p>
    <w:p>
      <w:pPr>
        <w:pStyle w:val="Normal"/>
        <w:shd w:fill="FFFFFF" w:val="clear"/>
        <w:ind w:firstLine="720"/>
        <w:jc w:val="both"/>
        <w:rPr>
          <w:sz w:val="24"/>
          <w:szCs w:val="24"/>
        </w:rPr>
      </w:pPr>
      <w:r>
        <w:rPr>
          <w:color w:val="000000"/>
          <w:sz w:val="24"/>
          <w:szCs w:val="21"/>
        </w:rPr>
        <w:t>Среди эрогенных зон детского тела имеется одна, которая играет, несомненно, не первую роль и не может также быть носительницей самых ранних сек</w:t>
        <w:softHyphen/>
        <w:t>суальных переживаний, но которой в будущем пред</w:t>
        <w:softHyphen/>
        <w:t>назначается большая роль. Она у мальчика и у девочки имеет отношение к мочеиспусканию (клитор, головка</w:t>
      </w:r>
    </w:p>
    <w:p>
      <w:pPr>
        <w:pStyle w:val="Normal"/>
        <w:shd w:fill="FFFFFF" w:val="clear"/>
        <w:ind w:firstLine="720"/>
        <w:jc w:val="both"/>
        <w:rPr>
          <w:sz w:val="24"/>
          <w:szCs w:val="24"/>
        </w:rPr>
      </w:pPr>
      <w:r>
        <w:rPr>
          <w:color w:val="000000"/>
          <w:sz w:val="24"/>
          <w:szCs w:val="18"/>
          <w:vertAlign w:val="superscript"/>
        </w:rPr>
        <w:t>1</w:t>
      </w:r>
      <w:r>
        <w:rPr>
          <w:color w:val="000000"/>
          <w:sz w:val="24"/>
          <w:szCs w:val="18"/>
        </w:rPr>
        <w:t xml:space="preserve"> В работе, необыкновенно углубляющей наше понимание значения анальной эротики </w:t>
      </w:r>
      <w:r>
        <w:rPr>
          <w:color w:val="000000"/>
          <w:sz w:val="24"/>
          <w:szCs w:val="18"/>
          <w:lang w:val="de-DE"/>
        </w:rPr>
        <w:t xml:space="preserve">(«Anal» und «Sexual» </w:t>
      </w:r>
      <w:r>
        <w:rPr>
          <w:color w:val="000000"/>
          <w:sz w:val="24"/>
          <w:szCs w:val="18"/>
        </w:rPr>
        <w:t xml:space="preserve">— </w:t>
      </w:r>
      <w:r>
        <w:rPr>
          <w:color w:val="000000"/>
          <w:sz w:val="24"/>
          <w:szCs w:val="18"/>
          <w:lang w:val="de-DE"/>
        </w:rPr>
        <w:t xml:space="preserve">«Imago», Bd. </w:t>
      </w:r>
      <w:r>
        <w:rPr>
          <w:color w:val="000000"/>
          <w:sz w:val="24"/>
          <w:szCs w:val="18"/>
          <w:lang w:val="en-US"/>
        </w:rPr>
        <w:t>IV</w:t>
      </w:r>
      <w:r>
        <w:rPr>
          <w:color w:val="000000"/>
          <w:sz w:val="24"/>
          <w:szCs w:val="18"/>
        </w:rPr>
        <w:t>, 1916), Л у Андреас-Саломе указала, что история пер</w:t>
        <w:softHyphen/>
        <w:t>вого предъявленного ребенку запрещения получать удоволь</w:t>
        <w:softHyphen/>
        <w:t>ствие от анальной функции и ее продуктов является реша</w:t>
        <w:softHyphen/>
        <w:t>ющим для всего его развития. Маленькое существо должно при этом впервые почувствовать враждебный его влечениям окружающий мир, научиться отделять свое собственное суще</w:t>
        <w:softHyphen/>
        <w:t>ство от этого чуждого ему мира и затем совершить первое «вытеснение» возможного для него наслаждения. С этого</w:t>
      </w:r>
    </w:p>
    <w:p>
      <w:pPr>
        <w:pStyle w:val="Normal"/>
        <w:shd w:fill="FFFFFF" w:val="clear"/>
        <w:ind w:firstLine="720"/>
        <w:jc w:val="both"/>
        <w:rPr>
          <w:sz w:val="24"/>
          <w:szCs w:val="24"/>
        </w:rPr>
      </w:pPr>
      <w:r>
        <w:rPr>
          <w:color w:val="000000"/>
          <w:sz w:val="24"/>
          <w:szCs w:val="21"/>
        </w:rPr>
        <w:t>пениса, покрытая у мальчика слизистым мешком, так что у нее не может быть недостатка в раздражениях выделениями, которые рано вызывают сексуальные раздражения). Сексуальные проявления этой эроген</w:t>
        <w:softHyphen/>
        <w:t>ной зоны, относящейся к действительным половым частям, составляют начало позднейшей «нормальной» половой жизни.</w:t>
      </w:r>
    </w:p>
    <w:p>
      <w:pPr>
        <w:pStyle w:val="Normal"/>
        <w:shd w:fill="FFFFFF" w:val="clear"/>
        <w:ind w:firstLine="720"/>
        <w:jc w:val="both"/>
        <w:rPr>
          <w:sz w:val="24"/>
          <w:szCs w:val="24"/>
        </w:rPr>
      </w:pPr>
      <w:r>
        <w:rPr>
          <w:color w:val="000000"/>
          <w:sz w:val="24"/>
          <w:szCs w:val="21"/>
        </w:rPr>
        <w:t>Благодаря анатомическому положению, раздраже</w:t>
        <w:softHyphen/>
        <w:t>нию выделениями, мытью и вытиранию при гигиени</w:t>
        <w:softHyphen/>
        <w:t>ческом уходе и благодаря определенным случайным возбуждениям (вроде выползания кишечных парази</w:t>
        <w:softHyphen/>
        <w:t>тов у девочек), ощущения удовольствия, которые спо</w:t>
        <w:softHyphen/>
        <w:t>собны давать эти части тела, неизбежно обращают на себя внимание ребенка уже в младенческом возрасте и будят потребность в их повторении. Если окинуть взором всю совокупность имеющихся приспособлений и если принять во внимание, что мероприятия для соблюдения чистоты едва ли могут действовать иначе, чем загрязнения, то нельзя будет отказаться от взгля</w:t>
        <w:softHyphen/>
        <w:t>да, что благодаря младенческому онанизму, от кото</w:t>
        <w:softHyphen/>
        <w:t>рого вряд ли кто-нибудь свободен, утверждается бу</w:t>
        <w:softHyphen/>
        <w:t>дущий примат этой эрогенной зоны в половой дея</w:t>
        <w:softHyphen/>
        <w:t>тельности. Действие, устраняющее раздражение и дающее удовлетворение, состоит в трущем прикосно</w:t>
        <w:softHyphen/>
        <w:t>вении рукой или несомненно рефлекторном давлении сжатыми вместе бедрами. Последний прием применя</w:t>
        <w:softHyphen/>
        <w:t>ется чаще всего девочками. У мальчика предпочтение, оказываемое руке, указывает уже на то, какое зна</w:t>
        <w:softHyphen/>
        <w:t>чительное добавление к мужской половой деятельнос</w:t>
        <w:softHyphen/>
        <w:t>ти принесет в будущем влечение к овладеванию.</w:t>
      </w:r>
      <w:r>
        <w:rPr>
          <w:color w:val="000000"/>
          <w:sz w:val="24"/>
          <w:szCs w:val="21"/>
          <w:vertAlign w:val="superscript"/>
        </w:rPr>
        <w:t>1</w:t>
      </w:r>
    </w:p>
    <w:p>
      <w:pPr>
        <w:pStyle w:val="Normal"/>
        <w:shd w:fill="FFFFFF" w:val="clear"/>
        <w:ind w:firstLine="720"/>
        <w:jc w:val="both"/>
        <w:rPr>
          <w:sz w:val="24"/>
          <w:szCs w:val="24"/>
        </w:rPr>
      </w:pPr>
      <w:r>
        <w:rPr>
          <w:color w:val="000000"/>
          <w:sz w:val="24"/>
          <w:szCs w:val="16"/>
        </w:rPr>
        <w:t>времени «анальное» остается символом всего, что необходимо отбросить, устранить из жизни. Требуемому позже отделению анальных процессов от генитальных мешают близкие ана--томические и функциональная аналогии и зависимости между ними. Генитальный аппарат остается по соседству с клоакой, «у женщины даже только позаимствован у нее».</w:t>
      </w:r>
    </w:p>
    <w:p>
      <w:pPr>
        <w:pStyle w:val="Normal"/>
        <w:shd w:fill="FFFFFF" w:val="clear"/>
        <w:ind w:firstLine="720"/>
        <w:jc w:val="both"/>
        <w:rPr>
          <w:sz w:val="24"/>
          <w:szCs w:val="24"/>
        </w:rPr>
      </w:pPr>
      <w:r>
        <w:rPr>
          <w:color w:val="000000"/>
          <w:sz w:val="24"/>
          <w:szCs w:val="16"/>
          <w:vertAlign w:val="superscript"/>
        </w:rPr>
        <w:t>1</w:t>
      </w:r>
      <w:r>
        <w:rPr>
          <w:color w:val="000000"/>
          <w:sz w:val="24"/>
          <w:szCs w:val="16"/>
        </w:rPr>
        <w:t xml:space="preserve"> Необычные приемы при онанизме в позднем возрасте указывают, по-видимому, на влияние определенного запре</w:t>
        <w:softHyphen/>
        <w:t>щения онанировать.</w:t>
      </w:r>
    </w:p>
    <w:p>
      <w:pPr>
        <w:pStyle w:val="Normal"/>
        <w:shd w:fill="FFFFFF" w:val="clear"/>
        <w:ind w:firstLine="720"/>
        <w:jc w:val="both"/>
        <w:rPr>
          <w:sz w:val="24"/>
          <w:szCs w:val="24"/>
        </w:rPr>
      </w:pPr>
      <w:r>
        <w:rPr>
          <w:color w:val="000000"/>
          <w:sz w:val="24"/>
          <w:szCs w:val="21"/>
        </w:rPr>
        <w:t>Чтобы внести ясность, укажу, что нужно различать три фазы инфантильной мастурбации. Первая отно</w:t>
        <w:softHyphen/>
        <w:t>сится к младенческому возрасту, вторая к кратковре</w:t>
        <w:softHyphen/>
        <w:t>менному расцвету сексуальных проявлений в возрасте около четырех лет, и лишь третья соответствует при</w:t>
        <w:softHyphen/>
        <w:t>нимаемому обычно во внимание онанизму при наступ</w:t>
        <w:softHyphen/>
        <w:t>лении половой зрелости.</w:t>
      </w:r>
    </w:p>
    <w:p>
      <w:pPr>
        <w:pStyle w:val="Normal"/>
        <w:shd w:fill="FFFFFF" w:val="clear"/>
        <w:ind w:firstLine="720"/>
        <w:jc w:val="both"/>
        <w:rPr>
          <w:sz w:val="24"/>
          <w:szCs w:val="24"/>
        </w:rPr>
      </w:pPr>
      <w:r>
        <w:rPr>
          <w:b/>
          <w:bCs/>
          <w:color w:val="000000"/>
          <w:sz w:val="24"/>
          <w:szCs w:val="17"/>
        </w:rPr>
        <w:t>ВТОРАЯ ФАЗА ДЕТСКОЙ МАСТУРБАЦИИ</w:t>
      </w:r>
    </w:p>
    <w:p>
      <w:pPr>
        <w:pStyle w:val="Normal"/>
        <w:shd w:fill="FFFFFF" w:val="clear"/>
        <w:ind w:firstLine="720"/>
        <w:jc w:val="both"/>
        <w:rPr>
          <w:sz w:val="24"/>
          <w:szCs w:val="24"/>
        </w:rPr>
      </w:pPr>
      <w:r>
        <w:rPr>
          <w:color w:val="000000"/>
          <w:sz w:val="24"/>
          <w:szCs w:val="21"/>
        </w:rPr>
        <w:t>Младенческий онанизм после короткого периода как будто исчезает, но все же непрерывное продол</w:t>
        <w:softHyphen/>
        <w:t>жение его до наступления половой зрелости может составить первое большое отступление от желательного для культурного человека развития. Когда-нибудь в детском возрасте после периода младенчества, обык</w:t>
        <w:softHyphen/>
        <w:t>новенно до 4-го года, сексуальное влечение этой ге-нитальной зоны опять просыпается и держится затем снова некоторое время до нового появления или про</w:t>
        <w:softHyphen/>
        <w:t>должается беспрерывно. Действующие здесь обстоя</w:t>
        <w:softHyphen/>
        <w:t>тельства чрезвычайно разнообразны и могут быть вы</w:t>
        <w:softHyphen/>
        <w:t xml:space="preserve">яснены только при детальном расчленении отдельных случаев. Но все подробности этой </w:t>
      </w:r>
      <w:r>
        <w:rPr>
          <w:i/>
          <w:iCs/>
          <w:color w:val="000000"/>
          <w:sz w:val="24"/>
          <w:szCs w:val="21"/>
        </w:rPr>
        <w:t xml:space="preserve">второй </w:t>
      </w:r>
      <w:r>
        <w:rPr>
          <w:color w:val="000000"/>
          <w:sz w:val="24"/>
          <w:szCs w:val="21"/>
        </w:rPr>
        <w:t>фазы ин</w:t>
        <w:softHyphen/>
        <w:t>фантильных сексуальных переживаний оставляют глу</w:t>
        <w:softHyphen/>
        <w:t>бочайшие бессознательные следы в памяти данного лица, предопределяют развитие его характера, если человек остается здоровым, и симптоматику невроза, если он заболевает в юношеском возрасте.</w:t>
      </w:r>
      <w:r>
        <w:rPr>
          <w:color w:val="000000"/>
          <w:sz w:val="24"/>
          <w:szCs w:val="21"/>
          <w:vertAlign w:val="superscript"/>
        </w:rPr>
        <w:t>1</w:t>
      </w:r>
      <w:r>
        <w:rPr>
          <w:color w:val="000000"/>
          <w:sz w:val="24"/>
          <w:szCs w:val="21"/>
        </w:rPr>
        <w:t xml:space="preserve"> В последнем случае весь этот сексуальный период оказывается за</w:t>
        <w:softHyphen/>
        <w:t>бытым, указывающие на него бессознательные воспо-</w:t>
      </w:r>
    </w:p>
    <w:p>
      <w:pPr>
        <w:pStyle w:val="Normal"/>
        <w:shd w:fill="FFFFFF" w:val="clear"/>
        <w:ind w:firstLine="720"/>
        <w:jc w:val="both"/>
        <w:rPr>
          <w:sz w:val="24"/>
          <w:szCs w:val="24"/>
        </w:rPr>
      </w:pPr>
      <w:r>
        <w:rPr>
          <w:color w:val="000000"/>
          <w:sz w:val="24"/>
          <w:szCs w:val="16"/>
          <w:vertAlign w:val="superscript"/>
        </w:rPr>
        <w:t>1</w:t>
      </w:r>
      <w:r>
        <w:rPr>
          <w:color w:val="000000"/>
          <w:sz w:val="24"/>
          <w:szCs w:val="16"/>
        </w:rPr>
        <w:t xml:space="preserve"> Исчерпывающего аналитического объяснения ждет еще тот факт, что сознание вины невротиков всегда, как это еще недавно признал Блейлер, связывается с воспоминаниями об . онанистических действиях по большей части периодов воз</w:t>
        <w:softHyphen/>
        <w:t>мужалости. Самый грубый и важный фактор этой зави</w:t>
        <w:softHyphen/>
        <w:t>симости составляет, вероятно, факт, что онанизм является проявлением всей инфантильной сексуальности и потому спо</w:t>
        <w:softHyphen/>
        <w:t>собен взять на себя все чувство вины, относящееся к этой сексуальности.</w:t>
      </w:r>
    </w:p>
    <w:p>
      <w:pPr>
        <w:pStyle w:val="Normal"/>
        <w:shd w:fill="FFFFFF" w:val="clear"/>
        <w:ind w:firstLine="720"/>
        <w:jc w:val="both"/>
        <w:rPr>
          <w:sz w:val="24"/>
          <w:szCs w:val="24"/>
        </w:rPr>
      </w:pPr>
      <w:r>
        <w:rPr>
          <w:color w:val="000000"/>
          <w:sz w:val="24"/>
          <w:szCs w:val="21"/>
        </w:rPr>
        <w:t>минания — отодвинутыми; я уже упомянул, что хотел бы привести в связь с этой инфантильной сексуальной деятельностью также и нормальную инфантильную амнезию. Благодаря психоаналитическому исследова</w:t>
        <w:softHyphen/>
        <w:t>нию удается довести забытое до сознания и этим уст</w:t>
        <w:softHyphen/>
        <w:t>ранить навязчивость, проистекающую из бессознатель</w:t>
        <w:softHyphen/>
        <w:t>ного психического материала.</w:t>
      </w:r>
    </w:p>
    <w:p>
      <w:pPr>
        <w:pStyle w:val="Normal"/>
        <w:shd w:fill="FFFFFF" w:val="clear"/>
        <w:ind w:firstLine="720"/>
        <w:jc w:val="both"/>
        <w:rPr>
          <w:sz w:val="24"/>
          <w:szCs w:val="24"/>
        </w:rPr>
      </w:pPr>
      <w:r>
        <w:rPr>
          <w:b/>
          <w:bCs/>
          <w:color w:val="000000"/>
          <w:sz w:val="24"/>
          <w:szCs w:val="17"/>
        </w:rPr>
        <w:t>ВОЗВРАЩЕНИЕ МЛАДЕНЧЕСКОЙ МАСТУРБАЦИИ</w:t>
      </w:r>
    </w:p>
    <w:p>
      <w:pPr>
        <w:pStyle w:val="Normal"/>
        <w:shd w:fill="FFFFFF" w:val="clear"/>
        <w:ind w:firstLine="720"/>
        <w:jc w:val="both"/>
        <w:rPr>
          <w:sz w:val="24"/>
          <w:szCs w:val="24"/>
        </w:rPr>
      </w:pPr>
      <w:r>
        <w:rPr>
          <w:color w:val="000000"/>
          <w:sz w:val="24"/>
          <w:szCs w:val="21"/>
        </w:rPr>
        <w:t>Сексуальные возбуждения младенческого возраста снова появляются в упомянутом детском возрасте или как центрально обусловленное щекочущее раздраже</w:t>
        <w:softHyphen/>
        <w:t>ние, требующее онанистического удовлетворения, или как процесс, похожий на поллюцию, который, ана</w:t>
        <w:softHyphen/>
        <w:t>логично поллюции в зрелом возрасте, дает удовлетво</w:t>
        <w:softHyphen/>
        <w:t>рение даже и без помощи какого-нибудь действия. Последний случай чаще встречается у девочек и во второй половине детства; причины его не совсем ясны и, по-видимому, не всегда ему должен предшествовать период более раннего активного онанизма. Симптома</w:t>
        <w:softHyphen/>
        <w:t>тика этого сексуального проявления очень бедна; вмес</w:t>
        <w:softHyphen/>
        <w:t>то неразвитого еще полового аппарата дает о себе знать по большей части мочеиспускательный аппарат, как бы опекун его. Большинство болезней мочевого пузыря этого времени являются сексуальными забо</w:t>
        <w:softHyphen/>
        <w:t>леваниями; ночное недержание мочи соответствует та</w:t>
        <w:softHyphen/>
        <w:t>кой поллюции, если только не представляет собой эпилептического припадка.</w:t>
      </w:r>
    </w:p>
    <w:p>
      <w:pPr>
        <w:pStyle w:val="Normal"/>
        <w:shd w:fill="FFFFFF" w:val="clear"/>
        <w:ind w:firstLine="720"/>
        <w:jc w:val="both"/>
        <w:rPr>
          <w:sz w:val="24"/>
          <w:szCs w:val="24"/>
        </w:rPr>
      </w:pPr>
      <w:r>
        <w:rPr>
          <w:color w:val="000000"/>
          <w:sz w:val="24"/>
          <w:szCs w:val="21"/>
        </w:rPr>
        <w:t>Для нового проявления сексуальной деятельности имеют значение внутренние причины и внешние по</w:t>
        <w:softHyphen/>
        <w:t>воды; в случаях невротического заболевания можно угадать и те и другие по форме симптомов, а при помощи психоаналитического исследования открыть полностью и те и другие. О внутренних причинах речь будет ниже; случайные внешние поводы к этому времени приобретают большое и долго длящееся зна</w:t>
        <w:softHyphen/>
        <w:t>чение. На первом месте находится влияние соблазна, который относится к ребенку, как к сексуальному</w:t>
      </w:r>
    </w:p>
    <w:p>
      <w:pPr>
        <w:pStyle w:val="Normal"/>
        <w:shd w:fill="FFFFFF" w:val="clear"/>
        <w:ind w:firstLine="720"/>
        <w:jc w:val="both"/>
        <w:rPr>
          <w:sz w:val="24"/>
          <w:szCs w:val="24"/>
        </w:rPr>
      </w:pPr>
      <w:r>
        <w:rPr>
          <w:color w:val="000000"/>
          <w:sz w:val="24"/>
          <w:szCs w:val="21"/>
        </w:rPr>
        <w:t>объекту, и знакомит его при оставляющих глубокое впечатление обстоятельствах с удовлетворением, ис</w:t>
        <w:softHyphen/>
        <w:t>ходящим из генитальной зоны; впоследствии ребенок оказывается вынужденным онанистическим путем во</w:t>
        <w:softHyphen/>
        <w:t xml:space="preserve">зобновлять это удовлетворение. Такое влияние может исходить от взрослых или от других детей; не могу не признать, что в моей статье 1896 года </w:t>
      </w:r>
      <w:r>
        <w:rPr>
          <w:color w:val="000000"/>
          <w:sz w:val="24"/>
          <w:szCs w:val="21"/>
          <w:lang w:val="de-DE"/>
        </w:rPr>
        <w:t xml:space="preserve">«Ueber die Aetiologie der Hysterie» </w:t>
      </w:r>
      <w:r>
        <w:rPr>
          <w:color w:val="000000"/>
          <w:sz w:val="24"/>
          <w:szCs w:val="21"/>
        </w:rPr>
        <w:t>я переоценил частоту или значение этого влияния. Хотя еще не знал тогда, что и оставшиеся здоровыми индивиды могли иметь в детском возрасте такие же переживания, и потому придавал соблазну больше значения, чем факторам данной сексуальной конституции и развития.</w:t>
      </w:r>
      <w:r>
        <w:rPr>
          <w:color w:val="000000"/>
          <w:sz w:val="24"/>
          <w:szCs w:val="21"/>
          <w:vertAlign w:val="superscript"/>
        </w:rPr>
        <w:t>1</w:t>
      </w:r>
      <w:r>
        <w:rPr>
          <w:color w:val="000000"/>
          <w:sz w:val="24"/>
          <w:szCs w:val="21"/>
        </w:rPr>
        <w:t xml:space="preserve"> Само собой разумеется, что нет необходимости в соблазне, чтобы пробудить сексуальную жизнь ребенка, что та</w:t>
        <w:softHyphen/>
        <w:t>кое пробуждение возможно само по себе по внутренним причинам.</w:t>
      </w:r>
    </w:p>
    <w:p>
      <w:pPr>
        <w:pStyle w:val="Normal"/>
        <w:shd w:fill="FFFFFF" w:val="clear"/>
        <w:ind w:firstLine="720"/>
        <w:jc w:val="both"/>
        <w:rPr>
          <w:sz w:val="24"/>
          <w:szCs w:val="24"/>
        </w:rPr>
      </w:pPr>
      <w:r>
        <w:rPr>
          <w:b/>
          <w:bCs/>
          <w:color w:val="000000"/>
          <w:sz w:val="24"/>
          <w:szCs w:val="17"/>
        </w:rPr>
        <w:t>ПОЛИМОРФНО-ПЕРВЕРСНОЕ ПРЕДРАСПОЛОЖЕНИЕ</w:t>
      </w:r>
    </w:p>
    <w:p>
      <w:pPr>
        <w:pStyle w:val="Normal"/>
        <w:shd w:fill="FFFFFF" w:val="clear"/>
        <w:ind w:firstLine="720"/>
        <w:jc w:val="both"/>
        <w:rPr>
          <w:sz w:val="24"/>
          <w:szCs w:val="24"/>
        </w:rPr>
      </w:pPr>
      <w:r>
        <w:rPr>
          <w:color w:val="000000"/>
          <w:sz w:val="24"/>
          <w:szCs w:val="21"/>
        </w:rPr>
        <w:t xml:space="preserve">Поучительно, что ребенок под влиянием соблазна может стать полиморфно-перверсным, что его можно соблазнить на всевозможные извращения. </w:t>
      </w:r>
      <w:r>
        <w:rPr>
          <w:i/>
          <w:iCs/>
          <w:color w:val="000000"/>
          <w:sz w:val="24"/>
          <w:szCs w:val="21"/>
        </w:rPr>
        <w:t xml:space="preserve">Это </w:t>
      </w:r>
      <w:r>
        <w:rPr>
          <w:color w:val="000000"/>
          <w:sz w:val="24"/>
          <w:szCs w:val="21"/>
        </w:rPr>
        <w:t>пока</w:t>
        <w:softHyphen/>
        <w:t>зывает, что у него есть склонность к этому в его конституции; соблазн потому встречает так мало со</w:t>
        <w:softHyphen/>
        <w:t>противления, что душевные плотины против сексу-</w:t>
      </w:r>
    </w:p>
    <w:p>
      <w:pPr>
        <w:pStyle w:val="Normal"/>
        <w:shd w:fill="FFFFFF" w:val="clear"/>
        <w:ind w:firstLine="720"/>
        <w:jc w:val="both"/>
        <w:rPr>
          <w:sz w:val="24"/>
          <w:szCs w:val="24"/>
        </w:rPr>
      </w:pPr>
      <w:r>
        <w:rPr>
          <w:color w:val="000000"/>
          <w:sz w:val="24"/>
          <w:szCs w:val="18"/>
          <w:vertAlign w:val="superscript"/>
        </w:rPr>
        <w:t>1</w:t>
      </w:r>
      <w:r>
        <w:rPr>
          <w:color w:val="000000"/>
          <w:sz w:val="24"/>
          <w:szCs w:val="18"/>
        </w:rPr>
        <w:t xml:space="preserve"> </w:t>
      </w:r>
      <w:r>
        <w:rPr>
          <w:color w:val="000000"/>
          <w:sz w:val="24"/>
          <w:szCs w:val="18"/>
          <w:lang w:val="en-US"/>
        </w:rPr>
        <w:t>X</w:t>
      </w:r>
      <w:r>
        <w:rPr>
          <w:color w:val="000000"/>
          <w:sz w:val="24"/>
          <w:szCs w:val="18"/>
        </w:rPr>
        <w:t>. Эллис в добавлении к своему труду о половом чувстве (1903) приводит несколько автобиографических отчетов лиц, которые остались в дальнейшем большею частью нормаль</w:t>
        <w:softHyphen/>
        <w:t>ными, об их первых переживаниях в детстве и о поводах к этим переживаниям. Эти сообщения страдают, понятно, тем недостатком, что не содержат доисторического периода по</w:t>
        <w:softHyphen/>
        <w:t xml:space="preserve">ловой жизни, покрытого инфантильной амнезией, который может быть дополнен только при помощи психоанализа у ставшего нервнобольным индивида. Но эти сообщения все </w:t>
      </w:r>
      <w:r>
        <w:rPr>
          <w:i/>
          <w:iCs/>
          <w:color w:val="000000"/>
          <w:sz w:val="24"/>
          <w:szCs w:val="18"/>
        </w:rPr>
        <w:t xml:space="preserve">же </w:t>
      </w:r>
      <w:r>
        <w:rPr>
          <w:color w:val="000000"/>
          <w:sz w:val="24"/>
          <w:szCs w:val="18"/>
        </w:rPr>
        <w:t>ценны во многих отношениях, и расспросы подобного же рода заставили меня сделать упомянутое в тексте изме</w:t>
        <w:softHyphen/>
        <w:t>нение предполагаемой мной этиологии истерии.</w:t>
      </w:r>
    </w:p>
    <w:p>
      <w:pPr>
        <w:pStyle w:val="Normal"/>
        <w:shd w:fill="FFFFFF" w:val="clear"/>
        <w:ind w:firstLine="720"/>
        <w:jc w:val="both"/>
        <w:rPr>
          <w:sz w:val="24"/>
          <w:szCs w:val="24"/>
        </w:rPr>
      </w:pPr>
      <w:r>
        <w:rPr>
          <w:color w:val="000000"/>
          <w:sz w:val="24"/>
          <w:szCs w:val="21"/>
        </w:rPr>
        <w:t>альных излишеств — стыд, отвращение и мораль, в зависимости от возраста ребенка, еще не воздвигнуты или находятся в стадии образования. Ребенок ведет себя в этом отношении так, как средняя некультурная женщина, у которой сохраняется такое же поли-морфно-перверсное предрасположение. Такая женщи</w:t>
        <w:softHyphen/>
        <w:t>на при обычных условиях может остаться сексуально нормальной, а под руководством ловкого соблазнителя она приобретает вкус ко всем перверсиям и прибегает к ним в своей сексуальной деятельности. Тем же полиморфным, т. е. инфантильным, предрасположе</w:t>
        <w:softHyphen/>
        <w:t>нием пользуется проститутка для своей профессио</w:t>
        <w:softHyphen/>
        <w:t>нальной деятельности, а при колоссальном количестве проституирующих женщин и таких, которым следует приписать склонность к проституции, хотя они из</w:t>
        <w:softHyphen/>
        <w:t>бегли этой профессии, становится, в конце концов, невозможным не признать в равномерном предраспо</w:t>
        <w:softHyphen/>
        <w:t>ложении ко всем перверсиям нечто общечеловеческое и первоначальное.</w:t>
      </w:r>
    </w:p>
    <w:p>
      <w:pPr>
        <w:pStyle w:val="Normal"/>
        <w:shd w:fill="FFFFFF" w:val="clear"/>
        <w:ind w:firstLine="720"/>
        <w:jc w:val="both"/>
        <w:rPr>
          <w:sz w:val="24"/>
          <w:szCs w:val="24"/>
        </w:rPr>
      </w:pPr>
      <w:r>
        <w:rPr>
          <w:b/>
          <w:bCs/>
          <w:color w:val="000000"/>
          <w:sz w:val="24"/>
          <w:szCs w:val="17"/>
        </w:rPr>
        <w:t>ЧАСТНЫЕ ВЛЕЧЕНИЯ</w:t>
      </w:r>
    </w:p>
    <w:p>
      <w:pPr>
        <w:pStyle w:val="Normal"/>
        <w:shd w:fill="FFFFFF" w:val="clear"/>
        <w:ind w:firstLine="720"/>
        <w:jc w:val="both"/>
        <w:rPr>
          <w:sz w:val="24"/>
          <w:szCs w:val="24"/>
        </w:rPr>
      </w:pPr>
      <w:r>
        <w:rPr>
          <w:color w:val="000000"/>
          <w:sz w:val="24"/>
          <w:szCs w:val="21"/>
        </w:rPr>
        <w:t>Впрочем, влияние соблазна не помогает раскрыть первоначальные условия полового влечения, а только путает наше понимание его, давая ребенку прежде</w:t>
        <w:softHyphen/>
        <w:t>временно сексуальный объект, в котором детское сексуальное влечение не имеет пока такой потреб</w:t>
        <w:softHyphen/>
        <w:t>ности. Однако мы должны согласиться с тем, что детская сексуальная жизнь при всем преобладании господства эрогенных зон проявляет такие компонен</w:t>
        <w:softHyphen/>
        <w:t>ты, для которых с самого начала имеются в виду другие лица как сексуальные объекты. Такого рода компонентами являются находящиеся в известной независимости от эрогенных зон влечения к разгля</w:t>
        <w:softHyphen/>
        <w:t>дыванию и показыванию себя и к жестокости, ко</w:t>
        <w:softHyphen/>
        <w:t>торые только позже вступают в тесную связь с ге-нитальной жизнью, но уже в детском возрасте на</w:t>
        <w:softHyphen/>
        <w:t>блюдаются как самостоятельные устремления, сна</w:t>
        <w:softHyphen/>
        <w:t>чала отделенные от эрогенной сексуальной деятель-</w:t>
      </w:r>
    </w:p>
    <w:p>
      <w:pPr>
        <w:pStyle w:val="Normal"/>
        <w:shd w:fill="FFFFFF" w:val="clear"/>
        <w:ind w:firstLine="720"/>
        <w:jc w:val="both"/>
        <w:rPr>
          <w:sz w:val="24"/>
          <w:szCs w:val="24"/>
        </w:rPr>
      </w:pPr>
      <w:r>
        <w:rPr>
          <w:color w:val="000000"/>
          <w:sz w:val="24"/>
          <w:szCs w:val="21"/>
        </w:rPr>
        <w:t>ности. Маленький ребенок прежде всего бесстыден и в определенном возрасте проявляет недвусмысленное удовольствие от обнажения своего тела, особенно под</w:t>
        <w:softHyphen/>
        <w:t>черкивая свои половые части. В противоположность к этой, считающейся перверсной, склонности любо</w:t>
        <w:softHyphen/>
        <w:t>пытство при разглядывании половых органов других лиц проявляется, вероятно, в несколько старшем возрасте, когда препятствие от чувства стыда достигло уже некоторого развития. Под влиянием соблазна перверсия разглядывания может приобрести большое значение в сексуальной жизни ребенка. Все же из моего исследования детского возраста здоровых и нервнобольных я должен заключить, что влечение к разглядыванию может явиться у ребенка как само</w:t>
        <w:softHyphen/>
        <w:t>стоятельное сексуальное проявление. Маленькие дети, внимание которых направлено на собственные гени</w:t>
        <w:softHyphen/>
        <w:t>талии — большей частью мастурбационно, — обыкно</w:t>
        <w:softHyphen/>
        <w:t>венно делают дальнейшие успехи без посторонней помощи и проявляют большой интерес к гениталиям своих товарищей. Так как случай удовлетворить такое любопытство создается большей частью только при удовлетворении обеих экскрементальных потребнос</w:t>
        <w:softHyphen/>
        <w:t>тей, то такие дети становятся вуайерами, усердно подглядывают, когда другие мочатся или испражня</w:t>
        <w:softHyphen/>
        <w:t>ются. После наступившего вытеснения этой склон</w:t>
        <w:softHyphen/>
        <w:t>ности, любопытство, направленное на гениталии дру</w:t>
        <w:softHyphen/>
        <w:t>гих (своего или противоположного пола), сохраняется как мучительная навязчивость, которая становится источником сильнейших импульсов к образованию симптомов при некоторых невротических случаях.</w:t>
      </w:r>
    </w:p>
    <w:p>
      <w:pPr>
        <w:pStyle w:val="Normal"/>
        <w:shd w:fill="FFFFFF" w:val="clear"/>
        <w:ind w:firstLine="720"/>
        <w:jc w:val="both"/>
        <w:rPr>
          <w:sz w:val="24"/>
          <w:szCs w:val="24"/>
        </w:rPr>
      </w:pPr>
      <w:r>
        <w:rPr>
          <w:color w:val="000000"/>
          <w:sz w:val="24"/>
          <w:szCs w:val="21"/>
        </w:rPr>
        <w:t>В еще большей независимости от обычной, свя</w:t>
        <w:softHyphen/>
        <w:t>занной с эрогенными зонами сексуальной деятель</w:t>
        <w:softHyphen/>
        <w:t>ности, развивается у ребенка компонент жестокости сексуального влечения. Детскому характеру вообще свойственна жестокость, так как задержка, удержи</w:t>
        <w:softHyphen/>
        <w:t>вающая влечение к овладеванию от причинения боли другим, способность к состраданию развиваются срав</w:t>
        <w:softHyphen/>
        <w:t>нительно поздно. Основательный психологический анализ этого влечения, как известно, еще не удался; мы можем полагать, что жестокие душевные движе-</w:t>
      </w:r>
    </w:p>
    <w:p>
      <w:pPr>
        <w:pStyle w:val="Normal"/>
        <w:shd w:fill="FFFFFF" w:val="clear"/>
        <w:ind w:firstLine="720"/>
        <w:jc w:val="both"/>
        <w:rPr>
          <w:sz w:val="24"/>
          <w:szCs w:val="24"/>
        </w:rPr>
      </w:pPr>
      <w:r>
        <w:rPr>
          <w:color w:val="000000"/>
          <w:sz w:val="24"/>
          <w:szCs w:val="21"/>
        </w:rPr>
        <w:t>ния происходят из влечения к овладеванию и про</w:t>
        <w:softHyphen/>
        <w:t>являются в сексуальной жизни в такое время, когда гениталии еще не получили своего позднейшего зна</w:t>
        <w:softHyphen/>
        <w:t>чения. Жестокость властвует в фазе сексуальной жиз</w:t>
        <w:softHyphen/>
        <w:t>ни, которую мы позже опишем как прегенитальную организацию. Дети, отличающиеся особенной же</w:t>
        <w:softHyphen/>
        <w:t>стокостью по отношению к животным и товарищам, справедливо вызывают подозрение в интенсивной и преждевременной сексуальной деятельности со сторо</w:t>
        <w:softHyphen/>
        <w:t>ны эрогенных зон, а при совпадении с преждевре</w:t>
        <w:softHyphen/>
        <w:t>менной зрелостью всех сексуальных влечений эро</w:t>
        <w:softHyphen/>
        <w:t>генная, сексуальная деятельность кажется все же первичной. Отсутствие задержки из сострадания несет с собой опасность, что эта, имевшая место в детстве, связь жестоких влечений с эрогенными окажется в жизни позже неразрушимой.</w:t>
      </w:r>
    </w:p>
    <w:p>
      <w:pPr>
        <w:pStyle w:val="Normal"/>
        <w:shd w:fill="FFFFFF" w:val="clear"/>
        <w:ind w:firstLine="720"/>
        <w:jc w:val="both"/>
        <w:rPr>
          <w:sz w:val="24"/>
          <w:szCs w:val="24"/>
        </w:rPr>
      </w:pPr>
      <w:r>
        <w:rPr>
          <w:color w:val="000000"/>
          <w:sz w:val="24"/>
          <w:szCs w:val="21"/>
        </w:rPr>
        <w:t>Болезненное раздражение кожи ягодиц известно всем воспитателям со времени «Исповеди» Ж.-Ж. Рус</w:t>
        <w:softHyphen/>
        <w:t>со как эрогенный источник пассивного влечения к жестокости (мазохизма). Они правильно вывели из этого требование, что телесное наказание, которое большей частью осуществляется именно на этой части тела, не должно иметь места у всех тех детей, у которых, благодаря позднейшим требованиям куль</w:t>
        <w:softHyphen/>
        <w:t>турного воспитания, либидо оттесняется на побочные пути.</w:t>
      </w:r>
      <w:r>
        <w:rPr>
          <w:color w:val="000000"/>
          <w:sz w:val="24"/>
          <w:szCs w:val="21"/>
          <w:vertAlign w:val="superscript"/>
        </w:rPr>
        <w:t>1</w:t>
      </w:r>
    </w:p>
    <w:p>
      <w:pPr>
        <w:pStyle w:val="Normal"/>
        <w:shd w:fill="FFFFFF" w:val="clear"/>
        <w:ind w:firstLine="720"/>
        <w:jc w:val="both"/>
        <w:rPr>
          <w:sz w:val="24"/>
          <w:szCs w:val="24"/>
        </w:rPr>
      </w:pPr>
      <w:r>
        <w:rPr>
          <w:color w:val="000000"/>
          <w:sz w:val="24"/>
          <w:szCs w:val="16"/>
          <w:vertAlign w:val="superscript"/>
        </w:rPr>
        <w:t>1</w:t>
      </w:r>
      <w:r>
        <w:rPr>
          <w:color w:val="000000"/>
          <w:sz w:val="24"/>
          <w:szCs w:val="16"/>
        </w:rPr>
        <w:t xml:space="preserve"> На такие изложенные в 1905 году выводы об инфан</w:t>
        <w:softHyphen/>
        <w:t>тильной сексуальности мне дали право результаты психоа</w:t>
        <w:softHyphen/>
        <w:t>налитического исследования взрослых. Непосредственные на</w:t>
        <w:softHyphen/>
        <w:t>блюдения над ребенком не могли быть тогда использованы в полной мере и дали только отдельные намеки и ценные подтверждения. С тех пор благодаря анализу отдельных слу</w:t>
        <w:softHyphen/>
        <w:t xml:space="preserve">чаев нервных заболеваний в раннем детском возрасте удалось непосредственно изучить инфантильную психосексуальность </w:t>
      </w:r>
      <w:r>
        <w:rPr>
          <w:color w:val="000000"/>
          <w:sz w:val="24"/>
          <w:szCs w:val="16"/>
          <w:lang w:val="de-DE"/>
        </w:rPr>
        <w:t xml:space="preserve">(Jahrbuch für psychoanalytische und psychopathologische For schungen». Bd. </w:t>
      </w:r>
      <w:r>
        <w:rPr>
          <w:color w:val="000000"/>
          <w:sz w:val="24"/>
          <w:szCs w:val="16"/>
          <w:lang w:val="en-US"/>
        </w:rPr>
        <w:t xml:space="preserve">I, 1909 </w:t>
      </w:r>
      <w:r>
        <w:rPr>
          <w:i/>
          <w:iCs/>
          <w:color w:val="000000"/>
          <w:sz w:val="24"/>
          <w:szCs w:val="16"/>
          <w:lang w:val="de-DE"/>
        </w:rPr>
        <w:t xml:space="preserve">ff.). </w:t>
      </w:r>
      <w:r>
        <w:rPr>
          <w:i/>
          <w:iCs/>
          <w:color w:val="000000"/>
          <w:sz w:val="24"/>
          <w:szCs w:val="16"/>
        </w:rPr>
        <w:t xml:space="preserve">С </w:t>
      </w:r>
      <w:r>
        <w:rPr>
          <w:color w:val="000000"/>
          <w:sz w:val="24"/>
          <w:szCs w:val="16"/>
        </w:rPr>
        <w:t>удовлетворением могу указать на то, что непосредственное наблюдение вполне подтвердило выводы психоанализа, тем самым дав хорошее доказатель</w:t>
        <w:softHyphen/>
        <w:t>ство того, что этот метод исследования заслуживает полного доверия.</w:t>
      </w:r>
    </w:p>
    <w:p>
      <w:pPr>
        <w:pStyle w:val="Normal"/>
        <w:shd w:fill="FFFFFF" w:val="clear"/>
        <w:ind w:firstLine="720"/>
        <w:jc w:val="both"/>
        <w:rPr>
          <w:sz w:val="24"/>
          <w:szCs w:val="24"/>
        </w:rPr>
      </w:pPr>
      <w:r>
        <w:rPr>
          <w:b/>
          <w:bCs/>
          <w:color w:val="000000"/>
          <w:sz w:val="24"/>
        </w:rPr>
        <w:t>ИНФАНТИЛЬНОЕ СЕКСУАЛЬНОЕ ИССЛЕДОВАНИЕ</w:t>
      </w:r>
    </w:p>
    <w:p>
      <w:pPr>
        <w:pStyle w:val="Normal"/>
        <w:shd w:fill="FFFFFF" w:val="clear"/>
        <w:ind w:firstLine="720"/>
        <w:jc w:val="both"/>
        <w:rPr>
          <w:sz w:val="24"/>
          <w:szCs w:val="24"/>
        </w:rPr>
      </w:pPr>
      <w:r>
        <w:rPr>
          <w:b/>
          <w:bCs/>
          <w:color w:val="000000"/>
          <w:sz w:val="24"/>
          <w:szCs w:val="17"/>
        </w:rPr>
        <w:t>ВЛЕЧЕНИЕ К ПОЗНАНИЮ</w:t>
      </w:r>
    </w:p>
    <w:p>
      <w:pPr>
        <w:pStyle w:val="Normal"/>
        <w:shd w:fill="FFFFFF" w:val="clear"/>
        <w:ind w:firstLine="720"/>
        <w:jc w:val="both"/>
        <w:rPr>
          <w:sz w:val="24"/>
          <w:szCs w:val="24"/>
        </w:rPr>
      </w:pPr>
      <w:r>
        <w:rPr>
          <w:color w:val="000000"/>
          <w:sz w:val="24"/>
          <w:szCs w:val="21"/>
        </w:rPr>
        <w:t>Приблизительно к тому времени, когда сексуаль</w:t>
        <w:softHyphen/>
        <w:t>ная жизнь ребенка достигает своего первого расцвета, от 3-го до 5-го года, у него появляются также начала той деятельности, которой приписывают влечение к познанию или исследованию. Влечение к познанию не может быть причислено к элементарным компо</w:t>
        <w:softHyphen/>
        <w:t>нентам влечений, но подчинено исключительно сек</w:t>
        <w:softHyphen/>
        <w:t>суальности. Познавательная деятельность соответству</w:t>
        <w:softHyphen/>
        <w:t>ет сублимированному способу овладевания, с другой стороны, она заряжается энергией влечения к подгля</w:t>
        <w:softHyphen/>
        <w:t>дыванию. Но ее отношение к сексуальной жизни имеет особенное значение, поскольку из психоанализа из</w:t>
        <w:softHyphen/>
        <w:t>вестно, что влечение к познанию у детей поразительно рано и неожиданно интенсивным образом останавли</w:t>
        <w:softHyphen/>
        <w:t>вается на сексуальных проблемах, может быть, даже пробуждается ими.</w:t>
      </w:r>
    </w:p>
    <w:p>
      <w:pPr>
        <w:pStyle w:val="Normal"/>
        <w:shd w:fill="FFFFFF" w:val="clear"/>
        <w:ind w:firstLine="720"/>
        <w:jc w:val="both"/>
        <w:rPr>
          <w:sz w:val="24"/>
          <w:szCs w:val="24"/>
        </w:rPr>
      </w:pPr>
      <w:r>
        <w:rPr>
          <w:b/>
          <w:bCs/>
          <w:color w:val="000000"/>
          <w:sz w:val="24"/>
          <w:szCs w:val="17"/>
        </w:rPr>
        <w:t>ЗАГАДКА СФИНКСА</w:t>
      </w:r>
    </w:p>
    <w:p>
      <w:pPr>
        <w:pStyle w:val="Normal"/>
        <w:shd w:fill="FFFFFF" w:val="clear"/>
        <w:ind w:firstLine="720"/>
        <w:jc w:val="both"/>
        <w:rPr>
          <w:sz w:val="24"/>
          <w:szCs w:val="24"/>
        </w:rPr>
      </w:pPr>
      <w:r>
        <w:rPr>
          <w:color w:val="000000"/>
          <w:sz w:val="24"/>
          <w:szCs w:val="21"/>
        </w:rPr>
        <w:t>Не теоретические, а практические интересы дви</w:t>
        <w:softHyphen/>
        <w:t>гают исследовательскую деятельность у ребенка. Уг</w:t>
        <w:softHyphen/>
        <w:t>роза условиям его жизни вследствие известия и пред-</w:t>
      </w:r>
    </w:p>
    <w:p>
      <w:pPr>
        <w:pStyle w:val="Normal"/>
        <w:shd w:fill="FFFFFF" w:val="clear"/>
        <w:ind w:firstLine="720"/>
        <w:jc w:val="both"/>
        <w:rPr>
          <w:sz w:val="24"/>
          <w:szCs w:val="24"/>
        </w:rPr>
      </w:pPr>
      <w:r>
        <w:rPr>
          <w:color w:val="000000"/>
          <w:sz w:val="24"/>
          <w:szCs w:val="16"/>
        </w:rPr>
        <w:t>« Анализ фобии пятилетнего ребенка» научил еще мно</w:t>
        <w:softHyphen/>
        <w:t>гому новому, к чему мы не были подготовлены психоана</w:t>
        <w:softHyphen/>
        <w:t>лизом, например, тому, что сексуальная символика, изо</w:t>
        <w:softHyphen/>
        <w:t>бражение сексуального при помощи несексуальных объек</w:t>
        <w:softHyphen/>
        <w:t xml:space="preserve">тов и отношений начинается с первых же лет того периода, когда ребенок овладевает речью. Далее мое внимание обра-. щают на недостаток вышеизложенного, в котором в интересах ясности различие обеих фаз </w:t>
      </w:r>
      <w:r>
        <w:rPr>
          <w:i/>
          <w:iCs/>
          <w:color w:val="000000"/>
          <w:sz w:val="24"/>
          <w:szCs w:val="16"/>
        </w:rPr>
        <w:t xml:space="preserve">автоэротизма </w:t>
      </w:r>
      <w:r>
        <w:rPr>
          <w:color w:val="000000"/>
          <w:sz w:val="24"/>
          <w:szCs w:val="16"/>
        </w:rPr>
        <w:t xml:space="preserve">и </w:t>
      </w:r>
      <w:r>
        <w:rPr>
          <w:i/>
          <w:iCs/>
          <w:color w:val="000000"/>
          <w:sz w:val="24"/>
          <w:szCs w:val="16"/>
        </w:rPr>
        <w:t xml:space="preserve">любви к объекту </w:t>
      </w:r>
      <w:r>
        <w:rPr>
          <w:color w:val="000000"/>
          <w:sz w:val="24"/>
          <w:szCs w:val="16"/>
        </w:rPr>
        <w:t xml:space="preserve">описывается и как различие во времени. Но из упомянутого анализа видно, что дети в возрасте 3—5 лет способны на очень отчетливый, сопровождающийся сильными аффектами </w:t>
      </w:r>
      <w:r>
        <w:rPr>
          <w:i/>
          <w:iCs/>
          <w:color w:val="000000"/>
          <w:sz w:val="24"/>
          <w:szCs w:val="16"/>
        </w:rPr>
        <w:t>выбор объекта.</w:t>
      </w:r>
    </w:p>
    <w:p>
      <w:pPr>
        <w:pStyle w:val="Normal"/>
        <w:shd w:fill="FFFFFF" w:val="clear"/>
        <w:ind w:firstLine="720"/>
        <w:jc w:val="both"/>
        <w:rPr>
          <w:sz w:val="24"/>
          <w:szCs w:val="24"/>
        </w:rPr>
      </w:pPr>
      <w:r>
        <w:rPr>
          <w:color w:val="000000"/>
          <w:sz w:val="24"/>
          <w:szCs w:val="21"/>
        </w:rPr>
        <w:t>положения о появлении нового ребенка, страх поте</w:t>
        <w:softHyphen/>
        <w:t>рять в связи с этим событием заботу и любовь заставляют ребенка задуматься и развивают его про</w:t>
        <w:softHyphen/>
        <w:t>ницательность. Первая проблема, которая его зани</w:t>
        <w:softHyphen/>
        <w:t>мает, не является вопросом о различии полов, а загадкой: откуда берутся дети? В искажении, которое легко исправить, это составляет также загадку, за</w:t>
        <w:softHyphen/>
        <w:t>данную фиванским сфинксом. Факт существования двух полов ребенок сперва воспринимает без раздумья и противодействия. Для мальчика является чем-то само собой понятным предположить у всех известных ему людей такие же гениталии, как его собственные, и кажется невозможным соединить отсутствие таких гениталий с его представлением об этих других лю</w:t>
        <w:softHyphen/>
        <w:t>дях. Мальчик крепко держится этого убеждения, упорно защищает его от возникающих возражений под влиянием наблюдения и отказывается от него только после тяжелой внутренней борьбы (комплекс кастрации). Замещающие образования этого утерян</w:t>
        <w:softHyphen/>
        <w:t>ного пениса у женщины играют большую роль в тех формах, которые принимают разнообразные первер</w:t>
        <w:softHyphen/>
        <w:t>сии.</w:t>
      </w:r>
      <w:r>
        <w:rPr>
          <w:color w:val="000000"/>
          <w:sz w:val="24"/>
          <w:szCs w:val="21"/>
          <w:vertAlign w:val="superscript"/>
        </w:rPr>
        <w:t>1</w:t>
      </w:r>
    </w:p>
    <w:p>
      <w:pPr>
        <w:pStyle w:val="Normal"/>
        <w:shd w:fill="FFFFFF" w:val="clear"/>
        <w:ind w:firstLine="720"/>
        <w:jc w:val="both"/>
        <w:rPr>
          <w:sz w:val="24"/>
          <w:szCs w:val="24"/>
        </w:rPr>
      </w:pPr>
      <w:r>
        <w:rPr>
          <w:b/>
          <w:bCs/>
          <w:color w:val="000000"/>
          <w:sz w:val="24"/>
          <w:szCs w:val="17"/>
        </w:rPr>
        <w:t>КОМПЛЕКС КАСТРАЦИИ И ЗАВИСТЬ К ПЕНИСУ</w:t>
      </w:r>
    </w:p>
    <w:p>
      <w:pPr>
        <w:pStyle w:val="Normal"/>
        <w:shd w:fill="FFFFFF" w:val="clear"/>
        <w:ind w:firstLine="720"/>
        <w:jc w:val="both"/>
        <w:rPr>
          <w:sz w:val="24"/>
          <w:szCs w:val="24"/>
        </w:rPr>
      </w:pPr>
      <w:r>
        <w:rPr>
          <w:color w:val="000000"/>
          <w:sz w:val="24"/>
          <w:szCs w:val="21"/>
        </w:rPr>
        <w:t>Предположение о существовании у всех людей та</w:t>
        <w:softHyphen/>
        <w:t>ких же (мужских) гениталий составляет первую при</w:t>
        <w:softHyphen/>
        <w:t>мечательную и важную по своим последствиям ин</w:t>
        <w:softHyphen/>
        <w:t>фантильную сексуальную теорию. Ребенку мало поль</w:t>
        <w:softHyphen/>
        <w:t>зы от того, что биологическая наука оправдывает его предубеждение и видит в женском клиторе настоящую замену пениса. Маленькая девочка не попадает во</w:t>
      </w:r>
    </w:p>
    <w:p>
      <w:pPr>
        <w:pStyle w:val="Normal"/>
        <w:shd w:fill="FFFFFF" w:val="clear"/>
        <w:ind w:firstLine="720"/>
        <w:jc w:val="both"/>
        <w:rPr>
          <w:sz w:val="24"/>
          <w:szCs w:val="24"/>
        </w:rPr>
      </w:pPr>
      <w:r>
        <w:rPr>
          <w:color w:val="000000"/>
          <w:sz w:val="24"/>
          <w:szCs w:val="16"/>
          <w:vertAlign w:val="superscript"/>
        </w:rPr>
        <w:t>1</w:t>
      </w:r>
      <w:r>
        <w:rPr>
          <w:color w:val="000000"/>
          <w:sz w:val="24"/>
          <w:szCs w:val="16"/>
        </w:rPr>
        <w:t xml:space="preserve"> С полным правом можно говорить о комплексе кастра</w:t>
        <w:softHyphen/>
        <w:t>ции у женщин. И мальчики, и девочки создают теорию, что и у женщины первоначально имелся пенис, утерянный вслед</w:t>
        <w:softHyphen/>
        <w:t>ствие кастрации; появившееся, в конце концов, убеждение в отсутствии пениса у женщины оставляет у мужского ин</w:t>
        <w:softHyphen/>
        <w:t>дивида часто навсегда пренебрежительное чувство к другому полу.</w:t>
      </w:r>
    </w:p>
    <w:p>
      <w:pPr>
        <w:pStyle w:val="Normal"/>
        <w:shd w:fill="FFFFFF" w:val="clear"/>
        <w:ind w:firstLine="720"/>
        <w:jc w:val="both"/>
        <w:rPr>
          <w:sz w:val="24"/>
          <w:szCs w:val="24"/>
        </w:rPr>
      </w:pPr>
      <w:r>
        <w:rPr>
          <w:color w:val="000000"/>
          <w:sz w:val="24"/>
          <w:szCs w:val="21"/>
        </w:rPr>
        <w:t>власть подобных отрицаний, когда она замечает иначе устроенные гениталии мальчика. Она немедленно го</w:t>
        <w:softHyphen/>
        <w:t>това признать их, и в ней пробуждается зависть по поводу пениса, которая вырастает до желания, имею</w:t>
        <w:softHyphen/>
        <w:t>щего впоследствии важное значение, — также быть мальчиком.</w:t>
      </w:r>
    </w:p>
    <w:p>
      <w:pPr>
        <w:pStyle w:val="Normal"/>
        <w:shd w:fill="FFFFFF" w:val="clear"/>
        <w:ind w:firstLine="720"/>
        <w:jc w:val="both"/>
        <w:rPr>
          <w:sz w:val="24"/>
          <w:szCs w:val="24"/>
        </w:rPr>
      </w:pPr>
      <w:r>
        <w:rPr>
          <w:b/>
          <w:bCs/>
          <w:color w:val="000000"/>
          <w:sz w:val="24"/>
          <w:szCs w:val="17"/>
        </w:rPr>
        <w:t>ТЕОРИЯ РОЖДЕНИЯ</w:t>
      </w:r>
    </w:p>
    <w:p>
      <w:pPr>
        <w:pStyle w:val="Normal"/>
        <w:shd w:fill="FFFFFF" w:val="clear"/>
        <w:ind w:firstLine="720"/>
        <w:jc w:val="both"/>
        <w:rPr>
          <w:sz w:val="24"/>
          <w:szCs w:val="24"/>
        </w:rPr>
      </w:pPr>
      <w:r>
        <w:rPr>
          <w:color w:val="000000"/>
          <w:sz w:val="24"/>
          <w:szCs w:val="21"/>
        </w:rPr>
        <w:t>Многие люди могут ясно вспомнить, как интен</w:t>
        <w:softHyphen/>
        <w:t>сивно в период, предшествующий половой зрелости, они интересовались вопросом, откуда берутся дети. Анатомическое разрешение вопроса было тогда раз</w:t>
        <w:softHyphen/>
        <w:t>личное: они появляются из груди, или их вырезают из живота, или пупок открывается, чтобы выпустить их. О соответствующем исследовании в раннем детстве вспоминают очень редко вне анализа; исследование это давно подпало вытеснению, но результаты его были совершенно одинаковые. Детей получают оттого, что что-то едят (как в сказках), и они рождаются через кишечник, как испражнения. Эти детские тео</w:t>
        <w:softHyphen/>
        <w:t>рии напоминают приспособления, встречающиеся в животном царстве, прежде всего клоаке животных, стоящих ниже, чем млекопитающие.</w:t>
      </w:r>
    </w:p>
    <w:p>
      <w:pPr>
        <w:pStyle w:val="Normal"/>
        <w:shd w:fill="FFFFFF" w:val="clear"/>
        <w:ind w:firstLine="720"/>
        <w:jc w:val="both"/>
        <w:rPr>
          <w:sz w:val="24"/>
          <w:szCs w:val="24"/>
        </w:rPr>
      </w:pPr>
      <w:r>
        <w:rPr>
          <w:b/>
          <w:bCs/>
          <w:color w:val="000000"/>
          <w:sz w:val="24"/>
          <w:szCs w:val="17"/>
        </w:rPr>
        <w:t>САДИСТСКОЕ ПОНИМАНИЕ СЕКСУАЛЬНОГО ОБЩЕНИЯ</w:t>
      </w:r>
    </w:p>
    <w:p>
      <w:pPr>
        <w:pStyle w:val="Normal"/>
        <w:shd w:fill="FFFFFF" w:val="clear"/>
        <w:ind w:firstLine="720"/>
        <w:jc w:val="both"/>
        <w:rPr>
          <w:sz w:val="24"/>
          <w:szCs w:val="24"/>
        </w:rPr>
      </w:pPr>
      <w:r>
        <w:rPr>
          <w:color w:val="000000"/>
          <w:sz w:val="24"/>
          <w:szCs w:val="21"/>
        </w:rPr>
        <w:t>Если в детском возрасте становятся свидетелями сексуального общения между взрослыми, повод к чему создает убеждение последних, что маленький ребенок не может понять еще ничего сексуального, то эти дети могут воспринять сексуальный акт только как своего рода избиение или насилие, т. е. в садистском смысле. Психоанализ дает нам возможность также узнать, что такое впечатление в раннем детстве во многом спо</w:t>
        <w:softHyphen/>
        <w:t>собствует тому, что является предрасположением к позднейшему садистскому сдвигу сексуальной цели. В дальнейшем дети много занимаются проблемой, в</w:t>
      </w:r>
    </w:p>
    <w:p>
      <w:pPr>
        <w:pStyle w:val="Normal"/>
        <w:shd w:fill="FFFFFF" w:val="clear"/>
        <w:ind w:firstLine="720"/>
        <w:jc w:val="both"/>
        <w:rPr>
          <w:sz w:val="24"/>
          <w:szCs w:val="24"/>
        </w:rPr>
      </w:pPr>
      <w:r>
        <w:rPr>
          <w:color w:val="000000"/>
          <w:sz w:val="24"/>
          <w:szCs w:val="21"/>
        </w:rPr>
        <w:t>чем же может заключаться половое общение или, как они это понимают, быть замужем или женатым, и по большей части ищут разрешение загадки в общности, которая выражается посредством функций мочеиспус</w:t>
        <w:softHyphen/>
        <w:t>кания или испражнения.</w:t>
      </w:r>
    </w:p>
    <w:p>
      <w:pPr>
        <w:pStyle w:val="Normal"/>
        <w:shd w:fill="FFFFFF" w:val="clear"/>
        <w:ind w:firstLine="720"/>
        <w:jc w:val="both"/>
        <w:rPr>
          <w:sz w:val="24"/>
          <w:szCs w:val="24"/>
        </w:rPr>
      </w:pPr>
      <w:r>
        <w:rPr>
          <w:b/>
          <w:bCs/>
          <w:color w:val="000000"/>
          <w:sz w:val="24"/>
          <w:szCs w:val="17"/>
        </w:rPr>
        <w:t>ТИПИЧНАЯ НЕУДАЧА ДЕТСКОГО СЕКСУАЛЬНОГО ИССЛЕДОВАНИЯ</w:t>
      </w:r>
    </w:p>
    <w:p>
      <w:pPr>
        <w:pStyle w:val="Normal"/>
        <w:shd w:fill="FFFFFF" w:val="clear"/>
        <w:ind w:firstLine="720"/>
        <w:jc w:val="both"/>
        <w:rPr>
          <w:sz w:val="24"/>
          <w:szCs w:val="24"/>
        </w:rPr>
      </w:pPr>
      <w:r>
        <w:rPr>
          <w:color w:val="000000"/>
          <w:sz w:val="24"/>
          <w:szCs w:val="21"/>
        </w:rPr>
        <w:t>В общем о детских сексуальных теориях можно сказать, что они являются отражением собственной сексуальной конституции ребенка, и, несмотря на их странные ошибки, указывают на большее понимание сексуальных процессов, чем это можно было бы пред</w:t>
        <w:softHyphen/>
        <w:t>полагать у их творцов. Дети замечают также и изме</w:t>
        <w:softHyphen/>
        <w:t>нения от беременности матери и умеют их правильно истолковывать; сказка об аисте нередко рассказыва</w:t>
        <w:softHyphen/>
        <w:t>ется слушателям, относящимся к ней с глубоким, однако по большей части немым недоверием. Но так как для детского сексуального исследования остаются неизвестными два элемента: роль оплодотворяющего семени и существование женского полового отверс</w:t>
        <w:softHyphen/>
        <w:t>тия, — впрочем, именно те пункты, в которых инфан</w:t>
        <w:softHyphen/>
        <w:t>тильная организация еще отстала, старание инфан</w:t>
        <w:softHyphen/>
        <w:t>тильных исследователей все же остается всегда бес</w:t>
        <w:softHyphen/>
        <w:t>плодным и кончается отказом от дальнейшего изыскания, который нередко навсегда ослабляет вле</w:t>
        <w:softHyphen/>
        <w:t>чение к познанию. Сексуальное исследование в этом раннем детском периоде ведется всегда в одиночестве; оно означает первый шаг к самостоятельной ориенти</w:t>
        <w:softHyphen/>
        <w:t>ровке в мире и ведет к большому отчуждению ребенка от окружающих его лиц, пользовавшихся до того пол</w:t>
        <w:softHyphen/>
        <w:t>ным его доверием.</w:t>
      </w:r>
    </w:p>
    <w:p>
      <w:pPr>
        <w:pStyle w:val="Normal"/>
        <w:shd w:fill="FFFFFF" w:val="clear"/>
        <w:ind w:firstLine="720"/>
        <w:jc w:val="both"/>
        <w:rPr>
          <w:sz w:val="24"/>
          <w:szCs w:val="24"/>
        </w:rPr>
      </w:pPr>
      <w:r>
        <w:rPr>
          <w:b/>
          <w:bCs/>
          <w:color w:val="000000"/>
          <w:sz w:val="24"/>
          <w:szCs w:val="17"/>
        </w:rPr>
        <w:t>ФАЗЫ РАЗВИТИЯ СЕКСУАЛЬНОЙ ОРГАНИЗАЦИИ</w:t>
      </w:r>
    </w:p>
    <w:p>
      <w:pPr>
        <w:pStyle w:val="Normal"/>
        <w:shd w:fill="FFFFFF" w:val="clear"/>
        <w:ind w:firstLine="720"/>
        <w:jc w:val="both"/>
        <w:rPr>
          <w:sz w:val="24"/>
          <w:szCs w:val="24"/>
        </w:rPr>
      </w:pPr>
      <w:r>
        <w:rPr>
          <w:color w:val="000000"/>
          <w:sz w:val="24"/>
          <w:szCs w:val="21"/>
        </w:rPr>
        <w:t>До сих пор мы подчеркивали как характерные признаки сексуальной организации, что она по суще</w:t>
        <w:softHyphen/>
        <w:t>ству автоэротична (находит свой объект на собственном</w:t>
      </w:r>
    </w:p>
    <w:p>
      <w:pPr>
        <w:pStyle w:val="Normal"/>
        <w:shd w:fill="FFFFFF" w:val="clear"/>
        <w:ind w:firstLine="720"/>
        <w:jc w:val="both"/>
        <w:rPr>
          <w:sz w:val="24"/>
          <w:szCs w:val="24"/>
        </w:rPr>
      </w:pPr>
      <w:r>
        <w:rPr>
          <w:color w:val="000000"/>
          <w:sz w:val="24"/>
          <w:szCs w:val="21"/>
        </w:rPr>
        <w:t>теле) и что отдельные частные влечения ее, в общем не связанные и независимые одно от другого, стре</w:t>
        <w:softHyphen/>
        <w:t>мятся к наслаждению. Завершается развитие так на</w:t>
        <w:softHyphen/>
        <w:t>зываемой нормальной сексуальной жизнью взрослых, при которой получение наслаждения стало служить функции продолжения рода, и частные влечения со</w:t>
        <w:softHyphen/>
        <w:t>ставили под приматом одной единственной эрогенной зоны своего рода прочную организацию для достиже</w:t>
        <w:softHyphen/>
        <w:t>ния сексуальной цели с посторонним сексуальным объектом.</w:t>
      </w:r>
    </w:p>
    <w:p>
      <w:pPr>
        <w:pStyle w:val="Normal"/>
        <w:shd w:fill="FFFFFF" w:val="clear"/>
        <w:ind w:firstLine="720"/>
        <w:jc w:val="both"/>
        <w:rPr>
          <w:sz w:val="24"/>
          <w:szCs w:val="24"/>
        </w:rPr>
      </w:pPr>
      <w:r>
        <w:rPr>
          <w:b/>
          <w:bCs/>
          <w:color w:val="000000"/>
          <w:sz w:val="24"/>
          <w:szCs w:val="17"/>
        </w:rPr>
        <w:t>ПРЕГЕНИТАЛЬНЫЕ ОРГАНИЗАЦИИ</w:t>
      </w:r>
    </w:p>
    <w:p>
      <w:pPr>
        <w:pStyle w:val="Normal"/>
        <w:shd w:fill="FFFFFF" w:val="clear"/>
        <w:ind w:firstLine="720"/>
        <w:jc w:val="both"/>
        <w:rPr>
          <w:sz w:val="24"/>
          <w:szCs w:val="24"/>
        </w:rPr>
      </w:pPr>
      <w:r>
        <w:rPr>
          <w:color w:val="000000"/>
          <w:sz w:val="24"/>
          <w:szCs w:val="21"/>
        </w:rPr>
        <w:t>Изучение задержек и нарушений в этом процессе развития при помощи психоанализа позволяет нам узнать задатки и предварительные ступени такой ор</w:t>
        <w:softHyphen/>
        <w:t>ганизации частных влечений, которая составляет свое</w:t>
        <w:softHyphen/>
        <w:t>го рода сексуальный режим. Эти фазы сексуальной организации нормально протекают ровно, давая знать о себе только намеками. Лишь в патологических слу</w:t>
        <w:softHyphen/>
        <w:t>чаях они приходят в действие и становятся заметными и для обычного наблюдения.</w:t>
      </w:r>
    </w:p>
    <w:p>
      <w:pPr>
        <w:pStyle w:val="Normal"/>
        <w:shd w:fill="FFFFFF" w:val="clear"/>
        <w:ind w:firstLine="720"/>
        <w:jc w:val="both"/>
        <w:rPr>
          <w:sz w:val="24"/>
          <w:szCs w:val="24"/>
        </w:rPr>
      </w:pPr>
      <w:r>
        <w:rPr>
          <w:color w:val="000000"/>
          <w:sz w:val="24"/>
          <w:szCs w:val="21"/>
        </w:rPr>
        <w:t>Организации сексуальной жизни, в которых гени-тальные зоны еще не приобрели своего преобладаю</w:t>
        <w:softHyphen/>
        <w:t xml:space="preserve">щего значения, мы назовем </w:t>
      </w:r>
      <w:r>
        <w:rPr>
          <w:i/>
          <w:iCs/>
          <w:color w:val="000000"/>
          <w:sz w:val="24"/>
          <w:szCs w:val="21"/>
        </w:rPr>
        <w:t xml:space="preserve">прегенитпалъными. </w:t>
      </w:r>
      <w:r>
        <w:rPr>
          <w:color w:val="000000"/>
          <w:sz w:val="24"/>
          <w:szCs w:val="21"/>
        </w:rPr>
        <w:t>До сих пор мы узнали две таких организации, которые про</w:t>
        <w:softHyphen/>
        <w:t>изводят впечатление возврата к раннему животному состоянию.</w:t>
      </w:r>
    </w:p>
    <w:p>
      <w:pPr>
        <w:pStyle w:val="Normal"/>
        <w:shd w:fill="FFFFFF" w:val="clear"/>
        <w:ind w:firstLine="720"/>
        <w:jc w:val="both"/>
        <w:rPr>
          <w:sz w:val="24"/>
          <w:szCs w:val="24"/>
        </w:rPr>
      </w:pPr>
      <w:r>
        <w:rPr>
          <w:color w:val="000000"/>
          <w:sz w:val="24"/>
          <w:szCs w:val="21"/>
        </w:rPr>
        <w:t xml:space="preserve">Первой прегенитальной сексуальной организацией является </w:t>
      </w:r>
      <w:r>
        <w:rPr>
          <w:i/>
          <w:iCs/>
          <w:color w:val="000000"/>
          <w:sz w:val="24"/>
          <w:szCs w:val="21"/>
        </w:rPr>
        <w:t xml:space="preserve">оральная </w:t>
      </w:r>
      <w:r>
        <w:rPr>
          <w:color w:val="000000"/>
          <w:sz w:val="24"/>
          <w:szCs w:val="21"/>
        </w:rPr>
        <w:t xml:space="preserve">или, если хотите, </w:t>
      </w:r>
      <w:r>
        <w:rPr>
          <w:i/>
          <w:iCs/>
          <w:color w:val="000000"/>
          <w:sz w:val="24"/>
          <w:szCs w:val="21"/>
        </w:rPr>
        <w:t xml:space="preserve">каннибалъная. </w:t>
      </w:r>
      <w:r>
        <w:rPr>
          <w:color w:val="000000"/>
          <w:sz w:val="24"/>
          <w:szCs w:val="21"/>
        </w:rPr>
        <w:t>Сексуальная деятельность еще не отделена здесь от принятия пищи, противоречия в пределах этих вле</w:t>
        <w:softHyphen/>
        <w:t>чений еще не дифференцированы. Объект одной дея</w:t>
        <w:softHyphen/>
        <w:t>тельности является одновременно и объектом другой, сексуальная цель состоит в поглощении объекта, про</w:t>
        <w:softHyphen/>
        <w:t>образе того, что позже как отождествление будет иг</w:t>
        <w:softHyphen/>
        <w:t>рать такую значительную психическую роль. Остаток этой фиктивной, навязанной нам патологией фазы организации можно видеть в сосании, при котором</w:t>
      </w:r>
    </w:p>
    <w:p>
      <w:pPr>
        <w:pStyle w:val="Normal"/>
        <w:shd w:fill="FFFFFF" w:val="clear"/>
        <w:ind w:firstLine="720"/>
        <w:jc w:val="both"/>
        <w:rPr>
          <w:sz w:val="24"/>
          <w:szCs w:val="24"/>
        </w:rPr>
      </w:pPr>
      <w:r>
        <w:rPr>
          <w:color w:val="000000"/>
          <w:sz w:val="24"/>
          <w:szCs w:val="21"/>
        </w:rPr>
        <w:t>сексуальная деятельность, отделенная от деятельности питания, отказалась от постороннего объекта ради объекта на собственном теле.</w:t>
      </w:r>
    </w:p>
    <w:p>
      <w:pPr>
        <w:pStyle w:val="Normal"/>
        <w:shd w:fill="FFFFFF" w:val="clear"/>
        <w:ind w:firstLine="720"/>
        <w:jc w:val="both"/>
        <w:rPr>
          <w:sz w:val="24"/>
          <w:szCs w:val="24"/>
        </w:rPr>
      </w:pPr>
      <w:r>
        <w:rPr>
          <w:color w:val="000000"/>
          <w:sz w:val="24"/>
          <w:szCs w:val="21"/>
        </w:rPr>
        <w:t xml:space="preserve">Вторую прегенитальную фазу составляет </w:t>
      </w:r>
      <w:r>
        <w:rPr>
          <w:i/>
          <w:iCs/>
          <w:color w:val="000000"/>
          <w:sz w:val="24"/>
          <w:szCs w:val="21"/>
        </w:rPr>
        <w:t xml:space="preserve">садист-ско-аналъная </w:t>
      </w:r>
      <w:r>
        <w:rPr>
          <w:color w:val="000000"/>
          <w:sz w:val="24"/>
          <w:szCs w:val="21"/>
        </w:rPr>
        <w:t>организация. Здесь уже развилась проти</w:t>
        <w:softHyphen/>
        <w:t xml:space="preserve">воречивость, проходящая через всю сексуальную жизнь, но она еще не может быть названа </w:t>
      </w:r>
      <w:r>
        <w:rPr>
          <w:i/>
          <w:iCs/>
          <w:color w:val="000000"/>
          <w:sz w:val="24"/>
          <w:szCs w:val="21"/>
        </w:rPr>
        <w:t xml:space="preserve">мужской </w:t>
      </w:r>
      <w:r>
        <w:rPr>
          <w:color w:val="000000"/>
          <w:sz w:val="24"/>
          <w:szCs w:val="21"/>
        </w:rPr>
        <w:t xml:space="preserve">и </w:t>
      </w:r>
      <w:r>
        <w:rPr>
          <w:i/>
          <w:iCs/>
          <w:color w:val="000000"/>
          <w:sz w:val="24"/>
          <w:szCs w:val="21"/>
        </w:rPr>
        <w:t xml:space="preserve">женской, </w:t>
      </w:r>
      <w:r>
        <w:rPr>
          <w:color w:val="000000"/>
          <w:sz w:val="24"/>
          <w:szCs w:val="21"/>
        </w:rPr>
        <w:t xml:space="preserve">а должна называться </w:t>
      </w:r>
      <w:r>
        <w:rPr>
          <w:i/>
          <w:iCs/>
          <w:color w:val="000000"/>
          <w:sz w:val="24"/>
          <w:szCs w:val="21"/>
        </w:rPr>
        <w:t xml:space="preserve">активной </w:t>
      </w:r>
      <w:r>
        <w:rPr>
          <w:color w:val="000000"/>
          <w:sz w:val="24"/>
          <w:szCs w:val="21"/>
        </w:rPr>
        <w:t xml:space="preserve">и </w:t>
      </w:r>
      <w:r>
        <w:rPr>
          <w:i/>
          <w:iCs/>
          <w:color w:val="000000"/>
          <w:sz w:val="24"/>
          <w:szCs w:val="21"/>
        </w:rPr>
        <w:t xml:space="preserve">пассивной. </w:t>
      </w:r>
      <w:r>
        <w:rPr>
          <w:color w:val="000000"/>
          <w:sz w:val="24"/>
          <w:szCs w:val="21"/>
        </w:rPr>
        <w:t>Активность появляется благодаря влечению к овладе-ванию со стороны мускулатуры тела, а эрогенная сли</w:t>
        <w:softHyphen/>
        <w:t>зистая оболочка кишечника проявляет себя как орган с пассивной сексуальной целью; оба устремления име</w:t>
        <w:softHyphen/>
        <w:t>ют свои объекты, однако не совпадающие. Наряду с этим другие частные влечения проявляют свою дея</w:t>
        <w:softHyphen/>
        <w:t>тельность автоэротическим образом. В этой фазе уже можно поэтому обнаружить сексуальную полярность и посторонний объект. Организации и подчинения функ</w:t>
        <w:softHyphen/>
        <w:t>ции продолжения рода еще нет.</w:t>
      </w:r>
    </w:p>
    <w:p>
      <w:pPr>
        <w:pStyle w:val="Normal"/>
        <w:shd w:fill="FFFFFF" w:val="clear"/>
        <w:ind w:firstLine="720"/>
        <w:jc w:val="both"/>
        <w:rPr>
          <w:sz w:val="24"/>
          <w:szCs w:val="24"/>
        </w:rPr>
      </w:pPr>
      <w:r>
        <w:rPr>
          <w:b/>
          <w:bCs/>
          <w:color w:val="000000"/>
          <w:sz w:val="24"/>
          <w:szCs w:val="16"/>
        </w:rPr>
        <w:t>АМБИВАЛЕНТНОСТЬ</w:t>
      </w:r>
    </w:p>
    <w:p>
      <w:pPr>
        <w:pStyle w:val="Normal"/>
        <w:shd w:fill="FFFFFF" w:val="clear"/>
        <w:ind w:firstLine="720"/>
        <w:jc w:val="both"/>
        <w:rPr>
          <w:sz w:val="24"/>
          <w:szCs w:val="24"/>
        </w:rPr>
      </w:pPr>
      <w:r>
        <w:rPr>
          <w:color w:val="000000"/>
          <w:sz w:val="24"/>
          <w:szCs w:val="21"/>
        </w:rPr>
        <w:t>форма организации может уже удержаться на всю жизнь и навсегда привязать к себе значительную часть сексуальной деятельности. Преобладание садиз</w:t>
        <w:softHyphen/>
        <w:t>ма и роль клоаки, присущая анальной зоне, придают ей яркий архаический характер. Другим признаком ее является то, что оба противоположных влечения, объединенных в пару, развиты почти одинаково, ка</w:t>
        <w:softHyphen/>
        <w:t xml:space="preserve">ковое отношение носит введенное Блейлером удачное название — </w:t>
      </w:r>
      <w:r>
        <w:rPr>
          <w:i/>
          <w:iCs/>
          <w:color w:val="000000"/>
          <w:sz w:val="24"/>
          <w:szCs w:val="21"/>
        </w:rPr>
        <w:t>амбивалентность.</w:t>
      </w:r>
    </w:p>
    <w:p>
      <w:pPr>
        <w:pStyle w:val="Normal"/>
        <w:shd w:fill="FFFFFF" w:val="clear"/>
        <w:ind w:firstLine="720"/>
        <w:jc w:val="both"/>
        <w:rPr>
          <w:sz w:val="24"/>
          <w:szCs w:val="24"/>
        </w:rPr>
      </w:pPr>
      <w:r>
        <w:rPr>
          <w:color w:val="000000"/>
          <w:sz w:val="24"/>
          <w:szCs w:val="21"/>
        </w:rPr>
        <w:t>Предположение о прегенитальных организациях сексуальной жизни основано на анализе неврозов и вряд ли может быть понято без знания этого анализа. Мы можем рассчитывать, что продолжение аналити</w:t>
        <w:softHyphen/>
        <w:t>ческой работы даст нам еще больше данных относи</w:t>
        <w:softHyphen/>
        <w:t>тельно строения нормальной сексуальной функции.</w:t>
      </w:r>
    </w:p>
    <w:p>
      <w:pPr>
        <w:pStyle w:val="Normal"/>
        <w:shd w:fill="FFFFFF" w:val="clear"/>
        <w:ind w:firstLine="720"/>
        <w:jc w:val="both"/>
        <w:rPr>
          <w:sz w:val="24"/>
          <w:szCs w:val="24"/>
        </w:rPr>
      </w:pPr>
      <w:r>
        <w:rPr>
          <w:color w:val="000000"/>
          <w:sz w:val="24"/>
          <w:szCs w:val="21"/>
        </w:rPr>
        <w:t>Чтобы дополнить картину инфантильной сексуаль</w:t>
        <w:softHyphen/>
        <w:t>ной жизни, необходимо прибавить, что часто или всег</w:t>
        <w:softHyphen/>
        <w:t>да уже в детском возрасте делается выбор объекта в</w:t>
      </w:r>
    </w:p>
    <w:p>
      <w:pPr>
        <w:pStyle w:val="Normal"/>
        <w:shd w:fill="FFFFFF" w:val="clear"/>
        <w:ind w:firstLine="720"/>
        <w:jc w:val="both"/>
        <w:rPr>
          <w:sz w:val="24"/>
          <w:szCs w:val="24"/>
        </w:rPr>
      </w:pPr>
      <w:r>
        <w:rPr>
          <w:color w:val="000000"/>
          <w:sz w:val="24"/>
          <w:szCs w:val="21"/>
        </w:rPr>
        <w:t>такой форме, в какой мы обрисовали его как харак-ерный для фазы развития при наступлении половой зрелости, а именно, что все сексуальные устремления направляются только на одно лицо, у которого хотят достичь своей цели. Это образует тогда самое большое приближение к окончательной форме сексуальной жизни после наступления половой зрелости, возмож</w:t>
        <w:softHyphen/>
        <w:t>ное в детском возрасте. Отличие от последней состоит только в том, что объединение частных влечений и подчинение их примату гениталий в детстве еще совсем не проведено или только очень неполно. Последняя |заза, проделываемая сексуальной организацией, со-эит, следовательно, в том, что этот примат начинает шть продолжению рода.</w:t>
      </w:r>
    </w:p>
    <w:p>
      <w:pPr>
        <w:pStyle w:val="Normal"/>
        <w:shd w:fill="FFFFFF" w:val="clear"/>
        <w:ind w:firstLine="720"/>
        <w:jc w:val="both"/>
        <w:rPr>
          <w:sz w:val="24"/>
          <w:szCs w:val="24"/>
        </w:rPr>
      </w:pPr>
      <w:r>
        <w:rPr>
          <w:b/>
          <w:bCs/>
          <w:color w:val="000000"/>
          <w:sz w:val="24"/>
          <w:szCs w:val="16"/>
        </w:rPr>
        <w:t>ВЫБОР ОБЪЕКТА В ДВА СРОКА</w:t>
      </w:r>
    </w:p>
    <w:p>
      <w:pPr>
        <w:pStyle w:val="Normal"/>
        <w:shd w:fill="FFFFFF" w:val="clear"/>
        <w:ind w:firstLine="720"/>
        <w:jc w:val="both"/>
        <w:rPr>
          <w:sz w:val="24"/>
          <w:szCs w:val="24"/>
        </w:rPr>
      </w:pPr>
      <w:r>
        <w:rPr>
          <w:color w:val="000000"/>
          <w:sz w:val="24"/>
          <w:szCs w:val="21"/>
        </w:rPr>
        <w:t>Можно считать типичным, что выбор объекта про</w:t>
        <w:softHyphen/>
        <w:t>исходит в два срока, двумя толчками. Первый толчок зачинается в возрасте между двумя и пятью годами во время латентного периода приостанавливается 1ли даже регрессирует; он отличается инфантильной 1риродой своих сексуальных целей. Второй начинается : наступлением половой зрелости и обусловливает окончательную форму сексуальной жизни.</w:t>
      </w:r>
    </w:p>
    <w:p>
      <w:pPr>
        <w:pStyle w:val="Normal"/>
        <w:shd w:fill="FFFFFF" w:val="clear"/>
        <w:ind w:firstLine="720"/>
        <w:jc w:val="both"/>
        <w:rPr>
          <w:sz w:val="24"/>
          <w:szCs w:val="24"/>
        </w:rPr>
      </w:pPr>
      <w:r>
        <w:rPr>
          <w:color w:val="000000"/>
          <w:sz w:val="24"/>
          <w:szCs w:val="21"/>
        </w:rPr>
        <w:t>Факт выбора объекта в два срока, который в сущности сводится к действию латентного периода, приобретает, однако, громадное значение для нару</w:t>
        <w:softHyphen/>
        <w:t>шения этой окончательной формы сексуальной жиз</w:t>
        <w:softHyphen/>
        <w:t>ни. Результаты инфантильного выбора объекта вы</w:t>
        <w:softHyphen/>
        <w:t>ражаются в более поздний период жизни; или они сохранились как таковые, или они оживают во время наступления половой зрелости. Вследствие развития вытеснения, имевшего место между этими двумя фа</w:t>
        <w:softHyphen/>
        <w:t>зами, ими, как оказывается, невозможно воспользо</w:t>
        <w:softHyphen/>
        <w:t xml:space="preserve">ваться. Их сексуальные цели подверглись умалению и теперь представляют собой то, что мы можем назвать </w:t>
      </w:r>
      <w:r>
        <w:rPr>
          <w:i/>
          <w:iCs/>
          <w:color w:val="000000"/>
          <w:sz w:val="24"/>
          <w:szCs w:val="21"/>
        </w:rPr>
        <w:t xml:space="preserve">нежным </w:t>
      </w:r>
      <w:r>
        <w:rPr>
          <w:color w:val="000000"/>
          <w:sz w:val="24"/>
          <w:szCs w:val="21"/>
        </w:rPr>
        <w:t>течением сексуальной жизни. Только психоаналитическое исследование может доказать,</w:t>
      </w:r>
    </w:p>
    <w:p>
      <w:pPr>
        <w:pStyle w:val="Normal"/>
        <w:shd w:fill="FFFFFF" w:val="clear"/>
        <w:ind w:firstLine="720"/>
        <w:jc w:val="both"/>
        <w:rPr>
          <w:sz w:val="24"/>
          <w:szCs w:val="24"/>
        </w:rPr>
      </w:pPr>
      <w:r>
        <w:rPr>
          <w:color w:val="000000"/>
          <w:sz w:val="24"/>
          <w:szCs w:val="21"/>
        </w:rPr>
        <w:t>что за этой нежностью, обожанием и почтением скры</w:t>
        <w:softHyphen/>
        <w:t>ваются старые, ставшие теперь негодными сексуаль</w:t>
        <w:softHyphen/>
        <w:t>ные стремления инфантильных частных влечений. Выбор объекта в период наступления половой зре</w:t>
        <w:softHyphen/>
        <w:t xml:space="preserve">лости должен отказаться от инфантильных объектов и снова начаться как </w:t>
      </w:r>
      <w:r>
        <w:rPr>
          <w:i/>
          <w:iCs/>
          <w:color w:val="000000"/>
          <w:sz w:val="24"/>
          <w:szCs w:val="21"/>
        </w:rPr>
        <w:t xml:space="preserve">чувственное </w:t>
      </w:r>
      <w:r>
        <w:rPr>
          <w:color w:val="000000"/>
          <w:sz w:val="24"/>
          <w:szCs w:val="21"/>
        </w:rPr>
        <w:t>течение. Несовпа</w:t>
        <w:softHyphen/>
        <w:t>дение обоих течений имеет часто следствием, что не может быть достигнут один из идеалов сексуальной жизни — объединение всех желаний на одном объ</w:t>
        <w:softHyphen/>
        <w:t>екте.</w:t>
      </w:r>
    </w:p>
    <w:p>
      <w:pPr>
        <w:pStyle w:val="Normal"/>
        <w:shd w:fill="FFFFFF" w:val="clear"/>
        <w:ind w:firstLine="720"/>
        <w:jc w:val="both"/>
        <w:rPr>
          <w:sz w:val="24"/>
          <w:szCs w:val="24"/>
        </w:rPr>
      </w:pPr>
      <w:r>
        <w:rPr>
          <w:b/>
          <w:bCs/>
          <w:color w:val="000000"/>
          <w:sz w:val="24"/>
          <w:szCs w:val="17"/>
        </w:rPr>
        <w:t>ИСТОЧНИКИ ИНФАНТИЛЬНОЙ СЕКСУАЛЬНОСТИ</w:t>
      </w:r>
    </w:p>
    <w:p>
      <w:pPr>
        <w:pStyle w:val="Normal"/>
        <w:shd w:fill="FFFFFF" w:val="clear"/>
        <w:ind w:firstLine="720"/>
        <w:jc w:val="both"/>
        <w:rPr>
          <w:sz w:val="24"/>
          <w:szCs w:val="24"/>
        </w:rPr>
      </w:pPr>
      <w:r>
        <w:rPr>
          <w:color w:val="000000"/>
          <w:sz w:val="24"/>
          <w:szCs w:val="21"/>
        </w:rPr>
        <w:t>Желая проследить происхождение сексуального влечения, мы обнаружили, что сексуальное возбуж</w:t>
        <w:softHyphen/>
        <w:t>дение возникает: а) как воспроизведение удовлетворе</w:t>
        <w:softHyphen/>
        <w:t>ния, пережитого в связи с другими органическими процессами; б) благодаря соответствующему раздра</w:t>
        <w:softHyphen/>
        <w:t>жению периферических зон; в) как выражение неко</w:t>
        <w:softHyphen/>
        <w:t>торых, не совсем понятных нам по своему происхож</w:t>
        <w:softHyphen/>
        <w:t>дению «влечений», как влечение к подглядыванию и жестокости. Психоаналитическое исследование, из бо</w:t>
        <w:softHyphen/>
        <w:t>лее позднего периода возвращающееся к детству, и одновременное наблюдение над ребенком вместе по</w:t>
        <w:softHyphen/>
        <w:t>казывают нам еще другие постоянные источники сек</w:t>
        <w:softHyphen/>
        <w:t>суального возбуждения. Наблюдение над детством име</w:t>
        <w:softHyphen/>
        <w:t>ет тот недостаток, что ведется над объектами, которых легко неправильно понять; психоанализ затрудняется тем, что может дойти до своих объектов и до своих выводов только долгими обходными путями; но при совместном действии можно достичь обоими методами в достаточной степени убедительного познания.</w:t>
      </w:r>
    </w:p>
    <w:p>
      <w:pPr>
        <w:pStyle w:val="Normal"/>
        <w:shd w:fill="FFFFFF" w:val="clear"/>
        <w:ind w:firstLine="720"/>
        <w:jc w:val="both"/>
        <w:rPr>
          <w:sz w:val="24"/>
          <w:szCs w:val="24"/>
        </w:rPr>
      </w:pPr>
      <w:r>
        <w:rPr>
          <w:color w:val="000000"/>
          <w:sz w:val="24"/>
          <w:szCs w:val="21"/>
        </w:rPr>
        <w:t>При исследовании эрогенных зон мы уже нашли, что эти места кожи обнаруживают только такого рода раздражимость, которая в известной степени свойст</w:t>
        <w:softHyphen/>
        <w:t>венна всей поверхности кожи. Мы не станем поэтому удивляться, когда узнаем, что некоторым видам общей раздражимости кожи нужно приписать отчетливое эро</w:t>
        <w:softHyphen/>
        <w:t>генное действие. Среди них особенно следует выделить</w:t>
      </w:r>
    </w:p>
    <w:p>
      <w:pPr>
        <w:pStyle w:val="Normal"/>
        <w:shd w:fill="FFFFFF" w:val="clear"/>
        <w:ind w:firstLine="720"/>
        <w:jc w:val="both"/>
        <w:rPr>
          <w:sz w:val="24"/>
          <w:szCs w:val="24"/>
        </w:rPr>
      </w:pPr>
      <w:r>
        <w:rPr>
          <w:color w:val="000000"/>
          <w:sz w:val="24"/>
          <w:szCs w:val="21"/>
        </w:rPr>
        <w:t>прежде всего температурные раздражения; может быть, таким образом мы поймем терапевтическое дей</w:t>
        <w:softHyphen/>
        <w:t>ствие теплых ванн.</w:t>
      </w:r>
    </w:p>
    <w:p>
      <w:pPr>
        <w:pStyle w:val="Normal"/>
        <w:shd w:fill="FFFFFF" w:val="clear"/>
        <w:ind w:firstLine="720"/>
        <w:jc w:val="both"/>
        <w:rPr>
          <w:sz w:val="24"/>
          <w:szCs w:val="24"/>
        </w:rPr>
      </w:pPr>
      <w:r>
        <w:rPr>
          <w:b/>
          <w:bCs/>
          <w:color w:val="000000"/>
          <w:sz w:val="24"/>
          <w:szCs w:val="17"/>
        </w:rPr>
        <w:t>МЕХАНИЧЕСКИЕ ВОЗБУЖДЕНИЯ</w:t>
      </w:r>
    </w:p>
    <w:p>
      <w:pPr>
        <w:pStyle w:val="Normal"/>
        <w:shd w:fill="FFFFFF" w:val="clear"/>
        <w:ind w:firstLine="720"/>
        <w:jc w:val="both"/>
        <w:rPr>
          <w:sz w:val="24"/>
          <w:szCs w:val="24"/>
        </w:rPr>
      </w:pPr>
      <w:r>
        <w:rPr>
          <w:color w:val="000000"/>
          <w:sz w:val="24"/>
          <w:szCs w:val="21"/>
        </w:rPr>
        <w:t>Далее мы должны обратиться к возможности вы</w:t>
        <w:softHyphen/>
        <w:t>звать сексуальное возбуждение ритмическими, меха</w:t>
        <w:softHyphen/>
        <w:t>ническими сотрясениями тела, при которых необхо</w:t>
        <w:softHyphen/>
        <w:t>димо различать троякого вида раздражения: на чув</w:t>
        <w:softHyphen/>
        <w:t>ственный аппарат вестибулярных нервов, на кожу и на глубокие части тела (мускулы, суставной аппарат). Ввиду появляющихся при этом ощущений наслажде</w:t>
        <w:softHyphen/>
        <w:t>ния стоит особенно подчеркнуть, что в данном случае мы довольно часто можем одинаково употреблять по</w:t>
        <w:softHyphen/>
        <w:t>нятие сексуальное «возбуждение» и «удовлетворение»; это возлагает на нас обязанность в дальнейшем искать этому объяснения. Доказательством наслаждения, вы</w:t>
        <w:softHyphen/>
        <w:t>зываемого механическими сотрясениями тела, служит, таким образом, тот факт, что дети так сильно любят пассивные игры-движения, как качание и подбрасы</w:t>
        <w:softHyphen/>
        <w:t>вание, и беспрерывно требуют повторения их.</w:t>
      </w:r>
      <w:r>
        <w:rPr>
          <w:color w:val="000000"/>
          <w:sz w:val="24"/>
          <w:szCs w:val="21"/>
          <w:vertAlign w:val="superscript"/>
        </w:rPr>
        <w:t>1</w:t>
      </w:r>
      <w:r>
        <w:rPr>
          <w:color w:val="000000"/>
          <w:sz w:val="24"/>
          <w:szCs w:val="21"/>
        </w:rPr>
        <w:t xml:space="preserve"> Ука</w:t>
        <w:softHyphen/>
        <w:t>чивание, как известно, применяется для того, чтобы усыпить беспокойных детей. Сотрясение при катании в корыте и поездки по железной дороге оказывают такое захватывающее действие на более взрослых де</w:t>
        <w:softHyphen/>
        <w:t>тей, что, по крайней мере, все мальчики когда-нибудь в жизни хотят стать кучерами и кондукторами. К то</w:t>
        <w:softHyphen/>
        <w:t>му, что происходит на железной дороге, они обыкно</w:t>
        <w:softHyphen/>
        <w:t>венно проявляют большой и загадочный интерес, и все происходящее становится у них в возрасте, когда усиливается деятельность фантазии (незадолго до по</w:t>
        <w:softHyphen/>
        <w:t>явления половой зрелости), ядром чистой сексуальной символики. Необходимость связывать поездку по же</w:t>
        <w:softHyphen/>
        <w:t>лезной дороге с сексуальностью исходит, очевидно, из</w:t>
      </w:r>
    </w:p>
    <w:p>
      <w:pPr>
        <w:pStyle w:val="Normal"/>
        <w:shd w:fill="FFFFFF" w:val="clear"/>
        <w:ind w:firstLine="720"/>
        <w:jc w:val="both"/>
        <w:rPr>
          <w:sz w:val="24"/>
          <w:szCs w:val="24"/>
        </w:rPr>
      </w:pPr>
      <w:r>
        <w:rPr>
          <w:color w:val="000000"/>
          <w:sz w:val="24"/>
          <w:szCs w:val="16"/>
          <w:vertAlign w:val="superscript"/>
        </w:rPr>
        <w:t>1</w:t>
      </w:r>
      <w:r>
        <w:rPr>
          <w:color w:val="000000"/>
          <w:sz w:val="24"/>
          <w:szCs w:val="16"/>
        </w:rPr>
        <w:t xml:space="preserve"> Многие лица могут вспомнить, что, качаясь на качелях, они ощущают напор движущегося воздуха прямо на генита</w:t>
        <w:softHyphen/>
        <w:t>лии как сексуальное удовольствие.</w:t>
      </w:r>
    </w:p>
    <w:p>
      <w:pPr>
        <w:pStyle w:val="Normal"/>
        <w:shd w:fill="FFFFFF" w:val="clear"/>
        <w:ind w:firstLine="720"/>
        <w:jc w:val="both"/>
        <w:rPr>
          <w:sz w:val="24"/>
          <w:szCs w:val="24"/>
        </w:rPr>
      </w:pPr>
      <w:r>
        <w:rPr>
          <w:color w:val="000000"/>
          <w:sz w:val="24"/>
          <w:szCs w:val="21"/>
        </w:rPr>
        <w:t>сосательного характера двигательных ощущений. Если к этому прибавляется вытеснение, которое превращает в противоположное так много из того, чему дети ока</w:t>
        <w:softHyphen/>
        <w:t>зывают предпочтение, то те же лица в юношеском возрасте или взрослые реагируют на качание тошно</w:t>
        <w:softHyphen/>
        <w:t>той, сильно устают от поездки по железной дороге или проявляют склонность к припадкам страха во время путешествия и защищаются от повторения му</w:t>
        <w:softHyphen/>
        <w:t>чительного переживания посредством чувства страха на железной дороге.</w:t>
      </w:r>
    </w:p>
    <w:p>
      <w:pPr>
        <w:pStyle w:val="Normal"/>
        <w:shd w:fill="FFFFFF" w:val="clear"/>
        <w:ind w:firstLine="720"/>
        <w:jc w:val="both"/>
        <w:rPr>
          <w:sz w:val="24"/>
          <w:szCs w:val="24"/>
        </w:rPr>
      </w:pPr>
      <w:r>
        <w:rPr>
          <w:color w:val="000000"/>
          <w:sz w:val="24"/>
          <w:szCs w:val="21"/>
        </w:rPr>
        <w:t>Сюда присоединяется еще непонятный факт, что совпадение испуга и механического сотрясения вызы</w:t>
        <w:softHyphen/>
        <w:t>вает тяжелый истериоподобный травматический нев</w:t>
        <w:softHyphen/>
        <w:t>роз. Можно, по крайней мере, полагать, что эти вли</w:t>
        <w:softHyphen/>
        <w:t>яния, становящиеся при небольшой интенсивности ис</w:t>
        <w:softHyphen/>
        <w:t>точниками сексуального возбуждения, в очень боль</w:t>
        <w:softHyphen/>
        <w:t>шом объеме вызывают глубокое сотрясение сексуаль</w:t>
        <w:softHyphen/>
        <w:t>ного механизма.</w:t>
      </w:r>
    </w:p>
    <w:p>
      <w:pPr>
        <w:pStyle w:val="Normal"/>
        <w:shd w:fill="FFFFFF" w:val="clear"/>
        <w:ind w:firstLine="720"/>
        <w:jc w:val="both"/>
        <w:rPr>
          <w:sz w:val="24"/>
          <w:szCs w:val="24"/>
        </w:rPr>
      </w:pPr>
      <w:r>
        <w:rPr>
          <w:b/>
          <w:bCs/>
          <w:color w:val="000000"/>
          <w:sz w:val="24"/>
          <w:szCs w:val="17"/>
        </w:rPr>
        <w:t>РАБОТА МУСКУЛАТУРЫ</w:t>
      </w:r>
    </w:p>
    <w:p>
      <w:pPr>
        <w:pStyle w:val="Normal"/>
        <w:shd w:fill="FFFFFF" w:val="clear"/>
        <w:ind w:firstLine="720"/>
        <w:jc w:val="both"/>
        <w:rPr>
          <w:sz w:val="24"/>
          <w:szCs w:val="24"/>
        </w:rPr>
      </w:pPr>
      <w:r>
        <w:rPr>
          <w:color w:val="000000"/>
          <w:sz w:val="24"/>
          <w:szCs w:val="21"/>
        </w:rPr>
        <w:t>Известно, что большая активная мускульная дея</w:t>
        <w:softHyphen/>
        <w:t>тельность является потребностью для ребенка, от удов</w:t>
        <w:softHyphen/>
        <w:t>летворения которой он черпает необыкновенное на</w:t>
        <w:softHyphen/>
        <w:t>слаждение. Утверждение, что это наслаждение имеет кое-что общее с сексуальностью, что это даже включает в себя сексуальное удовлетворение или способно стать поводом к сексуальному возбуждению, может вызвать критические возражения, которые будут направлены и против высказанных раньше утверждений, что на</w:t>
        <w:softHyphen/>
        <w:t>слаждение от ощущения пассивных движений имеет сексуальный характер или вызывает сексуальное воз</w:t>
        <w:softHyphen/>
        <w:t>буждение. Но многие передают как несомненный факт, что первые признаки возбужденности в гениталиях они пережили во время драки или борьбы с товари</w:t>
        <w:softHyphen/>
        <w:t>щами; при этом положении, однако, помимо общего мускульного напряжения, оказывает действие также прикосновение к значительной поверхности кожи про</w:t>
        <w:softHyphen/>
        <w:t>тивника. Наклонность к мускульной борьбе с каким-</w:t>
      </w:r>
    </w:p>
    <w:p>
      <w:pPr>
        <w:pStyle w:val="Normal"/>
        <w:shd w:fill="FFFFFF" w:val="clear"/>
        <w:ind w:firstLine="720"/>
        <w:jc w:val="both"/>
        <w:rPr>
          <w:sz w:val="24"/>
          <w:szCs w:val="24"/>
        </w:rPr>
      </w:pPr>
      <w:r>
        <w:rPr>
          <w:color w:val="000000"/>
          <w:sz w:val="24"/>
          <w:szCs w:val="21"/>
        </w:rPr>
        <w:t>нибудь лицом, как к словесной борьбе в более позднем возрасте («Кто кого любит, тот того дразнит»), при</w:t>
        <w:softHyphen/>
        <w:t>надлежит к верным признакам направленного на это лицо выбора объекта. В том, что мускульная деятель</w:t>
        <w:softHyphen/>
        <w:t>ность способствует сексуальному возбуждению, можно видеть один из корней садистского влечения. Для многих индивидов инфантильная связь между дракой и сексуальным возбуждением является предопределя</w:t>
        <w:softHyphen/>
        <w:t>ющим моментом для избранного направления полового влечения.</w:t>
      </w:r>
      <w:r>
        <w:rPr>
          <w:color w:val="000000"/>
          <w:sz w:val="24"/>
          <w:szCs w:val="21"/>
          <w:vertAlign w:val="superscript"/>
        </w:rPr>
        <w:t>1</w:t>
      </w:r>
    </w:p>
    <w:p>
      <w:pPr>
        <w:pStyle w:val="Normal"/>
        <w:shd w:fill="FFFFFF" w:val="clear"/>
        <w:ind w:firstLine="720"/>
        <w:jc w:val="both"/>
        <w:rPr>
          <w:sz w:val="24"/>
          <w:szCs w:val="24"/>
        </w:rPr>
      </w:pPr>
      <w:r>
        <w:rPr>
          <w:b/>
          <w:bCs/>
          <w:color w:val="000000"/>
          <w:sz w:val="24"/>
          <w:szCs w:val="17"/>
        </w:rPr>
        <w:t>АФФЕКТИВНЫЕ ПРОЦЕССЫ</w:t>
      </w:r>
    </w:p>
    <w:p>
      <w:pPr>
        <w:pStyle w:val="Normal"/>
        <w:shd w:fill="FFFFFF" w:val="clear"/>
        <w:ind w:firstLine="720"/>
        <w:jc w:val="both"/>
        <w:rPr>
          <w:sz w:val="24"/>
          <w:szCs w:val="24"/>
        </w:rPr>
      </w:pPr>
      <w:r>
        <w:rPr>
          <w:color w:val="000000"/>
          <w:sz w:val="24"/>
          <w:szCs w:val="21"/>
        </w:rPr>
        <w:t>Меньшему сомнению подлежат остальные источ</w:t>
        <w:softHyphen/>
        <w:t>ники сексуального возбуждения ребенка. Непосредст</w:t>
        <w:softHyphen/>
        <w:t>венным наблюдением и более поздним исследованием легко установить, что все интенсивные аффективные процессы, даже возбуждения от испуга, передаются на сексуальность, что, впрочем, может способствовать пониманию патогенного влияния таких душевных дви</w:t>
        <w:softHyphen/>
        <w:t>жений. У школьника страх перед экзаменом, напря</w:t>
        <w:softHyphen/>
        <w:t>жение перед трудноразрешимой задачей может при</w:t>
        <w:softHyphen/>
        <w:t>обрести большое значение, влияя на вспышку сексу</w:t>
        <w:softHyphen/>
        <w:t>альных проявлений и на отношение к школе, так как при подобных условиях часто появляется раздражаю</w:t>
        <w:softHyphen/>
        <w:t>щее чувство, заставляющее прикасаться к гениталиям, или процесс, похожий на поллюцию со всеми ее вы</w:t>
        <w:softHyphen/>
        <w:t>зывающими смущение следствиями. Поведение детей в школе, задающее учителю достаточно загадок, за</w:t>
        <w:softHyphen/>
        <w:t>служивает вообще быть поставленным в связь с их</w:t>
      </w:r>
    </w:p>
    <w:p>
      <w:pPr>
        <w:pStyle w:val="Normal"/>
        <w:shd w:fill="FFFFFF" w:val="clear"/>
        <w:ind w:firstLine="720"/>
        <w:jc w:val="both"/>
        <w:rPr>
          <w:sz w:val="24"/>
          <w:szCs w:val="24"/>
        </w:rPr>
      </w:pPr>
      <w:r>
        <w:rPr>
          <w:color w:val="000000"/>
          <w:sz w:val="24"/>
          <w:szCs w:val="18"/>
          <w:vertAlign w:val="superscript"/>
        </w:rPr>
        <w:t>1</w:t>
      </w:r>
      <w:r>
        <w:rPr>
          <w:color w:val="000000"/>
          <w:sz w:val="24"/>
          <w:szCs w:val="18"/>
        </w:rPr>
        <w:t xml:space="preserve"> Анализ случаев невротических болезней — неспо</w:t>
        <w:softHyphen/>
        <w:t>собности ходить из страха пространства — устраняет сомне</w:t>
        <w:softHyphen/>
        <w:t>ние в сексуальной природе наслаждения от движения. Совре</w:t>
        <w:softHyphen/>
        <w:t>менное культурное воспитание, как известно, пользуется в Широких размерах спортом, чтобы отвлечь молодежь от сек</w:t>
        <w:softHyphen/>
        <w:t>суальной деятельности; правильней было бы сказать, что оно заменяет сексуальное наслаждение наслаждением от движе</w:t>
        <w:softHyphen/>
        <w:t>ния и направляет сексуальную деятельность на один из ее автоэротическ'их компонентов.</w:t>
      </w:r>
    </w:p>
    <w:p>
      <w:pPr>
        <w:pStyle w:val="Normal"/>
        <w:shd w:fill="FFFFFF" w:val="clear"/>
        <w:ind w:firstLine="720"/>
        <w:jc w:val="both"/>
        <w:rPr>
          <w:sz w:val="24"/>
          <w:szCs w:val="24"/>
        </w:rPr>
      </w:pPr>
      <w:r>
        <w:rPr>
          <w:color w:val="000000"/>
          <w:sz w:val="24"/>
          <w:szCs w:val="21"/>
        </w:rPr>
        <w:t>зарождающейся сексуальностью. Возбуждающее сек</w:t>
        <w:softHyphen/>
        <w:t>суальность действие многих неприятных самих по себе аффектов, боязливости, ужаса, ощущения жути, со</w:t>
        <w:softHyphen/>
        <w:t>храняется у многих людей и в зрелом возрасте и является объяснением того, что так много людей го</w:t>
        <w:softHyphen/>
        <w:t>нятся за всяким удобным случаем, чтобы испытать подобные ощущения, если только определенные, при</w:t>
        <w:softHyphen/>
        <w:t>входящие обстоятельства (принадлежность к призрач</w:t>
        <w:softHyphen/>
        <w:t>ному миру, чтение, театр) притупляют серьезность неприятных ощущений.</w:t>
      </w:r>
    </w:p>
    <w:p>
      <w:pPr>
        <w:pStyle w:val="Normal"/>
        <w:shd w:fill="FFFFFF" w:val="clear"/>
        <w:ind w:firstLine="720"/>
        <w:jc w:val="both"/>
        <w:rPr>
          <w:sz w:val="24"/>
          <w:szCs w:val="24"/>
        </w:rPr>
      </w:pPr>
      <w:r>
        <w:rPr>
          <w:color w:val="000000"/>
          <w:sz w:val="24"/>
          <w:szCs w:val="21"/>
        </w:rPr>
        <w:t>Если бы можно было допустить, что интенсивные болезненные ощущения имеют такое же эрогенное действие, особенно когда боль приглушена каким-нибудь привходящим обстоятельством или удержива</w:t>
        <w:softHyphen/>
        <w:t>ется подольше, то в этом положении заключался бы главный корень садистско-мазохистского влечения, многообразный и сложный состав которого мы, таким образом, начинаем постепенно понимать.</w:t>
      </w:r>
    </w:p>
    <w:p>
      <w:pPr>
        <w:pStyle w:val="Normal"/>
        <w:shd w:fill="FFFFFF" w:val="clear"/>
        <w:ind w:firstLine="720"/>
        <w:jc w:val="both"/>
        <w:rPr>
          <w:sz w:val="24"/>
          <w:szCs w:val="24"/>
        </w:rPr>
      </w:pPr>
      <w:r>
        <w:rPr>
          <w:b/>
          <w:bCs/>
          <w:color w:val="000000"/>
          <w:sz w:val="24"/>
          <w:szCs w:val="17"/>
        </w:rPr>
        <w:t>ИНТЕЛЛЕКТУАЛЬНАЯ РАБОТА</w:t>
      </w:r>
    </w:p>
    <w:p>
      <w:pPr>
        <w:pStyle w:val="Normal"/>
        <w:shd w:fill="FFFFFF" w:val="clear"/>
        <w:ind w:firstLine="720"/>
        <w:jc w:val="both"/>
        <w:rPr>
          <w:sz w:val="24"/>
          <w:szCs w:val="24"/>
        </w:rPr>
      </w:pPr>
      <w:r>
        <w:rPr>
          <w:color w:val="000000"/>
          <w:sz w:val="24"/>
          <w:szCs w:val="21"/>
        </w:rPr>
        <w:t>Наконец, легко убедиться, что концентрация вни</w:t>
        <w:softHyphen/>
        <w:t>мания на интеллектуальной работе и умственное на</w:t>
        <w:softHyphen/>
        <w:t>пряжение вообще имеют следствием у многих юношей и людей зрелого возраста сексуальное возбуждение, которое должно считаться единственно верным осно</w:t>
        <w:softHyphen/>
        <w:t>ванием столь сомнительного объяснения нервных за</w:t>
        <w:softHyphen/>
        <w:t>болеваний умственным «переутомлением».</w:t>
      </w:r>
    </w:p>
    <w:p>
      <w:pPr>
        <w:pStyle w:val="Normal"/>
        <w:shd w:fill="FFFFFF" w:val="clear"/>
        <w:ind w:firstLine="720"/>
        <w:jc w:val="both"/>
        <w:rPr>
          <w:sz w:val="24"/>
          <w:szCs w:val="24"/>
        </w:rPr>
      </w:pPr>
      <w:r>
        <w:rPr>
          <w:color w:val="000000"/>
          <w:sz w:val="24"/>
          <w:szCs w:val="21"/>
        </w:rPr>
        <w:t>Если мы окинем взором источники детских сексу</w:t>
        <w:softHyphen/>
        <w:t>альных возбуждений, согласно этим несовершенным и неполно перечисленным примерам и наброскам, то у нас появляется возможность предугадать или узнать следующие обобщения: по-видимому, все сделано для того, чтобы процесс сексуального возбуждения, -сущность которого, разумеется, стала для нас очень за</w:t>
        <w:softHyphen/>
        <w:t>гадочной, — был пущен в ход. Об этом прежде всего заботятся, более или менее непосредственным образом, возбуждения чувствительной поверхности — кожи и органов чувств, — и самым непосредственным обра-</w:t>
      </w:r>
    </w:p>
    <w:p>
      <w:pPr>
        <w:pStyle w:val="Normal"/>
        <w:shd w:fill="FFFFFF" w:val="clear"/>
        <w:ind w:firstLine="720"/>
        <w:jc w:val="both"/>
        <w:rPr>
          <w:sz w:val="24"/>
          <w:szCs w:val="24"/>
        </w:rPr>
      </w:pPr>
      <w:r>
        <w:rPr>
          <w:color w:val="000000"/>
          <w:sz w:val="24"/>
          <w:szCs w:val="21"/>
        </w:rPr>
        <w:t>зом — раздражения известных мест кожи, заслужива</w:t>
        <w:softHyphen/>
        <w:t>ющих названия эрогенных зон. В этих источниках сек</w:t>
        <w:softHyphen/>
        <w:t>суального возбуждения решающее значение имеет ка</w:t>
        <w:softHyphen/>
        <w:t>чество раздражений, хотя и момент интенсивности (при боли) не совсем безразличен. Но, кроме того, в организме имеются такие приспособления, вследствие которых при многих внутренних процессах возникает в качестве побочного явления сексуальное возбужде</w:t>
        <w:softHyphen/>
        <w:t>ние, как только интенсивность этих процессов перехо</w:t>
        <w:softHyphen/>
        <w:t>дит известные количественные границы. То, что мы на</w:t>
        <w:softHyphen/>
        <w:t>звали частными влечениями сексуальности, или непо</w:t>
        <w:softHyphen/>
        <w:t>средственно исходит из этих внутренних источников сексуального возбуждения, или составляется из того, что дается этими источниками и эрогенными зонами. Возможно, в организме не происходит ничего более или менее значительного, что не должно было бы отда</w:t>
        <w:softHyphen/>
        <w:t>вать своих компонентов для возбуждения сексуального влечения.</w:t>
      </w:r>
    </w:p>
    <w:p>
      <w:pPr>
        <w:pStyle w:val="Normal"/>
        <w:shd w:fill="FFFFFF" w:val="clear"/>
        <w:ind w:firstLine="720"/>
        <w:jc w:val="both"/>
        <w:rPr>
          <w:sz w:val="24"/>
          <w:szCs w:val="24"/>
        </w:rPr>
      </w:pPr>
      <w:r>
        <w:rPr>
          <w:color w:val="000000"/>
          <w:sz w:val="24"/>
          <w:szCs w:val="21"/>
        </w:rPr>
        <w:t>В настоящее время мне кажется невозможным довести эти общие положения до большей ясности и уверенности, и я делаю ответственными за это два момента: во-первых, новизну всего образа мыслей, и, во-вторых, то обстоятельство, что сущность сексуаль</w:t>
        <w:softHyphen/>
        <w:t>ного возбуждения нам совершенно неизвестна. Но я не хотел бы отказаться от двух замечаний, обещающих открыть нам широкие горизонты.</w:t>
      </w:r>
    </w:p>
    <w:p>
      <w:pPr>
        <w:pStyle w:val="Normal"/>
        <w:shd w:fill="FFFFFF" w:val="clear"/>
        <w:ind w:firstLine="720"/>
        <w:jc w:val="both"/>
        <w:rPr>
          <w:sz w:val="24"/>
          <w:szCs w:val="24"/>
        </w:rPr>
      </w:pPr>
      <w:r>
        <w:rPr>
          <w:b/>
          <w:bCs/>
          <w:color w:val="000000"/>
          <w:sz w:val="24"/>
          <w:szCs w:val="17"/>
        </w:rPr>
        <w:t>А) РАЗЛИЧНЫЕ СЕКСУАЛЬНЫЕ КОНСТИТУЦИИ</w:t>
      </w:r>
    </w:p>
    <w:p>
      <w:pPr>
        <w:pStyle w:val="Normal"/>
        <w:shd w:fill="FFFFFF" w:val="clear"/>
        <w:ind w:firstLine="720"/>
        <w:jc w:val="both"/>
        <w:rPr>
          <w:sz w:val="24"/>
          <w:szCs w:val="24"/>
        </w:rPr>
      </w:pPr>
      <w:r>
        <w:rPr>
          <w:color w:val="000000"/>
          <w:sz w:val="24"/>
          <w:szCs w:val="21"/>
        </w:rPr>
        <w:t>Подобно тому, как мы прежде видели возможность обосновать многообразие врожденных сексуальных конституций различным развитием эрогенных зон, мы можем то же самое попробовать и теперь, прибавив к этому еще непосредственные источники полового возбуждения. Мы можем допустить, что хотя эти ис</w:t>
        <w:softHyphen/>
        <w:t>точники имеют значение у всех людей, но не у всех они одинаково сильны, и что предпочтительное раз</w:t>
        <w:softHyphen/>
        <w:t>витие отдельных источников сексуального возбужде-</w:t>
      </w:r>
    </w:p>
    <w:p>
      <w:pPr>
        <w:pStyle w:val="Normal"/>
        <w:shd w:fill="FFFFFF" w:val="clear"/>
        <w:ind w:firstLine="720"/>
        <w:jc w:val="both"/>
        <w:rPr>
          <w:sz w:val="24"/>
          <w:szCs w:val="24"/>
        </w:rPr>
      </w:pPr>
      <w:r>
        <w:rPr>
          <w:color w:val="000000"/>
          <w:sz w:val="24"/>
          <w:szCs w:val="21"/>
        </w:rPr>
        <w:t>ния  способствует дальнейшей дифференциации раз</w:t>
        <w:softHyphen/>
        <w:t>личных сексуальных конституций.</w:t>
      </w:r>
      <w:r>
        <w:rPr>
          <w:color w:val="000000"/>
          <w:sz w:val="24"/>
          <w:szCs w:val="21"/>
          <w:vertAlign w:val="superscript"/>
        </w:rPr>
        <w:t>1</w:t>
      </w:r>
    </w:p>
    <w:p>
      <w:pPr>
        <w:pStyle w:val="Normal"/>
        <w:shd w:fill="FFFFFF" w:val="clear"/>
        <w:ind w:firstLine="720"/>
        <w:jc w:val="both"/>
        <w:rPr>
          <w:sz w:val="24"/>
          <w:szCs w:val="24"/>
        </w:rPr>
      </w:pPr>
      <w:r>
        <w:rPr>
          <w:b/>
          <w:bCs/>
          <w:color w:val="000000"/>
          <w:sz w:val="24"/>
          <w:szCs w:val="17"/>
        </w:rPr>
        <w:t>Б) ПУТИ ВЗАИМНОГО ВЛИЯНИЯ</w:t>
      </w:r>
    </w:p>
    <w:p>
      <w:pPr>
        <w:pStyle w:val="Normal"/>
        <w:shd w:fill="FFFFFF" w:val="clear"/>
        <w:ind w:firstLine="720"/>
        <w:jc w:val="both"/>
        <w:rPr>
          <w:sz w:val="24"/>
          <w:szCs w:val="24"/>
        </w:rPr>
      </w:pPr>
      <w:r>
        <w:rPr>
          <w:color w:val="000000"/>
          <w:sz w:val="24"/>
          <w:szCs w:val="21"/>
        </w:rPr>
        <w:t>Оставляя образный способ выражения, которого так долго придерживались, говоря об «источниках» сексуального возбуждения, мы можем прийти к пред</w:t>
        <w:softHyphen/>
        <w:t>положению, что все соединительные пути, ведущие от других функций к сексуальности, должны быть проходимы и в обратном направлении. Если, напри</w:t>
        <w:softHyphen/>
        <w:t>мер, общее у обеих функций обладание зоной губ является причиной того, что при приеме пищи воз</w:t>
        <w:softHyphen/>
        <w:t>никает сексуальное удовлетворение, то тот же момент объясняет нарушение в приеме пищи, когда нарушены эрогенные функции общей зоны. Если нам известно, что концентрация внимания может вызвать сексуаль</w:t>
        <w:softHyphen/>
        <w:t>ное возбуждение, то нам навязывается предположение, что тем же путем, но только в обратном направлении, сексуальное возбуждение влияет на возможность на чем-нибудь сосредоточить внимание. Большая часть симптоматологии неврозов, которую я объясняю на</w:t>
        <w:softHyphen/>
        <w:t>рушениями сексуальных процессов, выражается в на</w:t>
        <w:softHyphen/>
        <w:t>рушении других, несексуальных телесных функций, и это непонятное до сих пор влияние становится менее загадочным, если оно представляет собой только па</w:t>
        <w:softHyphen/>
        <w:t>раллель к тому влиянию, которое оказывается при сексуальном возбуждении.</w:t>
      </w:r>
    </w:p>
    <w:p>
      <w:pPr>
        <w:pStyle w:val="Normal"/>
        <w:shd w:fill="FFFFFF" w:val="clear"/>
        <w:ind w:firstLine="720"/>
        <w:jc w:val="both"/>
        <w:rPr>
          <w:sz w:val="24"/>
          <w:szCs w:val="24"/>
        </w:rPr>
      </w:pPr>
      <w:r>
        <w:rPr>
          <w:color w:val="000000"/>
          <w:sz w:val="24"/>
          <w:szCs w:val="21"/>
        </w:rPr>
        <w:t>Те же пути, однако, по которым сексуальные на</w:t>
        <w:softHyphen/>
        <w:t>рушения переходят на другие телесные функции, должны и при здоровье сослужить важную службу.</w:t>
      </w:r>
    </w:p>
    <w:p>
      <w:pPr>
        <w:pStyle w:val="Normal"/>
        <w:shd w:fill="FFFFFF" w:val="clear"/>
        <w:ind w:firstLine="720"/>
        <w:jc w:val="both"/>
        <w:rPr>
          <w:sz w:val="24"/>
          <w:szCs w:val="24"/>
        </w:rPr>
      </w:pPr>
      <w:r>
        <w:rPr>
          <w:color w:val="000000"/>
          <w:sz w:val="24"/>
          <w:szCs w:val="16"/>
          <w:vertAlign w:val="superscript"/>
        </w:rPr>
        <w:t>1</w:t>
      </w:r>
      <w:r>
        <w:rPr>
          <w:color w:val="000000"/>
          <w:sz w:val="24"/>
          <w:szCs w:val="16"/>
        </w:rPr>
        <w:t xml:space="preserve"> Обязательный вывод из вышеизложенного требует, что</w:t>
        <w:softHyphen/>
        <w:t>бы каждому индивиду приписывалась оральная, анальная, уретральная и т. п. эротика, и что констатация соответ</w:t>
        <w:softHyphen/>
        <w:t>ствующих этим эротикам душевных комплексов не означает суждения о ненормальности или неврозе. Отличие нормаль</w:t>
        <w:softHyphen/>
        <w:t>ного человека от ненормального может состоять только в относительной силе отдельных компонентов сексуального вле</w:t>
        <w:softHyphen/>
        <w:t>чения и в использовании их в ходе развития.</w:t>
      </w:r>
    </w:p>
    <w:p>
      <w:pPr>
        <w:pStyle w:val="Normal"/>
        <w:shd w:fill="FFFFFF" w:val="clear"/>
        <w:ind w:firstLine="720"/>
        <w:jc w:val="both"/>
        <w:rPr>
          <w:sz w:val="24"/>
          <w:szCs w:val="24"/>
        </w:rPr>
      </w:pPr>
      <w:r>
        <w:rPr>
          <w:color w:val="000000"/>
          <w:sz w:val="24"/>
          <w:szCs w:val="21"/>
        </w:rPr>
        <w:t>По ним происходит привлечение сексуальных сил вле</w:t>
        <w:softHyphen/>
        <w:t>чений к другим, несексуальным целям-, т. е. субли</w:t>
        <w:softHyphen/>
        <w:t>мирование сексуальности. Мы должны закончить при</w:t>
        <w:softHyphen/>
        <w:t>знанием, что об этих, несомненно имеющихся, веро</w:t>
        <w:softHyphen/>
        <w:t>ятно проходимых в том и другом направлении путях нам известно еще очень мало достоверного.</w:t>
      </w:r>
    </w:p>
    <w:p>
      <w:pPr>
        <w:pStyle w:val="Normal"/>
        <w:shd w:fill="FFFFFF" w:val="clear"/>
        <w:ind w:firstLine="720"/>
        <w:jc w:val="both"/>
        <w:rPr>
          <w:sz w:val="24"/>
          <w:szCs w:val="24"/>
        </w:rPr>
      </w:pPr>
      <w:r>
        <w:rPr>
          <w:color w:val="000000"/>
          <w:sz w:val="24"/>
          <w:szCs w:val="30"/>
          <w:lang w:val="en-US"/>
        </w:rPr>
        <w:t>III</w:t>
      </w:r>
    </w:p>
    <w:p>
      <w:pPr>
        <w:pStyle w:val="Normal"/>
        <w:shd w:fill="FFFFFF" w:val="clear"/>
        <w:ind w:firstLine="720"/>
        <w:jc w:val="both"/>
        <w:rPr>
          <w:sz w:val="24"/>
          <w:szCs w:val="24"/>
        </w:rPr>
      </w:pPr>
      <w:r>
        <w:rPr>
          <w:b/>
          <w:bCs/>
          <w:color w:val="000000"/>
          <w:sz w:val="24"/>
          <w:szCs w:val="25"/>
        </w:rPr>
        <w:t>ПРЕОБРАЗОВАНИЯ ПРИ ПОЛОВОМ СОЗРЕВАНИИ</w:t>
      </w:r>
    </w:p>
    <w:p>
      <w:pPr>
        <w:pStyle w:val="Normal"/>
        <w:shd w:fill="FFFFFF" w:val="clear"/>
        <w:ind w:firstLine="720"/>
        <w:jc w:val="both"/>
        <w:rPr>
          <w:sz w:val="24"/>
          <w:szCs w:val="24"/>
        </w:rPr>
      </w:pPr>
      <w:r>
        <w:rPr>
          <w:color w:val="000000"/>
          <w:sz w:val="24"/>
          <w:szCs w:val="21"/>
        </w:rPr>
        <w:t>С наступлением половой зрелости начинаются из</w:t>
        <w:softHyphen/>
        <w:t>менения, которым предстоит перевести инфантильную сексуальную жизнь в ее окончательные нормальные формы. Сексуальное влечение до того было преиму</w:t>
        <w:softHyphen/>
        <w:t>щественно автоэротично, теперь оно находит сексу</w:t>
        <w:softHyphen/>
        <w:t>альный объект. Раньше его действия исходили из отдельных влечений и эрогенных зон, независимых друг от друга и искавших определенное наслаждение как единственную сексуальную цель. Теперь дается новая сексуальная цель, для достижения которой дей</w:t>
        <w:softHyphen/>
        <w:t>ствуют совместно все частные влечения, между тем как эрогенные зоны подчиняются примату гениталь-ной зоны. Так как новая сексуальная цель наделяет оба пола очень различными функциями, их сексуаль</w:t>
        <w:softHyphen/>
        <w:t>ное развитие принимает разное направление. Развитие мужчины последовательнее и более доступно нашему пониманию, между тем как у женщины наступает даже своего рода регресс. Порукой нормальности по</w:t>
        <w:softHyphen/>
        <w:t>ловой жизни служит только точное совпадение обоих направленных на сексуальный объект и сексуальную цель течений, нежного и чувственного, из которых первое содержит в себе все, что остается от раннего инфантильного расцвета сексуальности. Это похоже на прокладку туннеля с двух сторон.</w:t>
      </w:r>
    </w:p>
    <w:p>
      <w:pPr>
        <w:pStyle w:val="Normal"/>
        <w:shd w:fill="FFFFFF" w:val="clear"/>
        <w:ind w:firstLine="720"/>
        <w:jc w:val="both"/>
        <w:rPr>
          <w:sz w:val="24"/>
          <w:szCs w:val="24"/>
        </w:rPr>
      </w:pPr>
      <w:r>
        <w:rPr>
          <w:color w:val="000000"/>
          <w:sz w:val="24"/>
          <w:szCs w:val="21"/>
        </w:rPr>
        <w:t>Новая сексуальная цель у мужчины состоит в от</w:t>
        <w:softHyphen/>
        <w:t>делении сексуальных продуктов; она абсолютно не чужда и прежней цели — достижению наслаждения, наоборот, максимальное количество наслаждения свя</w:t>
        <w:softHyphen/>
        <w:t>зано именно с этим конечным актом сексуального процесса. Сексуальное влечение начинает теперь слу</w:t>
        <w:softHyphen/>
        <w:t>жить функции продолжения рода; оно становится, так сказать, альтруистическим. Чтобы это превращение удалось, необходимо при этом процессе принимать во внимание первоначальное предрасположение и все осо</w:t>
        <w:softHyphen/>
        <w:t>бенности влечения.</w:t>
      </w:r>
    </w:p>
    <w:p>
      <w:pPr>
        <w:pStyle w:val="Normal"/>
        <w:shd w:fill="FFFFFF" w:val="clear"/>
        <w:ind w:firstLine="720"/>
        <w:jc w:val="both"/>
        <w:rPr>
          <w:sz w:val="24"/>
          <w:szCs w:val="24"/>
        </w:rPr>
      </w:pPr>
      <w:r>
        <w:rPr>
          <w:color w:val="000000"/>
          <w:sz w:val="24"/>
          <w:szCs w:val="21"/>
        </w:rPr>
        <w:t>Как и во всяком другом случае, когда в организме должны иметь место новые связи и соединения в сложные механизмы, так и здесь возникает возмож</w:t>
        <w:softHyphen/>
        <w:t>ность болезненных нарушений из-за ненаступления этого нового порядка. Все болезненные нарушения половой жизни с полным правом можно рассматривать как задержки в развитии.</w:t>
      </w:r>
    </w:p>
    <w:p>
      <w:pPr>
        <w:pStyle w:val="Normal"/>
        <w:shd w:fill="FFFFFF" w:val="clear"/>
        <w:ind w:firstLine="720"/>
        <w:jc w:val="both"/>
        <w:rPr>
          <w:sz w:val="24"/>
          <w:szCs w:val="24"/>
        </w:rPr>
      </w:pPr>
      <w:r>
        <w:rPr>
          <w:b/>
          <w:bCs/>
          <w:color w:val="000000"/>
          <w:sz w:val="24"/>
          <w:szCs w:val="17"/>
        </w:rPr>
        <w:t>ПРИМАТ ГЕНИТАЛЫЮЙ ЗОНЫ И ПРЕДВАРИТЕЛЬНОЕ НАСЛАЖДЕНИЕ</w:t>
      </w:r>
    </w:p>
    <w:p>
      <w:pPr>
        <w:pStyle w:val="Normal"/>
        <w:shd w:fill="FFFFFF" w:val="clear"/>
        <w:ind w:firstLine="720"/>
        <w:jc w:val="both"/>
        <w:rPr>
          <w:sz w:val="24"/>
          <w:szCs w:val="24"/>
        </w:rPr>
      </w:pPr>
      <w:r>
        <w:rPr>
          <w:color w:val="000000"/>
          <w:sz w:val="24"/>
          <w:szCs w:val="21"/>
        </w:rPr>
        <w:t>Нашему взору становятся доступными исходный пункт и конечная цель описанного хода развития. Посредствующие переходы во многих отношениях для нас еще темны; мы должны будем оставить в них не одну загадку.</w:t>
      </w:r>
    </w:p>
    <w:p>
      <w:pPr>
        <w:pStyle w:val="Normal"/>
        <w:shd w:fill="FFFFFF" w:val="clear"/>
        <w:ind w:firstLine="720"/>
        <w:jc w:val="both"/>
        <w:rPr>
          <w:sz w:val="24"/>
          <w:szCs w:val="24"/>
        </w:rPr>
      </w:pPr>
      <w:r>
        <w:rPr>
          <w:color w:val="000000"/>
          <w:sz w:val="24"/>
          <w:szCs w:val="21"/>
        </w:rPr>
        <w:t>Самым существенным в процессах, сопровождаю</w:t>
        <w:softHyphen/>
        <w:t>щих наступление возмужалости, считали то, что боль</w:t>
        <w:softHyphen/>
        <w:t>ше всего бросается в глаза, — явный рост внешних гениталий, на которых латентный период детства от</w:t>
        <w:softHyphen/>
        <w:t>ражается относительной задержкой роста. Одновре</w:t>
        <w:softHyphen/>
        <w:t>менно и развитие внутренних гениталий продвинулось настолько вперед, что они оказываются в состоянии выделять половые продукты или воспринимать их для образования нового существа. Таким образом появился очень сложный аппарат, ждущий того, чтобы им вос</w:t>
        <w:softHyphen/>
        <w:t>пользовались.</w:t>
      </w:r>
    </w:p>
    <w:p>
      <w:pPr>
        <w:pStyle w:val="Normal"/>
        <w:shd w:fill="FFFFFF" w:val="clear"/>
        <w:ind w:firstLine="720"/>
        <w:jc w:val="both"/>
        <w:rPr>
          <w:sz w:val="24"/>
          <w:szCs w:val="24"/>
        </w:rPr>
      </w:pPr>
      <w:r>
        <w:rPr>
          <w:color w:val="000000"/>
          <w:sz w:val="24"/>
          <w:szCs w:val="21"/>
        </w:rPr>
        <w:t>Этот аппарат должен быть пущен в ход, и наблю</w:t>
        <w:softHyphen/>
        <w:t>дения показывают нам, что раздражения могут дойти до него тремя путями: из внешнего мира, благодаря возбуждению уже известных нам эрогенных зон; из внутренних органов и — способами, которые еще пред</w:t>
        <w:softHyphen/>
        <w:t>стоит исследовать, — из душевной жизни, которая са</w:t>
        <w:softHyphen/>
        <w:t>ма является хранилищем внешних впечатлений и при</w:t>
        <w:softHyphen/>
        <w:t>емником внутренних возбуждений. Всеми тремя пу</w:t>
        <w:softHyphen/>
        <w:t>тями вызывается то же самое состояние, называемое «сексуальным возбуждением» и проявляющееся дво</w:t>
        <w:softHyphen/>
        <w:t>якого рода признаками, душевными и соматическими. Душевные признаки состоят в своеобразном чувстве напряжения крайне импульсивного характера; среди разнообразных телесных изменений на первом месте стоит ряд изменений гениталий, имеющих несомнен</w:t>
        <w:softHyphen/>
        <w:t xml:space="preserve">ный смысл, а именно </w:t>
      </w:r>
      <w:r>
        <w:rPr>
          <w:i/>
          <w:iCs/>
          <w:color w:val="000000"/>
          <w:sz w:val="24"/>
          <w:szCs w:val="21"/>
        </w:rPr>
        <w:t xml:space="preserve">готовности, </w:t>
      </w:r>
      <w:r>
        <w:rPr>
          <w:color w:val="000000"/>
          <w:sz w:val="24"/>
          <w:szCs w:val="21"/>
        </w:rPr>
        <w:t>приготовления к сексуальному акту (эрекция мужского органа, появ</w:t>
        <w:softHyphen/>
        <w:t>ление влажности во влагалище).</w:t>
      </w:r>
    </w:p>
    <w:p>
      <w:pPr>
        <w:pStyle w:val="Normal"/>
        <w:shd w:fill="FFFFFF" w:val="clear"/>
        <w:ind w:firstLine="720"/>
        <w:jc w:val="both"/>
        <w:rPr>
          <w:sz w:val="24"/>
          <w:szCs w:val="24"/>
        </w:rPr>
      </w:pPr>
      <w:r>
        <w:rPr>
          <w:b/>
          <w:bCs/>
          <w:color w:val="000000"/>
          <w:sz w:val="24"/>
          <w:szCs w:val="16"/>
        </w:rPr>
        <w:t>СЕКСУАЛЬНОЕ ВОЗБУЖДЕНИЕ</w:t>
      </w:r>
    </w:p>
    <w:p>
      <w:pPr>
        <w:pStyle w:val="Normal"/>
        <w:shd w:fill="FFFFFF" w:val="clear"/>
        <w:ind w:firstLine="720"/>
        <w:jc w:val="both"/>
        <w:rPr>
          <w:sz w:val="24"/>
          <w:szCs w:val="24"/>
        </w:rPr>
      </w:pPr>
      <w:r>
        <w:rPr>
          <w:color w:val="000000"/>
          <w:sz w:val="24"/>
          <w:szCs w:val="21"/>
        </w:rPr>
        <w:t>С характерным напряжением сексуальной возбу</w:t>
        <w:softHyphen/>
        <w:t>димости связана проблема, разрешение которой столь же трудно, как громадно ее значение для понимания сексуальных процессов. Несмотря на господствующее в психологии различие мнений по этому поводу, счи</w:t>
        <w:softHyphen/>
        <w:t>таю нужным настаивать на том, что чувство напря</w:t>
        <w:softHyphen/>
        <w:t>жения в самом себе должно носить неприятный ха</w:t>
        <w:softHyphen/>
        <w:t>рактер. Для меня является решающим, что такое чувство приносит с собой стремление к изменению психической ситуации, возбуждает к действию, а это совершенно чуждо сущности испытываемого наслаж</w:t>
        <w:softHyphen/>
        <w:t>дения. Когда же напряжение сексуальной возбужден</w:t>
        <w:softHyphen/>
        <w:t>ности причисляется к неприятным чувствам, то стал</w:t>
        <w:softHyphen/>
        <w:t>киваешься с фактом, что оно, вне всякого сомнения, переживается как приятное. Всюду примешивается наслаждение к напряжению, вызванному сексуальны</w:t>
        <w:softHyphen/>
        <w:t>ми процессами; даже при подготовительных измене</w:t>
        <w:softHyphen/>
        <w:t>ниях в гениталиях ясно ощущается своего рода чувство</w:t>
      </w:r>
    </w:p>
    <w:p>
      <w:pPr>
        <w:pStyle w:val="Normal"/>
        <w:shd w:fill="FFFFFF" w:val="clear"/>
        <w:ind w:firstLine="720"/>
        <w:jc w:val="both"/>
        <w:rPr>
          <w:sz w:val="24"/>
          <w:szCs w:val="24"/>
        </w:rPr>
      </w:pPr>
      <w:r>
        <w:rPr>
          <w:color w:val="000000"/>
          <w:sz w:val="24"/>
          <w:szCs w:val="21"/>
        </w:rPr>
        <w:t>удовлетворения. Какова связь этого неприятного на</w:t>
        <w:softHyphen/>
        <w:t>пряжения с этим чувством наслаждения?</w:t>
      </w:r>
    </w:p>
    <w:p>
      <w:pPr>
        <w:pStyle w:val="Normal"/>
        <w:shd w:fill="FFFFFF" w:val="clear"/>
        <w:ind w:firstLine="720"/>
        <w:jc w:val="both"/>
        <w:rPr>
          <w:sz w:val="24"/>
          <w:szCs w:val="24"/>
        </w:rPr>
      </w:pPr>
      <w:r>
        <w:rPr>
          <w:color w:val="000000"/>
          <w:sz w:val="24"/>
          <w:szCs w:val="21"/>
        </w:rPr>
        <w:t>Все, что относится к проблеме «наслаждение— неудовольствие», затрагивает одно из самых больных мест современной психологии. Мы попробуем, по возможности, больше узнать об этом, исходя из имею</w:t>
        <w:softHyphen/>
        <w:t>щегося у нас случая, не обращаясь к проблеме в полном ее объеме. Бросим сперва взгляд на тот способ, каким эрогенные зоны подчиняются новому порядку. При возникновении сексуального возбужде</w:t>
        <w:softHyphen/>
        <w:t>ния они играют важную роль. Самая далекая от сексуального объекта зона, глаз, в условиях ухажи</w:t>
        <w:softHyphen/>
        <w:t>вания за объектом оказывается чаще всего в таком положении, что приобретает то особое качество воз</w:t>
        <w:softHyphen/>
        <w:t>буждения, повод к которому в сексуальном объекте мы называем красотой. Свойства сексуального объ</w:t>
        <w:softHyphen/>
        <w:t>екта называются поэтому также «прелестями». С этим раздражением, с одной стороны, связано уже наслаждение, с другой — следствием его является то, что повышается или вызывается сексуальная возбуж</w:t>
        <w:softHyphen/>
        <w:t>денность. Если присоединяется возбуждение другой эрогенной зоны, например, нащупывающей руки, то получается такой же эффект — с одной стороны, ощу</w:t>
        <w:softHyphen/>
        <w:t>щение наслаждения, усиливающееся благодаря на</w:t>
        <w:softHyphen/>
        <w:t>слаждению от изменений «готовности», а с другой стороны, дальнейшее усиление сексуального напря</w:t>
        <w:softHyphen/>
        <w:t>жения, переходящего во вполне определенное непри</w:t>
        <w:softHyphen/>
        <w:t>ятное чувство, если ему не удается доставлять еще наслаждение. Более ясен может быть другой случай, например, когда у сексуально не возбужденного лица прикосновением раздражают эрогенную зону, хотя бы кожу на груди у женщин. Это прикосновение уже вызывает чувство наслаждения, но одновременно больше, чем что бы то ни было, способно разбудить сексуальное возбуждение, требующее нарастания на</w:t>
        <w:softHyphen/>
        <w:t>слаждения. В этом-то и заключается проблема: как происходит, что ощущаемое наслаждение вызывает потребность в еще большем наслаждении.</w:t>
      </w:r>
    </w:p>
    <w:p>
      <w:pPr>
        <w:pStyle w:val="Normal"/>
        <w:shd w:fill="FFFFFF" w:val="clear"/>
        <w:ind w:firstLine="720"/>
        <w:jc w:val="both"/>
        <w:rPr>
          <w:sz w:val="24"/>
          <w:szCs w:val="24"/>
        </w:rPr>
      </w:pPr>
      <w:r>
        <w:rPr>
          <w:b/>
          <w:bCs/>
          <w:color w:val="000000"/>
          <w:sz w:val="24"/>
          <w:szCs w:val="17"/>
        </w:rPr>
        <w:t>МЕХАНИЗМ ПРЕДВАРИТЕЛЬНОГО НАСЛАЖДЕНИЯ</w:t>
      </w:r>
    </w:p>
    <w:p>
      <w:pPr>
        <w:pStyle w:val="Normal"/>
        <w:shd w:fill="FFFFFF" w:val="clear"/>
        <w:ind w:firstLine="720"/>
        <w:jc w:val="both"/>
        <w:rPr>
          <w:sz w:val="24"/>
          <w:szCs w:val="24"/>
        </w:rPr>
      </w:pPr>
      <w:r>
        <w:rPr>
          <w:color w:val="000000"/>
          <w:sz w:val="24"/>
          <w:szCs w:val="21"/>
        </w:rPr>
        <w:t>Роль, выпадающая при этом на долю эрогенных зон, ясна. То, что относилось к одной из них, от</w:t>
        <w:softHyphen/>
        <w:t>носится ко всем. Назначение всех их — привнести известное количество наслаждения, благодаря соот</w:t>
        <w:softHyphen/>
        <w:t>ветствующему раздражению; наслаждение повышает напряжение, которое, со своей стороны, должно дать необходимую моторную энергию, чтобы довести по</w:t>
        <w:softHyphen/>
        <w:t>ловой акт до конца. Предпоследняя часть его состоит опять-таки в соответствующем раздражении эроген</w:t>
        <w:softHyphen/>
        <w:t>ной зоны, самой генитальной зоны на головке пениса посредством приспособленного для этого объекта — слизистой оболочки влагалища; под влиянием на</w:t>
        <w:softHyphen/>
        <w:t>слаждения, которое доставляет это возбуждение, на этот раз рефлекторным путем развивается моторная энергия, которая ведет к выделению половых секре</w:t>
        <w:softHyphen/>
        <w:t>тов. Это последнее наслаждение, по своей интенсив</w:t>
        <w:softHyphen/>
        <w:t>ности самое сильное, отличается по механизму своему от прежнего. Оно вызывается всецело разрешением этого напряжения, представляет собой полностью на</w:t>
        <w:softHyphen/>
        <w:t>слаждение от этого удовлетворения, и с ним временно угасает напряжение либидо.</w:t>
      </w:r>
    </w:p>
    <w:p>
      <w:pPr>
        <w:pStyle w:val="Normal"/>
        <w:shd w:fill="FFFFFF" w:val="clear"/>
        <w:ind w:firstLine="720"/>
        <w:jc w:val="both"/>
        <w:rPr>
          <w:sz w:val="24"/>
          <w:szCs w:val="24"/>
        </w:rPr>
      </w:pPr>
      <w:r>
        <w:rPr>
          <w:color w:val="000000"/>
          <w:sz w:val="24"/>
          <w:szCs w:val="21"/>
        </w:rPr>
        <w:t>Мне кажется, что необходимо отметить это отличие в сущности наслаждения от возбуждения эрогенных зон от другого при выделении половых секретов и дать ему соответствующее название. Первое наслаж</w:t>
        <w:softHyphen/>
        <w:t xml:space="preserve">дение может быть названо </w:t>
      </w:r>
      <w:r>
        <w:rPr>
          <w:i/>
          <w:iCs/>
          <w:color w:val="000000"/>
          <w:sz w:val="24"/>
          <w:szCs w:val="21"/>
        </w:rPr>
        <w:t xml:space="preserve">предварительным </w:t>
      </w:r>
      <w:r>
        <w:rPr>
          <w:color w:val="000000"/>
          <w:sz w:val="24"/>
          <w:szCs w:val="21"/>
        </w:rPr>
        <w:t>наслаж</w:t>
        <w:softHyphen/>
        <w:t xml:space="preserve">дением в противоположность </w:t>
      </w:r>
      <w:r>
        <w:rPr>
          <w:i/>
          <w:iCs/>
          <w:color w:val="000000"/>
          <w:sz w:val="24"/>
          <w:szCs w:val="21"/>
        </w:rPr>
        <w:t xml:space="preserve">конечному </w:t>
      </w:r>
      <w:r>
        <w:rPr>
          <w:color w:val="000000"/>
          <w:sz w:val="24"/>
          <w:szCs w:val="21"/>
        </w:rPr>
        <w:t>наслаждению, или удовлетворению от сексуальной деятельности. Предварительное наслаждение представляет собой в таком случае то же самое, что и доставляемое инфан</w:t>
        <w:softHyphen/>
        <w:t>тильным сексуальным влечением, хотя и в меньшей степени; конечное наслаждение ново, т. е., вероятно, связано с условиями, возникшими только с наступ</w:t>
        <w:softHyphen/>
        <w:t>лением половой зрелости. Формула для новой функции эрогенных зон гласит: ими пользуются для того, чтобы при посредстве получаемого от них, как и в инфан</w:t>
        <w:softHyphen/>
        <w:t>тильной жизни, предварительного наслаждения сде-</w:t>
      </w:r>
    </w:p>
    <w:p>
      <w:pPr>
        <w:pStyle w:val="Normal"/>
        <w:shd w:fill="FFFFFF" w:val="clear"/>
        <w:ind w:firstLine="720"/>
        <w:jc w:val="both"/>
        <w:rPr>
          <w:sz w:val="24"/>
          <w:szCs w:val="24"/>
        </w:rPr>
      </w:pPr>
      <w:r>
        <w:rPr>
          <w:color w:val="000000"/>
          <w:sz w:val="24"/>
          <w:szCs w:val="21"/>
        </w:rPr>
        <w:t>лать возможным наступление большего наслаждения от удовлетворения.</w:t>
      </w:r>
    </w:p>
    <w:p>
      <w:pPr>
        <w:pStyle w:val="Normal"/>
        <w:shd w:fill="FFFFFF" w:val="clear"/>
        <w:ind w:firstLine="720"/>
        <w:jc w:val="both"/>
        <w:rPr>
          <w:sz w:val="24"/>
          <w:szCs w:val="24"/>
        </w:rPr>
      </w:pPr>
      <w:r>
        <w:rPr>
          <w:color w:val="000000"/>
          <w:sz w:val="24"/>
          <w:szCs w:val="21"/>
        </w:rPr>
        <w:t>Недавно мне удалось объяснить пример, взятый из совершенно другой области душевной деятельности, в котором также достигается больший эффект наслаж</w:t>
        <w:softHyphen/>
        <w:t>дения, благодаря незначительному ощущению наслаж</w:t>
        <w:softHyphen/>
        <w:t>дения, действующему при этом как соблазнительная премия. Там явилась возможность ближе рассмотреть сущность наслаждения.</w:t>
      </w:r>
      <w:r>
        <w:rPr>
          <w:color w:val="000000"/>
          <w:sz w:val="24"/>
          <w:szCs w:val="21"/>
          <w:vertAlign w:val="superscript"/>
        </w:rPr>
        <w:t>1</w:t>
      </w:r>
    </w:p>
    <w:p>
      <w:pPr>
        <w:pStyle w:val="Normal"/>
        <w:shd w:fill="FFFFFF" w:val="clear"/>
        <w:ind w:firstLine="720"/>
        <w:jc w:val="both"/>
        <w:rPr>
          <w:sz w:val="24"/>
          <w:szCs w:val="24"/>
        </w:rPr>
      </w:pPr>
      <w:r>
        <w:rPr>
          <w:b/>
          <w:bCs/>
          <w:color w:val="000000"/>
          <w:sz w:val="24"/>
          <w:szCs w:val="17"/>
        </w:rPr>
        <w:t>ОПАСНОСТИ ПРЕДВАРИТЕЛЬНОГО НАСЛАЖДЕНИЯ</w:t>
      </w:r>
    </w:p>
    <w:p>
      <w:pPr>
        <w:pStyle w:val="Normal"/>
        <w:shd w:fill="FFFFFF" w:val="clear"/>
        <w:ind w:firstLine="720"/>
        <w:jc w:val="both"/>
        <w:rPr>
          <w:sz w:val="24"/>
          <w:szCs w:val="24"/>
        </w:rPr>
      </w:pPr>
      <w:r>
        <w:rPr>
          <w:color w:val="000000"/>
          <w:sz w:val="24"/>
          <w:szCs w:val="21"/>
        </w:rPr>
        <w:t>Однако связь предварительного наслаждения с ин</w:t>
        <w:softHyphen/>
        <w:t>фантильной сексуальной жизнью подтверждается той патогенной ролью, которая может выпасть на ее долю. Из механизма, который принял в себя предваритель</w:t>
        <w:softHyphen/>
        <w:t>ные наслаждения, возникает, очевидно, явная опас</w:t>
        <w:softHyphen/>
        <w:t>ность для возможности достижения нормальной сек</w:t>
        <w:softHyphen/>
        <w:t>суальной цели; опасность эта наступает тогда, когда в каком-нибудь месте подготовительных сексуальных процессов предварительное наслаждение становится слишком большим, а соответствующее напряжение слишком незначительным. Тогда отпадает сила вле</w:t>
        <w:softHyphen/>
        <w:t>чения к тому, чтобы дальше продолжать сексуальный процесс, весь путь сокращается и соответствующий подготовительный акт занимает место сексуальной це</w:t>
        <w:softHyphen/>
        <w:t>ли. Этот случай, как известно, обусловлен тем, что соответствующая эрогенная зона или соответствующее частное влечение давали уже в детском возрасте не</w:t>
        <w:softHyphen/>
        <w:t>обыкновенное количество наслаждений. Если прибав</w:t>
        <w:softHyphen/>
        <w:t>ляются еще моменты, способствующие фиксации, то в -будущем легко создается навязчивость, противодей-</w:t>
      </w:r>
    </w:p>
    <w:p>
      <w:pPr>
        <w:pStyle w:val="Normal"/>
        <w:shd w:fill="FFFFFF" w:val="clear"/>
        <w:ind w:firstLine="720"/>
        <w:jc w:val="both"/>
        <w:rPr>
          <w:sz w:val="24"/>
          <w:szCs w:val="24"/>
        </w:rPr>
      </w:pPr>
      <w:r>
        <w:rPr>
          <w:color w:val="000000"/>
          <w:sz w:val="24"/>
          <w:szCs w:val="18"/>
          <w:vertAlign w:val="superscript"/>
        </w:rPr>
        <w:t>1</w:t>
      </w:r>
      <w:r>
        <w:rPr>
          <w:color w:val="000000"/>
          <w:sz w:val="24"/>
          <w:szCs w:val="18"/>
        </w:rPr>
        <w:t xml:space="preserve"> См. появившийся в 1905 году мой труд «Остроумие и его отношение к бессознательному». Возникающим вслед</w:t>
        <w:softHyphen/>
        <w:t>ствие приемов остроумия «предварительным» наслажде</w:t>
        <w:softHyphen/>
        <w:t>нием пользуются для того, чтобы дать выход большему на</w:t>
        <w:softHyphen/>
        <w:t>слаждению благодаря уничтожению внутренних задержек.</w:t>
      </w:r>
    </w:p>
    <w:p>
      <w:pPr>
        <w:pStyle w:val="Normal"/>
        <w:shd w:fill="FFFFFF" w:val="clear"/>
        <w:ind w:firstLine="720"/>
        <w:jc w:val="both"/>
        <w:rPr>
          <w:sz w:val="24"/>
          <w:szCs w:val="24"/>
        </w:rPr>
      </w:pPr>
      <w:r>
        <w:rPr>
          <w:color w:val="000000"/>
          <w:sz w:val="24"/>
          <w:szCs w:val="21"/>
        </w:rPr>
        <w:t>ствующая тому, чтобы это предварительное наслаж</w:t>
        <w:softHyphen/>
        <w:t>дение подчинилось новой связи. Таков в действитель</w:t>
        <w:softHyphen/>
        <w:t>ности механизм многих перверсий, представляющий собой остановку на подготовительных актах сексуаль</w:t>
        <w:softHyphen/>
        <w:t>ного процесса.</w:t>
      </w:r>
    </w:p>
    <w:p>
      <w:pPr>
        <w:pStyle w:val="Normal"/>
        <w:shd w:fill="FFFFFF" w:val="clear"/>
        <w:ind w:firstLine="720"/>
        <w:jc w:val="both"/>
        <w:rPr>
          <w:sz w:val="24"/>
          <w:szCs w:val="24"/>
        </w:rPr>
      </w:pPr>
      <w:r>
        <w:rPr>
          <w:color w:val="000000"/>
          <w:sz w:val="24"/>
          <w:szCs w:val="21"/>
        </w:rPr>
        <w:t>Если примат генитальной зоны предначертан уже в детской сексуальной жизни, то легче всего избегнуть неудачной функции сексуального механизма по вине предварительного наслаждения. Для этого как будто действительно принимаются меры во второй половине детства (от 8 лет до наступления половой зрелости). В эти годы генитальные зоны ведут себя так, как во время зрелости; они становятся местом ощущений возбуждения и изменений «готовности», если ощу</w:t>
        <w:softHyphen/>
        <w:t>щается какое-нибудь наслаждение от удовлетворения других эрогенных зон, хотя этот эффект остается еще бесцельным, т. е. не способствует продолжению сексуального процесса. Таким образом, уже в детском возрасте, наряду с удовлетворением от наслаждения, возникает известное количество сексуального напря</w:t>
        <w:softHyphen/>
        <w:t>жения, хотя менее постоянного и полного. Теперь понятно, почему при исследовании источников сек</w:t>
        <w:softHyphen/>
        <w:t>суальности мы имели право сказать, что соответст</w:t>
        <w:softHyphen/>
        <w:t>вующий процесс действует в сексуальном отношении как удовлетворяюще, так и возбуждающе. Мы заме</w:t>
        <w:softHyphen/>
        <w:t>чаем, что в процессе познания мы сначала предста</w:t>
        <w:softHyphen/>
        <w:t>вили себе различие инфантильной и зрелой сексу</w:t>
        <w:softHyphen/>
        <w:t>альной жизни преувеличенно большим и вносим те</w:t>
        <w:softHyphen/>
        <w:t>перь коррективы. Инфантильные проявления сексу</w:t>
        <w:softHyphen/>
        <w:t>альности предопределяют не только отступление от нормальной сексуальной жизни, но и нормальную ее форму.</w:t>
      </w:r>
    </w:p>
    <w:p>
      <w:pPr>
        <w:pStyle w:val="Normal"/>
        <w:shd w:fill="FFFFFF" w:val="clear"/>
        <w:ind w:firstLine="720"/>
        <w:jc w:val="both"/>
        <w:rPr>
          <w:sz w:val="24"/>
          <w:szCs w:val="24"/>
        </w:rPr>
      </w:pPr>
      <w:r>
        <w:rPr>
          <w:b/>
          <w:bCs/>
          <w:color w:val="000000"/>
          <w:sz w:val="24"/>
          <w:szCs w:val="16"/>
        </w:rPr>
        <w:t>ПРОБЛЕМЫ СЕКСУАЛЬНОГО ВОЗБУЖДЕНИЯ</w:t>
      </w:r>
    </w:p>
    <w:p>
      <w:pPr>
        <w:pStyle w:val="Normal"/>
        <w:shd w:fill="FFFFFF" w:val="clear"/>
        <w:ind w:firstLine="720"/>
        <w:jc w:val="both"/>
        <w:rPr>
          <w:sz w:val="24"/>
          <w:szCs w:val="24"/>
        </w:rPr>
      </w:pPr>
      <w:r>
        <w:rPr>
          <w:color w:val="000000"/>
          <w:sz w:val="24"/>
          <w:szCs w:val="21"/>
        </w:rPr>
        <w:t>Для нас осталось совершенно необъяснимым, от</w:t>
        <w:softHyphen/>
        <w:t>куда берется сексуальное напряжение, развивающееся одновременно с наслаждением при удовлетворении</w:t>
      </w:r>
    </w:p>
    <w:p>
      <w:pPr>
        <w:pStyle w:val="Normal"/>
        <w:shd w:fill="FFFFFF" w:val="clear"/>
        <w:ind w:firstLine="720"/>
        <w:jc w:val="both"/>
        <w:rPr>
          <w:sz w:val="24"/>
          <w:szCs w:val="24"/>
        </w:rPr>
      </w:pPr>
      <w:r>
        <w:rPr>
          <w:color w:val="000000"/>
          <w:sz w:val="24"/>
          <w:szCs w:val="21"/>
        </w:rPr>
        <w:t>эрогенных зон, и какова сущность этого наслажде</w:t>
        <w:softHyphen/>
        <w:t>ния.</w:t>
      </w:r>
      <w:r>
        <w:rPr>
          <w:color w:val="000000"/>
          <w:sz w:val="24"/>
          <w:szCs w:val="21"/>
          <w:vertAlign w:val="superscript"/>
        </w:rPr>
        <w:t>1</w:t>
      </w:r>
      <w:r>
        <w:rPr>
          <w:color w:val="000000"/>
          <w:sz w:val="24"/>
          <w:szCs w:val="21"/>
        </w:rPr>
        <w:t xml:space="preserve"> Ближайшее предположение, что это напряжение получается каким-то образом из самого наслаждения, не только само по себе очень невероятно, оно отпадает потому, что при самом большом наслаждении, свя</w:t>
        <w:softHyphen/>
        <w:t>занном с излиянием половых продуктов, не появля</w:t>
        <w:softHyphen/>
        <w:t>ется никакого напряжения, а наоборот, всякое на</w:t>
        <w:softHyphen/>
        <w:t>пряжение прекращается. Наслаждение и сексуальное напряжение могут поэтому быть связаны не прямым путем.</w:t>
      </w:r>
    </w:p>
    <w:p>
      <w:pPr>
        <w:pStyle w:val="Normal"/>
        <w:shd w:fill="FFFFFF" w:val="clear"/>
        <w:ind w:firstLine="720"/>
        <w:jc w:val="both"/>
        <w:rPr>
          <w:sz w:val="24"/>
          <w:szCs w:val="24"/>
        </w:rPr>
      </w:pPr>
      <w:r>
        <w:rPr>
          <w:b/>
          <w:bCs/>
          <w:color w:val="000000"/>
          <w:sz w:val="24"/>
          <w:szCs w:val="16"/>
        </w:rPr>
        <w:t>РОЛЬ СЕКСУАЛЬНЫХ ВЫДЕЛЕНИЙ</w:t>
      </w:r>
    </w:p>
    <w:p>
      <w:pPr>
        <w:pStyle w:val="Normal"/>
        <w:shd w:fill="FFFFFF" w:val="clear"/>
        <w:ind w:firstLine="720"/>
        <w:jc w:val="both"/>
        <w:rPr>
          <w:sz w:val="24"/>
          <w:szCs w:val="24"/>
        </w:rPr>
      </w:pPr>
      <w:r>
        <w:rPr>
          <w:color w:val="000000"/>
          <w:sz w:val="24"/>
          <w:szCs w:val="21"/>
        </w:rPr>
        <w:t>Помимо факта, что при обычных условиях только освобождение от сексуальных выделений кладет ко</w:t>
        <w:softHyphen/>
        <w:t>нец сексуальному возбуждению, имеются еще и дру</w:t>
        <w:softHyphen/>
        <w:t>гие основания привести сексуальное напряжение в связь с сексуальными выделениями. У людей, жи</w:t>
        <w:softHyphen/>
        <w:t>вущих в воздержании, через различные, но правиль</w:t>
        <w:softHyphen/>
        <w:t>ные промежутки половой аппарат освобождается от сексуальных выделений ночью во время сновидения, представляющего сексуальный акт и сопровождаю</w:t>
        <w:softHyphen/>
        <w:t>щегося ощущением наслаждения. Относительно этого процесса — ночной поллюции — трудно отказаться от взгляда, что сексуальное напряжение, которое умеет найти короткий галлюцинаторный путь для замены акта, является функцией накопления семени в резер</w:t>
        <w:softHyphen/>
        <w:t>вуарах для половых продуктов. То же говорит опыт относительно истощимости сексуального механизма. При отсутствии запаса семени не только невозможно</w:t>
      </w:r>
    </w:p>
    <w:p>
      <w:pPr>
        <w:pStyle w:val="Normal"/>
        <w:shd w:fill="FFFFFF" w:val="clear"/>
        <w:ind w:firstLine="720"/>
        <w:jc w:val="both"/>
        <w:rPr>
          <w:sz w:val="24"/>
          <w:szCs w:val="24"/>
        </w:rPr>
      </w:pPr>
      <w:r>
        <w:rPr>
          <w:color w:val="000000"/>
          <w:sz w:val="24"/>
          <w:szCs w:val="18"/>
          <w:vertAlign w:val="superscript"/>
        </w:rPr>
        <w:t>1</w:t>
      </w:r>
      <w:r>
        <w:rPr>
          <w:color w:val="000000"/>
          <w:sz w:val="24"/>
          <w:szCs w:val="18"/>
        </w:rPr>
        <w:t xml:space="preserve"> Очень поучительно, что немецкий язык употреблением слова </w:t>
      </w:r>
      <w:r>
        <w:rPr>
          <w:color w:val="000000"/>
          <w:sz w:val="24"/>
          <w:szCs w:val="18"/>
          <w:lang w:val="de-DE"/>
        </w:rPr>
        <w:t xml:space="preserve">«Lust» </w:t>
      </w:r>
      <w:r>
        <w:rPr>
          <w:color w:val="000000"/>
          <w:sz w:val="24"/>
          <w:szCs w:val="18"/>
        </w:rPr>
        <w:t>— «наслаждение», «удовольствие» считается с упомянутой в тексте ролью подготовительного сексуального возбуждения, которое одновременно дает некоторое удовле</w:t>
        <w:softHyphen/>
        <w:t xml:space="preserve">творение и некоторую сумму сексуального напряжения. </w:t>
      </w:r>
      <w:r>
        <w:rPr>
          <w:color w:val="000000"/>
          <w:sz w:val="24"/>
          <w:szCs w:val="18"/>
          <w:lang w:val="de-DE"/>
        </w:rPr>
        <w:t xml:space="preserve">«Lust» </w:t>
      </w:r>
      <w:r>
        <w:rPr>
          <w:color w:val="000000"/>
          <w:sz w:val="24"/>
          <w:szCs w:val="18"/>
        </w:rPr>
        <w:t>имеет двоякое значение, означая как ощущение сексу</w:t>
        <w:softHyphen/>
        <w:t xml:space="preserve">ального напряжения </w:t>
      </w:r>
      <w:r>
        <w:rPr>
          <w:color w:val="000000"/>
          <w:sz w:val="24"/>
          <w:szCs w:val="18"/>
          <w:lang w:val="de-DE"/>
        </w:rPr>
        <w:t xml:space="preserve">(Ich habe Lust </w:t>
      </w:r>
      <w:r>
        <w:rPr>
          <w:color w:val="000000"/>
          <w:sz w:val="24"/>
          <w:szCs w:val="18"/>
        </w:rPr>
        <w:t>— я хотел бы, чувствую необходимость), так и удовлетворение.</w:t>
      </w:r>
    </w:p>
    <w:p>
      <w:pPr>
        <w:pStyle w:val="Normal"/>
        <w:shd w:fill="FFFFFF" w:val="clear"/>
        <w:ind w:firstLine="720"/>
        <w:jc w:val="both"/>
        <w:rPr>
          <w:sz w:val="24"/>
          <w:szCs w:val="24"/>
        </w:rPr>
      </w:pPr>
      <w:r>
        <w:rPr>
          <w:color w:val="000000"/>
          <w:sz w:val="24"/>
          <w:szCs w:val="21"/>
        </w:rPr>
        <w:t>выполнение сексуального акта, исчезает также раз</w:t>
        <w:softHyphen/>
        <w:t>дражимость эрогенных зон, соответствующее раздра</w:t>
        <w:softHyphen/>
        <w:t>жение которых не может вызвать наслаждения. По</w:t>
        <w:softHyphen/>
        <w:t>путно мы, таким образом, узнаем, что известная степень сексуального напряжения требуется даже для возбудимости эрогенных зон.</w:t>
      </w:r>
    </w:p>
    <w:p>
      <w:pPr>
        <w:pStyle w:val="Normal"/>
        <w:shd w:fill="FFFFFF" w:val="clear"/>
        <w:ind w:firstLine="720"/>
        <w:jc w:val="both"/>
        <w:rPr>
          <w:sz w:val="24"/>
          <w:szCs w:val="24"/>
        </w:rPr>
      </w:pPr>
      <w:r>
        <w:rPr>
          <w:color w:val="000000"/>
          <w:sz w:val="24"/>
          <w:szCs w:val="21"/>
        </w:rPr>
        <w:t>Приходится допустить, если я не ошибаюсь, до</w:t>
        <w:softHyphen/>
        <w:t>вольно распространенный взгляд, что накопление сек</w:t>
        <w:softHyphen/>
        <w:t>суальных продуктов создает сексуальное напряжение и поддерживает его тем, что давление этих продуктов на стенки органов, в которых они заключаются, дей</w:t>
        <w:softHyphen/>
        <w:t>ствует как раздражение на спинно-мозговой центр, состояние которого воспринимается высшими центра</w:t>
        <w:softHyphen/>
        <w:t>ми и отражается в сознании как известное ощущение напряжения. Если возбуждение эрогенных зон повы</w:t>
        <w:softHyphen/>
        <w:t>шает сексуальное напряжение, то это могло бы про</w:t>
        <w:softHyphen/>
        <w:t>исходить только таким образом, что эрогенные зоны находятся в анатомической связи с этими центрами, увеличивают тонус возбуждения при достаточном сек</w:t>
        <w:softHyphen/>
        <w:t>суальном напряжении, приводят в действие сексуаль</w:t>
        <w:softHyphen/>
        <w:t>ный акт, а при недостаточном — вызывают продукцию половых выделений.</w:t>
      </w:r>
    </w:p>
    <w:p>
      <w:pPr>
        <w:pStyle w:val="Normal"/>
        <w:shd w:fill="FFFFFF" w:val="clear"/>
        <w:ind w:firstLine="720"/>
        <w:jc w:val="both"/>
        <w:rPr>
          <w:sz w:val="24"/>
          <w:szCs w:val="24"/>
        </w:rPr>
      </w:pPr>
      <w:r>
        <w:rPr>
          <w:color w:val="000000"/>
          <w:sz w:val="24"/>
          <w:szCs w:val="21"/>
        </w:rPr>
        <w:t>Слабость этого учения, которого придерживается, например, и Крафт-Эбинг в своем описании сексуаль</w:t>
        <w:softHyphen/>
        <w:t>ных процессов, состоит в том, что, созданное для объяснения половой деятельности зрелого мужчины, оно обращает мало внимания на троякого рода обсто</w:t>
        <w:softHyphen/>
        <w:t>ятельства, которым оно также должно дать объясне</w:t>
        <w:softHyphen/>
        <w:t>ние. Эти обстоятельства относятся к ребенку, к жен</w:t>
        <w:softHyphen/>
        <w:t>щине и к мужскому кастрату. Во всех трех случаях не может быть и речи о накоплении половых продук</w:t>
        <w:softHyphen/>
        <w:t>тов, в таком же смысле, как у мужчины, что затруд</w:t>
        <w:softHyphen/>
        <w:t>няет простое применение схемы. Все же нужно при</w:t>
        <w:softHyphen/>
        <w:t>знать, что можно найти факты, позволяющие подчи</w:t>
        <w:softHyphen/>
        <w:t>нить этому учению также и указанные случаи. Все-таки приходится опасаться того, чтобы не припи</w:t>
        <w:softHyphen/>
        <w:t>сать фактору накопления половых продуктов нечто такое, на что он, по-видимому, неспособен.</w:t>
      </w:r>
    </w:p>
    <w:p>
      <w:pPr>
        <w:pStyle w:val="Normal"/>
        <w:shd w:fill="FFFFFF" w:val="clear"/>
        <w:ind w:firstLine="720"/>
        <w:jc w:val="both"/>
        <w:rPr>
          <w:sz w:val="24"/>
          <w:szCs w:val="24"/>
        </w:rPr>
      </w:pPr>
      <w:r>
        <w:rPr>
          <w:b/>
          <w:bCs/>
          <w:color w:val="000000"/>
          <w:sz w:val="24"/>
          <w:szCs w:val="17"/>
        </w:rPr>
        <w:t>ОЦЕНКА ВНУТРЕННИХ ПОЛОВЫХ ОРГАНОВ</w:t>
      </w:r>
    </w:p>
    <w:p>
      <w:pPr>
        <w:pStyle w:val="Normal"/>
        <w:shd w:fill="FFFFFF" w:val="clear"/>
        <w:ind w:firstLine="720"/>
        <w:jc w:val="both"/>
        <w:rPr>
          <w:sz w:val="24"/>
          <w:szCs w:val="24"/>
        </w:rPr>
      </w:pPr>
      <w:r>
        <w:rPr>
          <w:color w:val="000000"/>
          <w:sz w:val="24"/>
          <w:szCs w:val="21"/>
        </w:rPr>
        <w:t>Наблюдения над мужчинами-кастратами показы</w:t>
        <w:softHyphen/>
        <w:t>вают, что сексуальное возбуждение может в значи</w:t>
        <w:softHyphen/>
        <w:t>тельной степени быть независимым от продукции по</w:t>
        <w:softHyphen/>
        <w:t>ловых секретов, так как бывают случаи, что операция не оказывает влияния на либидо, хотя, как правило, наблюдается противоположное действие кастрации, яв</w:t>
        <w:softHyphen/>
        <w:t>ляющееся и мотивом операции. Кроме того, давно известно, что болезни, уничтожившие продукцию мужских половых клеток, оставляют нетронутыми ли</w:t>
        <w:softHyphen/>
        <w:t>бидо и потенцию ставшего уже стерильным индивида. Поэтому не так уже удивительно, как это описывает К. Ригер, что потеря мужских зародышевых желез в зрелом возрасте может остаться без всякого влияния на душевное состояние индивида. Кастрация, совер</w:t>
        <w:softHyphen/>
        <w:t>шенная в раннем возрасте, до наступления половой зрелости, хотя и приближается по своему влиянию к цели устранения половых признаков, однако при этом, кроме потери самих по себе половых желез, прихо</w:t>
        <w:softHyphen/>
        <w:t>дится принимать во внимание еще задержки в разви</w:t>
        <w:softHyphen/>
        <w:t>тии других факторов, связанные с отпадением этих желез.</w:t>
      </w:r>
    </w:p>
    <w:p>
      <w:pPr>
        <w:pStyle w:val="Normal"/>
        <w:shd w:fill="FFFFFF" w:val="clear"/>
        <w:ind w:firstLine="720"/>
        <w:jc w:val="both"/>
        <w:rPr>
          <w:sz w:val="24"/>
          <w:szCs w:val="24"/>
        </w:rPr>
      </w:pPr>
      <w:r>
        <w:rPr>
          <w:b/>
          <w:bCs/>
          <w:color w:val="000000"/>
          <w:sz w:val="24"/>
          <w:szCs w:val="17"/>
        </w:rPr>
        <w:t>ХИМИЧЕСКАЯ ТЕОРИЯ</w:t>
      </w:r>
    </w:p>
    <w:p>
      <w:pPr>
        <w:pStyle w:val="Normal"/>
        <w:shd w:fill="FFFFFF" w:val="clear"/>
        <w:ind w:firstLine="720"/>
        <w:jc w:val="both"/>
        <w:rPr>
          <w:sz w:val="24"/>
          <w:szCs w:val="24"/>
        </w:rPr>
      </w:pPr>
      <w:r>
        <w:rPr>
          <w:color w:val="000000"/>
          <w:sz w:val="24"/>
          <w:szCs w:val="21"/>
        </w:rPr>
        <w:t>Опыты над животными с удалением зародышевых желез (яички и яичники) и соответствующим образом измененная пересадка новых таких органов у позво</w:t>
        <w:softHyphen/>
        <w:t>ночных животных (см. вышецитированный труд Лип-шютца) пролили, наконец, отчасти свет на проис</w:t>
        <w:softHyphen/>
        <w:t>хождение сексуального возбуждения и при этом еще больше снизили значение накопления клеточных по</w:t>
        <w:softHyphen/>
        <w:t>ловых продуктов. При помощи эксперимента стало возможным превратить (Е. Штейнах) самца в самку и обратно самку в самца, причем менялось и пси</w:t>
        <w:softHyphen/>
        <w:t>хосексуальное поведение животного, в соответствии и одновременно с соматическим половым характером.</w:t>
      </w:r>
    </w:p>
    <w:p>
      <w:pPr>
        <w:pStyle w:val="Normal"/>
        <w:shd w:fill="FFFFFF" w:val="clear"/>
        <w:ind w:firstLine="720"/>
        <w:jc w:val="both"/>
        <w:rPr>
          <w:sz w:val="24"/>
          <w:szCs w:val="24"/>
        </w:rPr>
      </w:pPr>
      <w:r>
        <w:rPr>
          <w:color w:val="000000"/>
          <w:sz w:val="24"/>
          <w:szCs w:val="21"/>
        </w:rPr>
        <w:t>Но это определяющее пол влияние имеет не та часть зародышевой железы, которая производит специфи</w:t>
        <w:softHyphen/>
        <w:t>ческие половые клетки (сперматозоиды и яйцеклет</w:t>
        <w:softHyphen/>
        <w:t>ки), а интерстициальная ткань ее, которой авторы придают особое значение как «железе полового со</w:t>
        <w:softHyphen/>
        <w:t>зревания». Очень возможно, что дальнейшие иссле</w:t>
        <w:softHyphen/>
        <w:t>дования обнаружат двуполое строение нормальной «железы полового созревания», чем анатомически обосновывается учение о бисексуальности высших животных, и теперь уже делается вполне вероятным, что она не единственный орган, имеющий отношение к продукции сексуального возбуждения и половым признакам. Во всяком случае, это новое биологичес</w:t>
        <w:softHyphen/>
        <w:t>кое открытие примыкает к тому, что нам уже раньше было известно о значении щитовидной железы в сексуальности. Мы можем допустить, что из интер-стициальной части зародышевой железы выделяются особые химические вещества, которые воспринима</w:t>
        <w:softHyphen/>
        <w:t>ются кровью и заряжают определенную часть цент</w:t>
        <w:softHyphen/>
        <w:t>ральной нервной системы сексуальным напряжени</w:t>
        <w:softHyphen/>
        <w:t>ем, — как это известно относительно превращения токсического раздражения в особое раздражение ор</w:t>
        <w:softHyphen/>
        <w:t>гана другими посторонними для организма ядовитыми веществами. Каким образом возникает сексуальное возбуждение благодаря раздражению эрогенных зон, при наличии заряжения центральных аппаратов, и какая смесь чисто токсических и физиологических раздражений получается при этих процессах — в на</w:t>
        <w:softHyphen/>
        <w:t>стоящее время об этом несвоевременно строить даже гипотезы. Для нас достаточно придерживаться суще</w:t>
        <w:softHyphen/>
        <w:t>ственного в этом взгляде на сексуальные процессы предположения, что существуют особые вещества, происходящие из сексуального обмена веществ, по</w:t>
        <w:softHyphen/>
        <w:t>тому, что эта кажущаяся произвольной гипотеза под</w:t>
        <w:softHyphen/>
        <w:t>крепляется взглядом, на который мало обращали внимания, но который очень его заслуживает. Нев</w:t>
        <w:softHyphen/>
        <w:t>розы, которые можно объяснить только нарушениями сексуальной жизни, обнаруживают самое большое клиническое сходство с феноменами интоксикации и воздержания, которые возникают при первичном</w:t>
      </w:r>
    </w:p>
    <w:p>
      <w:pPr>
        <w:pStyle w:val="Normal"/>
        <w:shd w:fill="FFFFFF" w:val="clear"/>
        <w:ind w:firstLine="720"/>
        <w:jc w:val="both"/>
        <w:rPr>
          <w:sz w:val="24"/>
          <w:szCs w:val="24"/>
        </w:rPr>
      </w:pPr>
      <w:r>
        <w:rPr>
          <w:color w:val="000000"/>
          <w:sz w:val="24"/>
          <w:szCs w:val="21"/>
        </w:rPr>
        <w:t>употреблении  доставляющих наслаждение ядовитых веществ (алкалоидов).</w:t>
      </w:r>
    </w:p>
    <w:p>
      <w:pPr>
        <w:pStyle w:val="Normal"/>
        <w:shd w:fill="FFFFFF" w:val="clear"/>
        <w:ind w:firstLine="720"/>
        <w:jc w:val="both"/>
        <w:rPr>
          <w:sz w:val="24"/>
          <w:szCs w:val="24"/>
        </w:rPr>
      </w:pPr>
      <w:r>
        <w:rPr>
          <w:b/>
          <w:bCs/>
          <w:color w:val="000000"/>
          <w:sz w:val="24"/>
          <w:szCs w:val="17"/>
        </w:rPr>
        <w:t>ТЕОРИЯ ЛИБИДО</w:t>
      </w:r>
    </w:p>
    <w:p>
      <w:pPr>
        <w:pStyle w:val="Normal"/>
        <w:shd w:fill="FFFFFF" w:val="clear"/>
        <w:ind w:firstLine="720"/>
        <w:jc w:val="both"/>
        <w:rPr>
          <w:sz w:val="24"/>
          <w:szCs w:val="24"/>
        </w:rPr>
      </w:pPr>
      <w:r>
        <w:rPr>
          <w:color w:val="000000"/>
          <w:sz w:val="24"/>
          <w:szCs w:val="21"/>
        </w:rPr>
        <w:t>С этими предположениями о химической основе сексуального возбуждения прекрасно согласуются на</w:t>
        <w:softHyphen/>
        <w:t>ши представления и наше понимание психических проявлений сексуальной жизни. Мы выработали по</w:t>
        <w:softHyphen/>
        <w:t xml:space="preserve">нятие о </w:t>
      </w:r>
      <w:r>
        <w:rPr>
          <w:i/>
          <w:iCs/>
          <w:color w:val="000000"/>
          <w:sz w:val="24"/>
          <w:szCs w:val="21"/>
        </w:rPr>
        <w:t xml:space="preserve">либидо </w:t>
      </w:r>
      <w:r>
        <w:rPr>
          <w:color w:val="000000"/>
          <w:sz w:val="24"/>
          <w:szCs w:val="21"/>
        </w:rPr>
        <w:t>как о меняющейся количественно силе, которая может измерять все процессы и пре</w:t>
        <w:softHyphen/>
        <w:t>вращения в области сексуального возбуждения. Ли</w:t>
        <w:softHyphen/>
        <w:t>бидо как вид энергии мы отличаем от энергии, которую следует положить вообще в основу душевных процес</w:t>
        <w:softHyphen/>
        <w:t>сов, в плане ее особого происхождения, приписывая этим ей также особый качественный характер. Отде</w:t>
        <w:softHyphen/>
        <w:t>лением либидозной психической энергии от другой мы высказываем наше предположение, что сексуаль</w:t>
        <w:softHyphen/>
        <w:t>ные процессы организма отличаются от процессов пи</w:t>
        <w:softHyphen/>
        <w:t>тания организма особым химизмом. Анализ перверсий и психоневрозов убедил нас в том, что сексуальное возбуждение возникает не только из так называемых половых частей, но из всех органов тела. У нас, таким образом, возникает представление об определенном ко</w:t>
        <w:softHyphen/>
        <w:t xml:space="preserve">личестве либидо, психически выраженное, как мы говорили, «Я-либидо» </w:t>
      </w:r>
      <w:r>
        <w:rPr>
          <w:color w:val="000000"/>
          <w:sz w:val="24"/>
          <w:szCs w:val="21"/>
          <w:lang w:val="de-DE"/>
        </w:rPr>
        <w:t xml:space="preserve">(Ich-libido), </w:t>
      </w:r>
      <w:r>
        <w:rPr>
          <w:color w:val="000000"/>
          <w:sz w:val="24"/>
          <w:szCs w:val="21"/>
        </w:rPr>
        <w:t>продукция которого, увеличение или уменьшение, распределение и сдвиг, должна дать нам возможность объяснить наблюдаемые психосексуальные феномены. Но аналитическое иссле</w:t>
        <w:softHyphen/>
        <w:t>дование этого «Я-либидо» становится доступным толь</w:t>
        <w:softHyphen/>
        <w:t>ко тогда, когда это либидо нашло психическое при</w:t>
        <w:softHyphen/>
        <w:t>менение, чтобы вступить в связь с сексуальными объ</w:t>
        <w:softHyphen/>
        <w:t>ектами, т. е. превратиться в «объект-либидо». Мы видим тогда, как либидо концентрируется на объектах, фиксируется на них или оставляет эти объекты, пере</w:t>
        <w:softHyphen/>
        <w:t>ходит от них к другим и, исходя из этого, направляет сексуальную деятельность индивида, которая ведет к удовлетворению, т. е. частичному, временному поту</w:t>
        <w:softHyphen/>
        <w:t>ханию либидо. Психоанализ так называемых неврозов</w:t>
      </w:r>
    </w:p>
    <w:p>
      <w:pPr>
        <w:pStyle w:val="Normal"/>
        <w:shd w:fill="FFFFFF" w:val="clear"/>
        <w:ind w:firstLine="720"/>
        <w:jc w:val="both"/>
        <w:rPr>
          <w:sz w:val="24"/>
          <w:szCs w:val="24"/>
        </w:rPr>
      </w:pPr>
      <w:r>
        <w:rPr>
          <w:color w:val="000000"/>
          <w:sz w:val="24"/>
          <w:szCs w:val="21"/>
        </w:rPr>
        <w:t>перенесения (истерия, невроз навязчивости) дает нам возможность убедиться в этом.</w:t>
      </w:r>
    </w:p>
    <w:p>
      <w:pPr>
        <w:pStyle w:val="Normal"/>
        <w:shd w:fill="FFFFFF" w:val="clear"/>
        <w:ind w:firstLine="720"/>
        <w:jc w:val="both"/>
        <w:rPr>
          <w:sz w:val="24"/>
          <w:szCs w:val="24"/>
        </w:rPr>
      </w:pPr>
      <w:r>
        <w:rPr>
          <w:color w:val="000000"/>
          <w:sz w:val="24"/>
          <w:szCs w:val="21"/>
        </w:rPr>
        <w:t>Относительно судеб «объект-либидо» мы можем еще сказать, что, будучи отнятым у объектов, оно остается витающим в состоянии напряжения и, на</w:t>
        <w:softHyphen/>
        <w:t>конец, возвращается к «Я», так что оно снова стано</w:t>
        <w:softHyphen/>
        <w:t xml:space="preserve">вится «Я-либидо». «Я-либидо» в противоположность «объект-либидо» мы называем также </w:t>
      </w:r>
      <w:r>
        <w:rPr>
          <w:i/>
          <w:iCs/>
          <w:color w:val="000000"/>
          <w:sz w:val="24"/>
          <w:szCs w:val="21"/>
        </w:rPr>
        <w:t xml:space="preserve">нарциссическим </w:t>
      </w:r>
      <w:r>
        <w:rPr>
          <w:color w:val="000000"/>
          <w:sz w:val="24"/>
          <w:szCs w:val="21"/>
        </w:rPr>
        <w:t>либидо, и у нас образуется представление об отноше</w:t>
        <w:softHyphen/>
        <w:t xml:space="preserve">нии обеих </w:t>
      </w:r>
      <w:r>
        <w:rPr>
          <w:i/>
          <w:iCs/>
          <w:color w:val="000000"/>
          <w:sz w:val="24"/>
          <w:szCs w:val="21"/>
        </w:rPr>
        <w:t xml:space="preserve">форы </w:t>
      </w:r>
      <w:r>
        <w:rPr>
          <w:color w:val="000000"/>
          <w:sz w:val="24"/>
          <w:szCs w:val="21"/>
        </w:rPr>
        <w:t>либидо. Нарциссическое, или «Я-ли</w:t>
        <w:softHyphen/>
        <w:t>бидо», кажется нам большим резервуаром, из которого высылаются привязанности к объектам, и в который они снова возвращаются; нарциссическая привязан</w:t>
        <w:softHyphen/>
        <w:t>ность либидо к «Я» кажется состоянием, осуществлен</w:t>
        <w:softHyphen/>
        <w:t>ным в первом детстве, только прикрытым благодаря поздним его отросткам, но в сущности оставшимся неизменным за их спиной.</w:t>
      </w:r>
    </w:p>
    <w:p>
      <w:pPr>
        <w:pStyle w:val="Normal"/>
        <w:shd w:fill="FFFFFF" w:val="clear"/>
        <w:ind w:firstLine="720"/>
        <w:jc w:val="both"/>
        <w:rPr>
          <w:sz w:val="24"/>
          <w:szCs w:val="24"/>
        </w:rPr>
      </w:pPr>
      <w:r>
        <w:rPr>
          <w:color w:val="000000"/>
          <w:sz w:val="24"/>
          <w:szCs w:val="21"/>
        </w:rPr>
        <w:t>Задача теории либидо невротических и психотичес</w:t>
        <w:softHyphen/>
        <w:t>ких заболеваний должна была бы состоять в том, чтобы выразить в терминах экономии (энергетики) либидо все наблюдаемые феномены и предполагаемые процессы. Легко понять, что судьбы либидо будут при этом иметь самое большое значение, особенно в тех случаях, где дело идет об объяснении глубоких психопатических за</w:t>
        <w:softHyphen/>
        <w:t>болеваний. Трудность состоит в таком случае в том, что метод нашего исследования, психоанализ, пока дает нам верные сведения только о превращениях «объект-либидо», а «Я-либидо» он не может совершенно отде</w:t>
        <w:softHyphen/>
        <w:t>лить от других действующих в «Я» энергий. Отсюда дальнейшее развитие теории либидо пока возможно только спекулятивным путем. Но если, по примеру К. Г. Юнга, слишком расширить понятие либидо, ото</w:t>
        <w:softHyphen/>
        <w:t>ждествляя его вообще с понятием движущей психичес</w:t>
        <w:softHyphen/>
        <w:t>кой силы, то в результате пропадают завоевания всех психоаналитических наблюдений.</w:t>
      </w:r>
    </w:p>
    <w:p>
      <w:pPr>
        <w:pStyle w:val="Normal"/>
        <w:shd w:fill="FFFFFF" w:val="clear"/>
        <w:ind w:firstLine="720"/>
        <w:jc w:val="both"/>
        <w:rPr>
          <w:sz w:val="24"/>
          <w:szCs w:val="24"/>
        </w:rPr>
      </w:pPr>
      <w:r>
        <w:rPr>
          <w:color w:val="000000"/>
          <w:sz w:val="24"/>
          <w:szCs w:val="21"/>
        </w:rPr>
        <w:t>Отделение сексуальных влечений от других и вместе с тем ограничение понятия либидо этими первыми находят сильное подкрепление в изложенном выше предположении об особом химизме сексуальной функции.</w:t>
      </w:r>
    </w:p>
    <w:p>
      <w:pPr>
        <w:pStyle w:val="Normal"/>
        <w:shd w:fill="FFFFFF" w:val="clear"/>
        <w:ind w:firstLine="720"/>
        <w:jc w:val="both"/>
        <w:rPr>
          <w:sz w:val="24"/>
          <w:szCs w:val="24"/>
        </w:rPr>
      </w:pPr>
      <w:r>
        <w:rPr>
          <w:b/>
          <w:bCs/>
          <w:color w:val="000000"/>
          <w:sz w:val="24"/>
          <w:szCs w:val="17"/>
        </w:rPr>
        <w:t>РАЗЛИЧИЯ МЕЖДУ МУЖЧИНОЙ И ЖЕНЩИНОЙ</w:t>
      </w:r>
    </w:p>
    <w:p>
      <w:pPr>
        <w:pStyle w:val="Normal"/>
        <w:shd w:fill="FFFFFF" w:val="clear"/>
        <w:ind w:firstLine="720"/>
        <w:jc w:val="both"/>
        <w:rPr>
          <w:sz w:val="24"/>
          <w:szCs w:val="24"/>
        </w:rPr>
      </w:pPr>
      <w:r>
        <w:rPr>
          <w:color w:val="000000"/>
          <w:sz w:val="24"/>
          <w:szCs w:val="21"/>
        </w:rPr>
        <w:t>Известно, что только с наступлением половой зре</w:t>
        <w:softHyphen/>
        <w:t>лости устанавливается резкое различие мужского и женского характера — противоположность, оказываю</w:t>
        <w:softHyphen/>
        <w:t>щая большее влияние на весь склад жизни человека, чем что бы то ни было другое. Врожденные мужские и женские свойства хорошо заметны уже в детском возрасте; развитие сексуальных задержек (стыда, от</w:t>
        <w:softHyphen/>
        <w:t>вращения, сострадания и т. д.) наступает у девочки раньше и встречает меньше сопротивления, чем у мальчика: наклонность к сексуальному вытеснению кажется вообще большей; там, где проявляются част</w:t>
        <w:softHyphen/>
        <w:t>ные влечения сексуальности, они предпочитают пас</w:t>
        <w:softHyphen/>
        <w:t>сивную форму. Но автоэротическая деятельность эро</w:t>
        <w:softHyphen/>
        <w:t>генных зон одинакова у обоих полов, и благодаря этому сходству в детстве отсутствует возможность по</w:t>
        <w:softHyphen/>
        <w:t>лового различия, как оно появляется после наступле</w:t>
        <w:softHyphen/>
        <w:t>ния половой зрелости. Принимая во внимание авто</w:t>
        <w:softHyphen/>
        <w:t>эротические и мастурбаторные сексуальные проявле</w:t>
        <w:softHyphen/>
        <w:t>ния, можно было бы высказать предположение, что сексуальность маленьких девочек носит вполне муж</w:t>
        <w:softHyphen/>
        <w:t>ской характер. Более того, если бы мы были в состо</w:t>
        <w:softHyphen/>
        <w:t xml:space="preserve">янии придавать понятиям «мужской» и «женский» вполне определенное содержание, то можно было бы защищать также положение, что </w:t>
      </w:r>
      <w:r>
        <w:rPr>
          <w:i/>
          <w:iCs/>
          <w:color w:val="000000"/>
          <w:sz w:val="24"/>
          <w:szCs w:val="21"/>
        </w:rPr>
        <w:t>либидо всегда и за</w:t>
        <w:softHyphen/>
        <w:t>кономерно по природе своей обладает мужскими свой</w:t>
        <w:softHyphen/>
        <w:t>ствами, независимо от того, у кого встречается — у мужчины или женщины,, и независимо от своего объекта, будь то мужчина или женщина.</w:t>
      </w:r>
      <w:r>
        <w:rPr>
          <w:i/>
          <w:iCs/>
          <w:color w:val="000000"/>
          <w:sz w:val="24"/>
          <w:szCs w:val="21"/>
          <w:vertAlign w:val="superscript"/>
        </w:rPr>
        <w:t>1</w:t>
      </w:r>
    </w:p>
    <w:p>
      <w:pPr>
        <w:pStyle w:val="Normal"/>
        <w:shd w:fill="FFFFFF" w:val="clear"/>
        <w:ind w:firstLine="720"/>
        <w:jc w:val="both"/>
        <w:rPr>
          <w:sz w:val="24"/>
          <w:szCs w:val="24"/>
        </w:rPr>
      </w:pPr>
      <w:r>
        <w:rPr>
          <w:color w:val="000000"/>
          <w:sz w:val="24"/>
          <w:szCs w:val="18"/>
          <w:vertAlign w:val="superscript"/>
        </w:rPr>
        <w:t>1</w:t>
      </w:r>
      <w:r>
        <w:rPr>
          <w:color w:val="000000"/>
          <w:sz w:val="24"/>
          <w:szCs w:val="18"/>
        </w:rPr>
        <w:t xml:space="preserve"> Необходимо уяснить, что понятия «мужской» и «жен</w:t>
        <w:softHyphen/>
        <w:t>ский», содержание которых по общепринятому мнению ка</w:t>
        <w:softHyphen/>
        <w:t>жется таким недвусмысленным, принадлежат в науке к са</w:t>
        <w:softHyphen/>
        <w:t xml:space="preserve">мым запутанным и поддаются разложению по меньшей мере в </w:t>
      </w:r>
      <w:r>
        <w:rPr>
          <w:i/>
          <w:iCs/>
          <w:color w:val="000000"/>
          <w:sz w:val="24"/>
          <w:szCs w:val="18"/>
        </w:rPr>
        <w:t xml:space="preserve">трех </w:t>
      </w:r>
      <w:r>
        <w:rPr>
          <w:color w:val="000000"/>
          <w:sz w:val="24"/>
          <w:szCs w:val="18"/>
        </w:rPr>
        <w:t>направлениях. Говорят «мужской» и «женский» то в смысле активности и пассивности, то в биологическом, а также в социологическом смысле. Первое из этих трех зна</w:t>
        <w:softHyphen/>
        <w:t>чений — самое существенное и единственно применяемое в</w:t>
      </w:r>
    </w:p>
    <w:p>
      <w:pPr>
        <w:pStyle w:val="Normal"/>
        <w:shd w:fill="FFFFFF" w:val="clear"/>
        <w:ind w:firstLine="720"/>
        <w:jc w:val="both"/>
        <w:rPr>
          <w:sz w:val="24"/>
          <w:szCs w:val="24"/>
        </w:rPr>
      </w:pPr>
      <w:r>
        <w:rPr>
          <w:color w:val="000000"/>
          <w:sz w:val="24"/>
          <w:szCs w:val="21"/>
        </w:rPr>
        <w:t>С тех пор, как я познакомился с точкой зрения бисексуальности, я считаю этот момент решающим в данном случае и полагаю, что, не отдавая должного бисексуальности, вряд ли можно будет понять факти</w:t>
        <w:softHyphen/>
        <w:t>чески наблюдаемые сексуальные проявления мужчины и женщины.</w:t>
      </w:r>
    </w:p>
    <w:p>
      <w:pPr>
        <w:pStyle w:val="Normal"/>
        <w:shd w:fill="FFFFFF" w:val="clear"/>
        <w:ind w:firstLine="720"/>
        <w:jc w:val="both"/>
        <w:rPr>
          <w:sz w:val="24"/>
          <w:szCs w:val="24"/>
        </w:rPr>
      </w:pPr>
      <w:r>
        <w:rPr>
          <w:b/>
          <w:bCs/>
          <w:color w:val="000000"/>
          <w:sz w:val="24"/>
          <w:szCs w:val="17"/>
        </w:rPr>
        <w:t>РУКОВОДЯЩИЕ ЗОНЫ У МУЖЧИНЫ И ЖЕНЩИНЫ</w:t>
      </w:r>
    </w:p>
    <w:p>
      <w:pPr>
        <w:pStyle w:val="Normal"/>
        <w:shd w:fill="FFFFFF" w:val="clear"/>
        <w:ind w:firstLine="720"/>
        <w:jc w:val="both"/>
        <w:rPr>
          <w:sz w:val="24"/>
          <w:szCs w:val="24"/>
        </w:rPr>
      </w:pPr>
      <w:r>
        <w:rPr>
          <w:color w:val="000000"/>
          <w:sz w:val="24"/>
          <w:szCs w:val="21"/>
        </w:rPr>
        <w:t>К этому я могу прибавить еще следующее: и у ребенка женского пола руководящая эрогенная зона находится в клиторе, следовательно, вполне соответ</w:t>
        <w:softHyphen/>
        <w:t>ствует мужской генитальной зоне у головки мужского органа. Все, что мне удалось узнать о мастурбации у маленьких девочек, относилось к клитору, а не к частям внешних гениталий, имеющим значение для последующей генитальной функции. Я сам сомнева-</w:t>
      </w:r>
    </w:p>
    <w:p>
      <w:pPr>
        <w:pStyle w:val="Normal"/>
        <w:shd w:fill="FFFFFF" w:val="clear"/>
        <w:ind w:firstLine="720"/>
        <w:jc w:val="both"/>
        <w:rPr>
          <w:sz w:val="24"/>
          <w:szCs w:val="24"/>
        </w:rPr>
      </w:pPr>
      <w:r>
        <w:rPr>
          <w:color w:val="000000"/>
          <w:sz w:val="24"/>
          <w:szCs w:val="16"/>
        </w:rPr>
        <w:t>психоанализе. Соответственно этому значению, либидо выше называется мужским, потому что влечение всегда активно, даже тогда, когда оно поставило пассивную цель. Второе, биологическое значение мужского и женского допускает са</w:t>
        <w:softHyphen/>
        <w:t>мое ясное определение. Мужское и женское характеризуется здесь присутствием семенных клеток или женских яичек и обусловленных ими функций. Активность и побочные проявления ее, более сильное развитие мускулатуры, агрес</w:t>
        <w:softHyphen/>
        <w:t>сивность, большая интенсивность либидо обыкновенно слива</w:t>
        <w:softHyphen/>
        <w:t>ются с биологической мужественностью, но не обязательно связаны с ней, потому что имеются породы животных, у которых этими свойствами наделены женские особи. Третье, социологическое, значение получает свое содержание бла--годаря наблюдению над действительно существующими мужскими и женскими индивидами. Эти наблюдения у людей показывают, что ни в психологическом, ни в биологическом смысле не встречается чистой мужественности или женствен</w:t>
        <w:softHyphen/>
        <w:t>ности. У каждой личности в отдельности наблюдается смесь ее биологических половых' признаков с биологическими чертами другого пола и соединение активности и пассивности, все равно — зависят эти психические черты от биологических или не зависят.</w:t>
      </w:r>
    </w:p>
    <w:p>
      <w:pPr>
        <w:pStyle w:val="Normal"/>
        <w:shd w:fill="FFFFFF" w:val="clear"/>
        <w:ind w:firstLine="720"/>
        <w:jc w:val="both"/>
        <w:rPr>
          <w:sz w:val="24"/>
          <w:szCs w:val="24"/>
        </w:rPr>
      </w:pPr>
      <w:r>
        <w:rPr>
          <w:color w:val="000000"/>
          <w:sz w:val="24"/>
          <w:szCs w:val="21"/>
        </w:rPr>
        <w:t>юсь, может ли девочка под влиянием соблазна дойти до чего-нибудь другого, кроме мастурбации клитора, разве только в совершенно исключительном случае. Встречающиеся именно у девочек так часто самопро</w:t>
        <w:softHyphen/>
        <w:t>извольные разрешения сексуальной возбужденности выражаются в судорожных сокращениях клитора, и частые эрекции его дают девочке возможность пра</w:t>
        <w:softHyphen/>
        <w:t>вильно и без специального поучения понимать сексу</w:t>
        <w:softHyphen/>
        <w:t>альные проявления другого пола, просто перенося на мальчиков ощущения собственных сексуальных про</w:t>
        <w:softHyphen/>
        <w:t>цессов.</w:t>
      </w:r>
    </w:p>
    <w:p>
      <w:pPr>
        <w:pStyle w:val="Normal"/>
        <w:shd w:fill="FFFFFF" w:val="clear"/>
        <w:ind w:firstLine="720"/>
        <w:jc w:val="both"/>
        <w:rPr>
          <w:sz w:val="24"/>
          <w:szCs w:val="24"/>
        </w:rPr>
      </w:pPr>
      <w:r>
        <w:rPr>
          <w:color w:val="000000"/>
          <w:sz w:val="24"/>
          <w:szCs w:val="21"/>
        </w:rPr>
        <w:t>Кто хочет понять превращение маленькой девочки в женщину, тот должен проследить дальнейшую судьбу этой возбудимости клитора. Период полового созрева</w:t>
        <w:softHyphen/>
        <w:t>ния, приносящий мальчику такую большую вспышку либидо, проявляется у девочки в виде новой волны вытеснения, касающейся специально сексуальности клитора. При этом под вытеснение подпадает известная доля мужской сексуальной жизни. Возникающее в период полового созревания женщины вытеснение, усиление ее сексуальных задержек вызывает раздра</w:t>
        <w:softHyphen/>
        <w:t>жение либидо мужчины и ведет к усилению его сек</w:t>
        <w:softHyphen/>
        <w:t>суальной деятельности; с повышением либидо усили</w:t>
        <w:softHyphen/>
        <w:t>вается сексуальная переоценка, которая в полной мере может выразиться только по отношению к отказы</w:t>
        <w:softHyphen/>
        <w:t>вающей, отрицающей свою сексуальность женщине. За клитором сохраняется тогда, когда он при допу</w:t>
        <w:softHyphen/>
        <w:t>щенном, наконец, сексуальном акте сам возбуждается, роль передатчика этого возбуждения соседним частям женских гениталий, подобно тому, как щепка смо</w:t>
        <w:softHyphen/>
        <w:t>листого дерева употребляется для того, чтобы зажечь более твердое топливо. Пока совершается эта передача, часто проходит некоторое время, в течение которого молодая женщина остается фригидной. Эта фригид</w:t>
        <w:softHyphen/>
        <w:t xml:space="preserve">ность может стать длительной, когда зона клитора не передает свою раздражительность, что подготовляется большой (мастурбаторной. — </w:t>
      </w:r>
      <w:r>
        <w:rPr>
          <w:i/>
          <w:iCs/>
          <w:color w:val="000000"/>
          <w:sz w:val="24"/>
          <w:szCs w:val="21"/>
        </w:rPr>
        <w:t xml:space="preserve">Прим. перев.) </w:t>
      </w:r>
      <w:r>
        <w:rPr>
          <w:color w:val="000000"/>
          <w:sz w:val="24"/>
          <w:szCs w:val="21"/>
        </w:rPr>
        <w:t>деятель</w:t>
        <w:softHyphen/>
        <w:t>ностью в детском возрасте. Известно, что часто фри</w:t>
        <w:softHyphen/>
        <w:t>гидность женщин -— только кажущаяся, локальная. Они фригидны у входа во влагалище, но никоим об-</w:t>
      </w:r>
    </w:p>
    <w:p>
      <w:pPr>
        <w:pStyle w:val="Normal"/>
        <w:shd w:fill="FFFFFF" w:val="clear"/>
        <w:ind w:firstLine="720"/>
        <w:jc w:val="both"/>
        <w:rPr>
          <w:sz w:val="24"/>
          <w:szCs w:val="24"/>
        </w:rPr>
      </w:pPr>
      <w:r>
        <w:rPr>
          <w:color w:val="000000"/>
          <w:sz w:val="24"/>
          <w:szCs w:val="21"/>
        </w:rPr>
        <w:t>разом не невозбудимы со стороны клитора или даже других эрогенных зон. К этим эрогенным поводам к фригидности присоединяются еще психические пово</w:t>
        <w:softHyphen/>
        <w:t>ды, также обусловленные вытеснением.</w:t>
      </w:r>
    </w:p>
    <w:p>
      <w:pPr>
        <w:pStyle w:val="Normal"/>
        <w:shd w:fill="FFFFFF" w:val="clear"/>
        <w:ind w:firstLine="720"/>
        <w:jc w:val="both"/>
        <w:rPr>
          <w:sz w:val="24"/>
          <w:szCs w:val="24"/>
        </w:rPr>
      </w:pPr>
      <w:r>
        <w:rPr>
          <w:color w:val="000000"/>
          <w:sz w:val="24"/>
          <w:szCs w:val="21"/>
        </w:rPr>
        <w:t>Если перенесение эрогенной раздражимости от кли</w:t>
        <w:softHyphen/>
        <w:t>тора на вход во влагалище удалось, то вместе с этим у женщины изменилась зона, играющая руководящую роль в позднейшей сексуальной деятельности, между тем как у мужчины с детства сохраняется одна и та же зона. В этой перемене руководящей эрогенной зоны, так же как и в волне вытеснения с наступлением половой зрелости, которая как бы устраняет инфан</w:t>
        <w:softHyphen/>
        <w:t>тильную мужественность, кроются главные причины предпочтительного заболевания женщин неврозом, особенно истерией. Эти условия, следовательно, тес</w:t>
        <w:softHyphen/>
        <w:t>нейшим образом связаны с сущностью женственности.</w:t>
      </w:r>
    </w:p>
    <w:p>
      <w:pPr>
        <w:pStyle w:val="Normal"/>
        <w:shd w:fill="FFFFFF" w:val="clear"/>
        <w:ind w:firstLine="720"/>
        <w:jc w:val="both"/>
        <w:rPr>
          <w:sz w:val="24"/>
          <w:szCs w:val="24"/>
        </w:rPr>
      </w:pPr>
      <w:r>
        <w:rPr>
          <w:b/>
          <w:bCs/>
          <w:color w:val="000000"/>
          <w:sz w:val="24"/>
          <w:szCs w:val="17"/>
        </w:rPr>
        <w:t>НАХОЖДЕНИЕ ОБЪЕКТА</w:t>
      </w:r>
    </w:p>
    <w:p>
      <w:pPr>
        <w:pStyle w:val="Normal"/>
        <w:shd w:fill="FFFFFF" w:val="clear"/>
        <w:ind w:firstLine="720"/>
        <w:jc w:val="both"/>
        <w:rPr>
          <w:sz w:val="24"/>
          <w:szCs w:val="24"/>
        </w:rPr>
      </w:pPr>
      <w:r>
        <w:rPr>
          <w:color w:val="000000"/>
          <w:sz w:val="24"/>
          <w:szCs w:val="21"/>
        </w:rPr>
        <w:t>Между тем как благодаря процессам полового со</w:t>
        <w:softHyphen/>
        <w:t>зревания утверждается примат генитальной зоны и появление эрекции мужского полового органа властно указывает на новую сексуальную цель, на проникно</w:t>
        <w:softHyphen/>
        <w:t>вение в полость тела, возбуждающую генитальную зону, с психической стороны совершается процесс на</w:t>
        <w:softHyphen/>
        <w:t>хождения объекта, подготовка к которому идет с ран</w:t>
        <w:softHyphen/>
        <w:t>него детства. Когда самое первое сексуальное удовле</w:t>
        <w:softHyphen/>
        <w:t>творение было связано с принятием пищи, сексуальное влечение имело в материнской груди сексуальный объект вне собственного тела. Позже оно лишилось его, может быть, как раз тогда, когда у ребенка по</w:t>
        <w:softHyphen/>
        <w:t>явилась возможность получить общее представление о лице, которому принадлежит доставляющий ему удовлетворение орган. Обыкновенно половое влечение становится тогда автоэротичным, и только по преодо</w:t>
        <w:softHyphen/>
        <w:t>лении латентного периода снова восстанавливается первоначальное отношение. Не без веского основания сосание ребенком груди матери стало прообразом вся-</w:t>
      </w:r>
    </w:p>
    <w:p>
      <w:pPr>
        <w:pStyle w:val="Normal"/>
        <w:shd w:fill="FFFFFF" w:val="clear"/>
        <w:ind w:firstLine="720"/>
        <w:jc w:val="both"/>
        <w:rPr>
          <w:sz w:val="24"/>
          <w:szCs w:val="24"/>
        </w:rPr>
      </w:pPr>
      <w:r>
        <w:rPr>
          <w:color w:val="000000"/>
          <w:sz w:val="24"/>
          <w:szCs w:val="21"/>
        </w:rPr>
        <w:t>ких любовных отношений. Нахождение объекта пред</w:t>
        <w:softHyphen/>
        <w:t>ставляет собой в сущности вторичную встречу.</w:t>
      </w:r>
      <w:r>
        <w:rPr>
          <w:color w:val="000000"/>
          <w:sz w:val="24"/>
          <w:szCs w:val="21"/>
          <w:vertAlign w:val="superscript"/>
        </w:rPr>
        <w:t>1</w:t>
      </w:r>
    </w:p>
    <w:p>
      <w:pPr>
        <w:pStyle w:val="Normal"/>
        <w:shd w:fill="FFFFFF" w:val="clear"/>
        <w:ind w:firstLine="720"/>
        <w:jc w:val="both"/>
        <w:rPr>
          <w:sz w:val="24"/>
          <w:szCs w:val="24"/>
        </w:rPr>
      </w:pPr>
      <w:r>
        <w:rPr>
          <w:b/>
          <w:bCs/>
          <w:color w:val="000000"/>
          <w:sz w:val="24"/>
          <w:szCs w:val="17"/>
        </w:rPr>
        <w:t>СЕКСУАЛЬНЫЙ ОБЪЕКТ ВО ВРЕМЯ МЛАДЕНЧЕСТВА</w:t>
      </w:r>
    </w:p>
    <w:p>
      <w:pPr>
        <w:pStyle w:val="Normal"/>
        <w:shd w:fill="FFFFFF" w:val="clear"/>
        <w:ind w:firstLine="720"/>
        <w:jc w:val="both"/>
        <w:rPr>
          <w:sz w:val="24"/>
          <w:szCs w:val="24"/>
        </w:rPr>
      </w:pPr>
      <w:r>
        <w:rPr>
          <w:color w:val="000000"/>
          <w:sz w:val="24"/>
          <w:szCs w:val="21"/>
        </w:rPr>
        <w:t>Но от этой первой и самой важной сексуальной свя</w:t>
        <w:softHyphen/>
        <w:t>зи после отделения сексуальной деятельности от при</w:t>
        <w:softHyphen/>
        <w:t>ема пищи остается еще значительная часть, подготов</w:t>
        <w:softHyphen/>
        <w:t>ляющая выбор объекта, т. е. помогающая вернуть уте</w:t>
        <w:softHyphen/>
        <w:t xml:space="preserve">рянное счастье. В течение всего латентного периода ребенок научается </w:t>
      </w:r>
      <w:r>
        <w:rPr>
          <w:i/>
          <w:iCs/>
          <w:color w:val="000000"/>
          <w:sz w:val="24"/>
          <w:szCs w:val="21"/>
        </w:rPr>
        <w:t xml:space="preserve">любить </w:t>
      </w:r>
      <w:r>
        <w:rPr>
          <w:color w:val="000000"/>
          <w:sz w:val="24"/>
          <w:szCs w:val="21"/>
        </w:rPr>
        <w:t>других лиц, помогающих ему в его беспомощности и удовлетворяющих его по</w:t>
        <w:softHyphen/>
        <w:t>требности, совершенно по образцу его младенческих отношений к кормилице, как бы продолжая эти отно</w:t>
        <w:softHyphen/>
        <w:t>шения. Может быть, не согласятся отождествить неж</w:t>
        <w:softHyphen/>
        <w:t>ные чувства и оценку ребенка, которые он проявляет к своим няням, с половой любовью; но я полагаю, одна</w:t>
        <w:softHyphen/>
        <w:t>ко, что более точное психологическое исследование до</w:t>
        <w:softHyphen/>
        <w:t>кажет не подлежащую никакому сомнению тождест</w:t>
        <w:softHyphen/>
        <w:t>венность тех и других чувств. Общение ребенка со сво</w:t>
        <w:softHyphen/>
        <w:t>ими няньками составляет для него беспрерывный источник сексуального возбуждения и удовлетворения через эрогенные зоны, тем более, что эта нянька -обыкновенно это бывает мать — сама питает к ребенку чувства, исходящие из области ее сексуальной жизни, она ласкает, целует и укачивает его и относится к нему совершенно явно, как к полноценному сексуальному объекту.</w:t>
      </w:r>
      <w:r>
        <w:rPr>
          <w:color w:val="000000"/>
          <w:sz w:val="24"/>
          <w:szCs w:val="21"/>
          <w:vertAlign w:val="superscript"/>
        </w:rPr>
        <w:t>2</w:t>
      </w:r>
      <w:r>
        <w:rPr>
          <w:color w:val="000000"/>
          <w:sz w:val="24"/>
          <w:szCs w:val="21"/>
        </w:rPr>
        <w:t xml:space="preserve"> Мать, вероятно, испугалась бы, если бы ей</w:t>
      </w:r>
    </w:p>
    <w:p>
      <w:pPr>
        <w:pStyle w:val="Normal"/>
        <w:shd w:fill="FFFFFF" w:val="clear"/>
        <w:ind w:firstLine="720"/>
        <w:jc w:val="both"/>
        <w:rPr>
          <w:sz w:val="24"/>
          <w:szCs w:val="24"/>
        </w:rPr>
      </w:pPr>
      <w:r>
        <w:rPr>
          <w:color w:val="000000"/>
          <w:sz w:val="24"/>
          <w:szCs w:val="18"/>
          <w:vertAlign w:val="superscript"/>
        </w:rPr>
        <w:t>1</w:t>
      </w:r>
      <w:r>
        <w:rPr>
          <w:color w:val="000000"/>
          <w:sz w:val="24"/>
          <w:szCs w:val="18"/>
        </w:rPr>
        <w:t xml:space="preserve">   Психоанализ показывает, что имеются два пути нахож</w:t>
        <w:softHyphen/>
        <w:t>дения объекта: во-первых, описанный в тексте, который со</w:t>
        <w:softHyphen/>
        <w:t>вершается с опорой на прообраз раннего детства, и, во-вторых, нарциссический,  который ищет собственное  «Я»   и находит его в другом.  Этот последний имеет особенно большое зна</w:t>
        <w:softHyphen/>
        <w:t>чение   для   исхода  процесса,   но   не   имеет   прямой   связи   с обсуждаемой здесь темой.</w:t>
      </w:r>
    </w:p>
    <w:p>
      <w:pPr>
        <w:pStyle w:val="Normal"/>
        <w:shd w:fill="FFFFFF" w:val="clear"/>
        <w:ind w:firstLine="720"/>
        <w:jc w:val="both"/>
        <w:rPr>
          <w:sz w:val="24"/>
          <w:szCs w:val="24"/>
        </w:rPr>
      </w:pPr>
      <w:r>
        <w:rPr>
          <w:color w:val="000000"/>
          <w:sz w:val="24"/>
          <w:szCs w:val="18"/>
          <w:vertAlign w:val="superscript"/>
        </w:rPr>
        <w:t>2</w:t>
      </w:r>
      <w:r>
        <w:rPr>
          <w:color w:val="000000"/>
          <w:sz w:val="24"/>
          <w:szCs w:val="18"/>
        </w:rPr>
        <w:t xml:space="preserve">   Те, кому эти взгляды покажутся «кощунством», пусть прочтут   разбор   отношений   между   матерью   и   ребенком   у </w:t>
      </w:r>
      <w:r>
        <w:rPr>
          <w:color w:val="000000"/>
          <w:sz w:val="24"/>
          <w:szCs w:val="18"/>
          <w:lang w:val="en-US"/>
        </w:rPr>
        <w:t>X</w:t>
      </w:r>
      <w:r>
        <w:rPr>
          <w:color w:val="000000"/>
          <w:sz w:val="24"/>
          <w:szCs w:val="18"/>
        </w:rPr>
        <w:t xml:space="preserve">. Эллиса, почти совпадающий по своему смыслу с нашими («Половое чувство»  — </w:t>
      </w:r>
      <w:r>
        <w:rPr>
          <w:color w:val="000000"/>
          <w:sz w:val="24"/>
          <w:szCs w:val="18"/>
          <w:lang w:val="de-DE"/>
        </w:rPr>
        <w:t xml:space="preserve">«Das Geschlechtsgefuhl», S.  </w:t>
      </w:r>
      <w:r>
        <w:rPr>
          <w:color w:val="000000"/>
          <w:sz w:val="24"/>
          <w:szCs w:val="18"/>
        </w:rPr>
        <w:t>16).</w:t>
      </w:r>
    </w:p>
    <w:p>
      <w:pPr>
        <w:pStyle w:val="Normal"/>
        <w:shd w:fill="FFFFFF" w:val="clear"/>
        <w:ind w:firstLine="720"/>
        <w:jc w:val="both"/>
        <w:rPr>
          <w:sz w:val="24"/>
          <w:szCs w:val="24"/>
        </w:rPr>
      </w:pPr>
      <w:r>
        <w:rPr>
          <w:color w:val="000000"/>
          <w:sz w:val="24"/>
          <w:szCs w:val="21"/>
        </w:rPr>
        <w:t>разъяснили, что она будит своими нежностями сексу</w:t>
        <w:softHyphen/>
        <w:t>альное влечение ребенка и подготовляет будущую ин</w:t>
        <w:softHyphen/>
        <w:t>тенсивность этого влечения. Она считает свои действия проявлением асексуальной «чистой» любви, так как она тщательно избегает вызывать в гениталиях ребенка больше возбуждения, чем это необходимо при уходе за ним. Но половое влечение, как нам уже известно, мож</w:t>
        <w:softHyphen/>
        <w:t>но разбудить не только возбуждая генитальную зону; то, что мы называем нежностью, в один прекрасный день непременно окажет влияние на генитальную зону. Если бы мать лучше понимала, какое большое значе</w:t>
        <w:softHyphen/>
        <w:t>ние имеют влечения для всей душевной жизни, для всех этических и психических проявлений, то она и после того, как узнала все это, все же чувствовала бы себя свободной от упреков. Она выполняет только свой долг, когда учит ребенка любить; пусть он станет дель</w:t>
        <w:softHyphen/>
        <w:t>ным человеком с энергичной сексуальной потребнос</w:t>
        <w:softHyphen/>
        <w:t>тью и пусть совершит в своей жизни все то, на что толкает это влечение человека. Слишком много роди</w:t>
        <w:softHyphen/>
        <w:t>тельской нежности может стать, разумеется, вредным, так как ускоряет половую зрелость, а также и потому, что делает ребенка «избалованным», неспособным в дальнейшей жизни временно отказаться от любви или удовлетвориться меньшим количеством ее. Одним из несомненнейших признаков будущей нервозности яв</w:t>
        <w:softHyphen/>
        <w:t>ляется то, что ребенок оказывается ненасытным в сво</w:t>
        <w:softHyphen/>
        <w:t>ем требовании родительской нежности; а с другой сто</w:t>
        <w:softHyphen/>
        <w:t>роны, именно невропатические родители, склонные по большей части к чрезмерной нежности, скорее всего будят своими ласками предрасположение ребенка к невротическому заболеванию. Из этого примера видно, впрочем, что у невротических родителей имеются еще более прямые пути, чтобы передать свою болезнь де</w:t>
        <w:softHyphen/>
        <w:t>тям, чем наследственным образом.</w:t>
      </w:r>
    </w:p>
    <w:p>
      <w:pPr>
        <w:pStyle w:val="Normal"/>
        <w:shd w:fill="FFFFFF" w:val="clear"/>
        <w:ind w:firstLine="720"/>
        <w:jc w:val="both"/>
        <w:rPr>
          <w:sz w:val="24"/>
          <w:szCs w:val="24"/>
        </w:rPr>
      </w:pPr>
      <w:r>
        <w:rPr>
          <w:b/>
          <w:bCs/>
          <w:color w:val="000000"/>
          <w:sz w:val="24"/>
          <w:szCs w:val="17"/>
        </w:rPr>
        <w:t>ИНФАНТИЛЬНЫЙ СТРАХ</w:t>
      </w:r>
    </w:p>
    <w:p>
      <w:pPr>
        <w:pStyle w:val="Normal"/>
        <w:shd w:fill="FFFFFF" w:val="clear"/>
        <w:ind w:firstLine="720"/>
        <w:jc w:val="both"/>
        <w:rPr>
          <w:sz w:val="24"/>
          <w:szCs w:val="24"/>
        </w:rPr>
      </w:pPr>
      <w:r>
        <w:rPr>
          <w:color w:val="000000"/>
          <w:sz w:val="24"/>
          <w:szCs w:val="21"/>
        </w:rPr>
        <w:t>Сами дети с ранних лет ведут себя так, как будто их привязанность к няне по природе своей сексуальная</w:t>
      </w:r>
    </w:p>
    <w:p>
      <w:pPr>
        <w:pStyle w:val="Normal"/>
        <w:shd w:fill="FFFFFF" w:val="clear"/>
        <w:ind w:firstLine="720"/>
        <w:jc w:val="both"/>
        <w:rPr>
          <w:sz w:val="24"/>
          <w:szCs w:val="24"/>
        </w:rPr>
      </w:pPr>
      <w:r>
        <w:rPr>
          <w:color w:val="000000"/>
          <w:sz w:val="24"/>
          <w:szCs w:val="21"/>
        </w:rPr>
        <w:t>любовь. Страх детей первоначально является только выражением того, что им не хватает любимого чело</w:t>
        <w:softHyphen/>
        <w:t>века; поэтому они встречают всякого постороннего человека со страхом; они боятся темноты, потому что в темноте не видно любимого человека, и успокаива</w:t>
        <w:softHyphen/>
        <w:t>ются, если могут держать в темноте его руку. Пере</w:t>
        <w:softHyphen/>
        <w:t>оценивают значение всех детских испугов или жутких сказок нянек, когда обвиняют их в том, что они вызывают боязливость детей. Дети, склонные к стра</w:t>
        <w:softHyphen/>
        <w:t>хам, воспринимают только такие сказки, которые на других детей не производят никакого впечатления, а к страхам склонны дети с очень сильным, или преж</w:t>
        <w:softHyphen/>
        <w:t>девременно развитым, или благодаря изнеженности ставшим слишком требовательным сексуальным вле</w:t>
        <w:softHyphen/>
        <w:t>чением. Дитя ведет себя при этом, как взрослый, превращая либидо в страх, когда оно не в состоянии найти удовлетворение, а взрослый зато, став благодаря неудовлетворенности либидо невротичным, ведет себя в своем страхе, как ребенок, начинает бояться, оста</w:t>
        <w:softHyphen/>
        <w:t>ваясь один, т. е. без человека, в любви которого он уверен, и этот свой страх старается успокоить детским образом.</w:t>
      </w:r>
      <w:r>
        <w:rPr>
          <w:color w:val="000000"/>
          <w:sz w:val="24"/>
          <w:szCs w:val="21"/>
          <w:vertAlign w:val="superscript"/>
        </w:rPr>
        <w:t>1</w:t>
      </w:r>
    </w:p>
    <w:p>
      <w:pPr>
        <w:pStyle w:val="Normal"/>
        <w:shd w:fill="FFFFFF" w:val="clear"/>
        <w:ind w:firstLine="720"/>
        <w:jc w:val="both"/>
        <w:rPr>
          <w:sz w:val="24"/>
          <w:szCs w:val="24"/>
        </w:rPr>
      </w:pPr>
      <w:r>
        <w:rPr>
          <w:color w:val="000000"/>
          <w:sz w:val="24"/>
          <w:szCs w:val="18"/>
          <w:vertAlign w:val="superscript"/>
        </w:rPr>
        <w:t>1</w:t>
      </w:r>
      <w:r>
        <w:rPr>
          <w:color w:val="000000"/>
          <w:sz w:val="24"/>
          <w:szCs w:val="18"/>
        </w:rPr>
        <w:t xml:space="preserve"> Объяснением происхождения детского страха я обязан 3-летнему мальчику; однажды я слышал, как он из темной комнаты просил: «Тетя, говори со мной: я боюсь, потому что так темно». Тетка ответила ему: «Что тебе с того? Ведь ты меня не видишь». — «Это ничего не значит,— ответил ребенок, — когда кто-нибудь говорит, то становится светло». Он боялся, следовательно, не темноты, а того, что ему не хватало любимого человека, и мог обещать, что успокоится, как только получит доказательство его присутствия. Тот факт, что невротический страх представляет собой продукт превращения либидо, относится, следовательно, к либидо, как уксус к вину, является одним из самых значительных результатов психоаналитического исследования. Дальнейшее обсуждение этой проблемы см. в моих лекциях «Введение в психоанализ», где, однако, все же не дано окончательного объяснения.</w:t>
      </w:r>
    </w:p>
    <w:p>
      <w:pPr>
        <w:pStyle w:val="Normal"/>
        <w:shd w:fill="FFFFFF" w:val="clear"/>
        <w:ind w:firstLine="720"/>
        <w:jc w:val="both"/>
        <w:rPr>
          <w:sz w:val="24"/>
          <w:szCs w:val="24"/>
        </w:rPr>
      </w:pPr>
      <w:r>
        <w:rPr>
          <w:b/>
          <w:bCs/>
          <w:color w:val="000000"/>
          <w:sz w:val="24"/>
          <w:szCs w:val="17"/>
        </w:rPr>
        <w:t>ОГРАНИЧЕНИЯ ИНЦЕСТА</w:t>
      </w:r>
    </w:p>
    <w:p>
      <w:pPr>
        <w:pStyle w:val="Normal"/>
        <w:shd w:fill="FFFFFF" w:val="clear"/>
        <w:ind w:firstLine="720"/>
        <w:jc w:val="both"/>
        <w:rPr>
          <w:sz w:val="24"/>
          <w:szCs w:val="24"/>
        </w:rPr>
      </w:pPr>
      <w:r>
        <w:rPr>
          <w:color w:val="000000"/>
          <w:sz w:val="24"/>
          <w:szCs w:val="21"/>
        </w:rPr>
        <w:t>Если нежность родителей к ребенку счастливо из</w:t>
        <w:softHyphen/>
        <w:t>бежала того, чтобы так сильно разбудить преждевре</w:t>
        <w:softHyphen/>
        <w:t>менно, т. е. до наступления соответствующих телес</w:t>
        <w:softHyphen/>
        <w:t>ных условий периода половой зрелости, сексуальное влечение ребенка, чтобы душевные возбуждения яв</w:t>
        <w:softHyphen/>
        <w:t>ным образом прорывались к генитальной системе, то она исполнила свою задачу руководства этим ребенком в зрелости при выборе сексуального объекта. Понятно, ребенку легче всего избрать своим сексуальным объ</w:t>
        <w:softHyphen/>
        <w:t>ектом тех лиц, которых он любит с детства с помощью либидо, так сказать, в притупленной форме.</w:t>
      </w:r>
      <w:r>
        <w:rPr>
          <w:color w:val="000000"/>
          <w:sz w:val="24"/>
          <w:szCs w:val="21"/>
          <w:vertAlign w:val="superscript"/>
        </w:rPr>
        <w:t>1</w:t>
      </w:r>
      <w:r>
        <w:rPr>
          <w:color w:val="000000"/>
          <w:sz w:val="24"/>
          <w:szCs w:val="21"/>
        </w:rPr>
        <w:t xml:space="preserve"> Но бла</w:t>
        <w:softHyphen/>
        <w:t>годаря отсрочке сексуального созревания получилось достаточно времени, чтобы наряду с другими сексу</w:t>
        <w:softHyphen/>
        <w:t>альными задержками воздвигнуть ограничение инцес</w:t>
        <w:softHyphen/>
        <w:t>та, впитать в себя те нравственные предписания, ко</w:t>
        <w:softHyphen/>
        <w:t>торые совершенно исключают при выборе объекта лю</w:t>
        <w:softHyphen/>
        <w:t>бимых с детства лиц, кровных родственников. Соблю</w:t>
        <w:softHyphen/>
        <w:t>дение этого ограничения является прежде всего куль</w:t>
        <w:softHyphen/>
        <w:t>турным требованием общества, которое должно бо</w:t>
        <w:softHyphen/>
        <w:t>роться против поглощения семьей всех интересов, нуж</w:t>
        <w:softHyphen/>
        <w:t>ных ему для создания более высоких социальных единиц, поэтому общество всеми средствами добива</w:t>
        <w:softHyphen/>
        <w:t>ется того, чтобы расшатать у каждого в отдельности, особенно у юношей, связь с семьей, имеющую только в детстве решающее значение.</w:t>
      </w:r>
      <w:r>
        <w:rPr>
          <w:color w:val="000000"/>
          <w:sz w:val="24"/>
          <w:szCs w:val="21"/>
          <w:vertAlign w:val="superscript"/>
        </w:rPr>
        <w:t>2</w:t>
      </w:r>
    </w:p>
    <w:p>
      <w:pPr>
        <w:pStyle w:val="Normal"/>
        <w:shd w:fill="FFFFFF" w:val="clear"/>
        <w:ind w:firstLine="720"/>
        <w:jc w:val="both"/>
        <w:rPr>
          <w:sz w:val="24"/>
          <w:szCs w:val="24"/>
        </w:rPr>
      </w:pPr>
      <w:r>
        <w:rPr>
          <w:color w:val="000000"/>
          <w:sz w:val="24"/>
          <w:szCs w:val="21"/>
        </w:rPr>
        <w:t>Но выбор объекта производится сперва в представ</w:t>
        <w:softHyphen/>
        <w:t>лении, и половая жизнь созревающего юношества мо</w:t>
        <w:softHyphen/>
        <w:t xml:space="preserve">жет изживаться только в фантазии, т. е. в </w:t>
      </w:r>
      <w:r>
        <w:rPr>
          <w:i/>
          <w:iCs/>
          <w:color w:val="000000"/>
          <w:sz w:val="24"/>
          <w:szCs w:val="21"/>
        </w:rPr>
        <w:t>представ-</w:t>
      </w:r>
    </w:p>
    <w:p>
      <w:pPr>
        <w:pStyle w:val="Normal"/>
        <w:shd w:fill="FFFFFF" w:val="clear"/>
        <w:ind w:firstLine="720"/>
        <w:jc w:val="both"/>
        <w:rPr>
          <w:sz w:val="24"/>
          <w:szCs w:val="24"/>
        </w:rPr>
      </w:pPr>
      <w:r>
        <w:rPr>
          <w:color w:val="000000"/>
          <w:sz w:val="24"/>
          <w:szCs w:val="18"/>
        </w:rPr>
        <w:t>Ср. сказанное о выборе у ребенка:  «нежное течение».</w:t>
      </w:r>
    </w:p>
    <w:p>
      <w:pPr>
        <w:pStyle w:val="Normal"/>
        <w:shd w:fill="FFFFFF" w:val="clear"/>
        <w:ind w:firstLine="720"/>
        <w:jc w:val="both"/>
        <w:rPr>
          <w:sz w:val="24"/>
          <w:szCs w:val="24"/>
        </w:rPr>
      </w:pPr>
      <w:r>
        <w:rPr>
          <w:color w:val="000000"/>
          <w:sz w:val="24"/>
          <w:szCs w:val="18"/>
        </w:rPr>
        <w:t>Ограничение инцеста принадлежит, вероятно, к исто</w:t>
        <w:softHyphen/>
        <w:t>рическим завоеваниям человечества и подобно другим нравственным требованиям табу зафиксировано у многих индивидов органическим унаследованием. (Ср. мое сочинение «Тотем и табу», 1913). Все же психоаналитическое исследо</w:t>
        <w:softHyphen/>
        <w:t>вание показывает, как интенсивно еще каждый в отдельности в период своего развития борется с искушениями инцеста и как часто поддается им в своей фантазии и даже в действи</w:t>
        <w:softHyphen/>
        <w:t>тельности.</w:t>
      </w:r>
    </w:p>
    <w:p>
      <w:pPr>
        <w:pStyle w:val="Normal"/>
        <w:shd w:fill="FFFFFF" w:val="clear"/>
        <w:ind w:firstLine="720"/>
        <w:jc w:val="both"/>
        <w:rPr>
          <w:sz w:val="24"/>
          <w:szCs w:val="24"/>
        </w:rPr>
      </w:pPr>
      <w:r>
        <w:rPr>
          <w:i/>
          <w:iCs/>
          <w:color w:val="000000"/>
          <w:sz w:val="24"/>
          <w:szCs w:val="21"/>
        </w:rPr>
        <w:t xml:space="preserve">лениях, </w:t>
      </w:r>
      <w:r>
        <w:rPr>
          <w:color w:val="000000"/>
          <w:sz w:val="24"/>
          <w:szCs w:val="21"/>
        </w:rPr>
        <w:t>которые никогда не должны осуществиться. В этих фантазиях у всех людей снова проявляются инфантильные склонности, теперь усиленные сомати</w:t>
        <w:softHyphen/>
        <w:t>чески; среди этих фантазий, закономерно и часто по</w:t>
        <w:softHyphen/>
        <w:t>вторяясь, на первом месте находится дифференциро</w:t>
        <w:softHyphen/>
        <w:t>ванное уже благодаря половому притяжению сексу</w:t>
        <w:softHyphen/>
        <w:t>альное стремление ребенка к родителям, сына к матери и дочери к отцу. Одновременно с преодолением и</w:t>
      </w:r>
    </w:p>
    <w:p>
      <w:pPr>
        <w:pStyle w:val="Normal"/>
        <w:shd w:fill="FFFFFF" w:val="clear"/>
        <w:ind w:firstLine="720"/>
        <w:jc w:val="both"/>
        <w:rPr>
          <w:sz w:val="24"/>
          <w:szCs w:val="24"/>
        </w:rPr>
      </w:pPr>
      <w:r>
        <w:rPr>
          <w:color w:val="000000"/>
          <w:sz w:val="24"/>
          <w:szCs w:val="18"/>
          <w:vertAlign w:val="superscript"/>
        </w:rPr>
        <w:t>1</w:t>
      </w:r>
      <w:r>
        <w:rPr>
          <w:color w:val="000000"/>
          <w:sz w:val="24"/>
          <w:szCs w:val="18"/>
        </w:rPr>
        <w:t xml:space="preserve">   Фантазии  в период полового созревания имеют связь с прекращенным в детстве инфантильным сексуальным иссле</w:t>
        <w:softHyphen/>
        <w:t>дованием и захватывают еще часть латентного периода. Они могут быть совсем, или по большей части, бессознательными, и поэтому нередко невозможно точно установить сроки их появления. Они имеют большое значение для возникновения разных симптомов, так как являются непосредственной пред</w:t>
        <w:softHyphen/>
        <w:t>варительной   ступенью их, т. е. представляют собой те фор</w:t>
        <w:softHyphen/>
        <w:t>мы,   в   которых   находят  свое   удовлетворение   вытесненные компоненты либидо. То же самое представляет собой лежащее в основе ночных фантазий, достигающих сознания как сно</w:t>
        <w:softHyphen/>
        <w:t>видение. Сновидения часто выступают лишь как воскресшие фантазии такого рода под влиянием и в связи с каким-нибудь дневным раздражением, застрявшим из состояния бодрство</w:t>
        <w:softHyphen/>
        <w:t>вания («дневные остатки»). Среди сексуальных фантазий пе</w:t>
        <w:softHyphen/>
        <w:t>риода  половой   зрелости   выделяются  некоторые,   отличаю</w:t>
        <w:softHyphen/>
        <w:t>щиеся тем, что имеют всеобщее распространение и характе</w:t>
        <w:softHyphen/>
        <w:t>ризуются    большой    независимостью    от    индивидуальных переживаний    отдельного    человека.    Таковы    фантазии    о подслушивании  полового  общения  родителей,  о  соблазне  в раннем детстве любимого лица, об угрозах кастрацией, фан</w:t>
        <w:softHyphen/>
        <w:t xml:space="preserve">тазии о пребывании в утробе матери и даже о переживаниях в материнском чреве и так называемый «фамильный роман», в котором подрастающий юноша реагирует на различие его направленности к родителям в настоящее время и в детстве. Близкое отношение этих фантазий к мифу доказал О. Ранк в своем труде  «Миф о рождении героев»   </w:t>
      </w:r>
      <w:r>
        <w:rPr>
          <w:color w:val="000000"/>
          <w:sz w:val="24"/>
          <w:szCs w:val="18"/>
          <w:lang w:val="de-DE"/>
        </w:rPr>
        <w:t xml:space="preserve">(«Das Mythus von der Geburt des Helden», </w:t>
      </w:r>
      <w:r>
        <w:rPr>
          <w:color w:val="000000"/>
          <w:sz w:val="24"/>
          <w:szCs w:val="18"/>
        </w:rPr>
        <w:t>1909).</w:t>
      </w:r>
    </w:p>
    <w:p>
      <w:pPr>
        <w:pStyle w:val="Normal"/>
        <w:shd w:fill="FFFFFF" w:val="clear"/>
        <w:ind w:firstLine="720"/>
        <w:jc w:val="both"/>
        <w:rPr>
          <w:sz w:val="24"/>
          <w:szCs w:val="24"/>
        </w:rPr>
      </w:pPr>
      <w:r>
        <w:rPr>
          <w:color w:val="000000"/>
          <w:sz w:val="24"/>
          <w:szCs w:val="18"/>
          <w:vertAlign w:val="superscript"/>
        </w:rPr>
        <w:t>2</w:t>
      </w:r>
      <w:r>
        <w:rPr>
          <w:color w:val="000000"/>
          <w:sz w:val="24"/>
          <w:szCs w:val="18"/>
        </w:rPr>
        <w:t xml:space="preserve">   Правильно утверждают, что Эдипов комплекс составля</w:t>
        <w:softHyphen/>
        <w:t>ет комплексное ядро неврозов, представляя собой существен</w:t>
        <w:softHyphen/>
        <w:t>ную часть их содержания. В нем завершается инфантильная сексуальность, оказывающая решающее влияние своим дей</w:t>
        <w:softHyphen/>
        <w:t>ствием на сексуальность взрослых. Каждому новорожденному предстоит    задача    одолеть    Эдипов    комплекс;    кто    не     в</w:t>
      </w:r>
    </w:p>
    <w:p>
      <w:pPr>
        <w:pStyle w:val="Normal"/>
        <w:shd w:fill="FFFFFF" w:val="clear"/>
        <w:ind w:firstLine="720"/>
        <w:jc w:val="both"/>
        <w:rPr>
          <w:sz w:val="24"/>
          <w:szCs w:val="24"/>
        </w:rPr>
      </w:pPr>
      <w:r>
        <w:rPr>
          <w:color w:val="000000"/>
          <w:sz w:val="24"/>
          <w:szCs w:val="21"/>
        </w:rPr>
        <w:t>отказом от этих ясных инцестуозных фантазий совер</w:t>
        <w:softHyphen/>
        <w:t>шается одна из самых значительных и самых болез</w:t>
        <w:softHyphen/>
        <w:t>ненных психических работ периода полового созрева</w:t>
        <w:softHyphen/>
        <w:t>ния — освобождение от авторитета родителей, благо</w:t>
        <w:softHyphen/>
        <w:t>даря чему создается столь важная для культурного процесса противоположность нового и старого поко</w:t>
        <w:softHyphen/>
        <w:t>ления. На каждой из остановок на пути развития, который предстоит совершить отдельным индивидам, некоторое число их застревает, и, таким образом, есть также лица, которые никогда не смогли освободиться от авторитета родителей и оторвать от них свою неж</w:t>
        <w:softHyphen/>
        <w:t>ность совсем или отчасти. В большинстве случаев это девушки, которые, к радости родителей, сохраняют полностью свою детскую любовь далеко за период созревания, и тут очень поучительно наблюдать, что в последующем, в браке, у этих девушек не хватает возможности дарить своим мужьям то, что им следует. Они становятся холодными женами и остаются фри</w:t>
        <w:softHyphen/>
        <w:t>гидными в сексуальных отношениях. Отсюда ясно, что как будто сексуальная любовь к родителям и половая любовь питаются из того же источника, т. е. первая соответствует инфантильной фиксации либидо. Чем больше приближаешься к глубоким нару</w:t>
        <w:softHyphen/>
        <w:t>шениям психосексуального развития, тем очевиднее становится значение инцестуозного выбора объекта. У психоневротиков вследствие отрицательного отно</w:t>
        <w:softHyphen/>
        <w:t>шения к сексуальности значительная часть или вся психосексуальная деятельность, направленная на на</w:t>
        <w:softHyphen/>
        <w:t>хождение объекта, остается в бессознательном.</w:t>
      </w:r>
      <w:r>
        <w:rPr>
          <w:color w:val="000000"/>
          <w:sz w:val="24"/>
          <w:szCs w:val="21"/>
          <w:vertAlign w:val="superscript"/>
        </w:rPr>
        <w:t>1</w:t>
      </w:r>
      <w:r>
        <w:rPr>
          <w:color w:val="000000"/>
          <w:sz w:val="24"/>
          <w:szCs w:val="21"/>
        </w:rPr>
        <w:t xml:space="preserve"> Для девушек с очень большой потребностью в нежности и с таким же ужасом перед реальными требованиями сексуальной жизни непреодолимым искушением ста-</w:t>
      </w:r>
    </w:p>
    <w:p>
      <w:pPr>
        <w:pStyle w:val="Normal"/>
        <w:shd w:fill="FFFFFF" w:val="clear"/>
        <w:ind w:firstLine="720"/>
        <w:jc w:val="both"/>
        <w:rPr>
          <w:sz w:val="24"/>
          <w:szCs w:val="24"/>
        </w:rPr>
      </w:pPr>
      <w:r>
        <w:rPr>
          <w:color w:val="000000"/>
          <w:sz w:val="24"/>
          <w:szCs w:val="18"/>
        </w:rPr>
        <w:t>состоянии это сделать, заболевает неврозом. Успех психоана</w:t>
        <w:softHyphen/>
        <w:t>литической работы все яснее показывает это значение Эдипова комплекса; признание его стало тем паролем, по которому можно отличить сторонников психоанализа от его про</w:t>
        <w:softHyphen/>
        <w:t>тивников.</w:t>
      </w:r>
    </w:p>
    <w:p>
      <w:pPr>
        <w:pStyle w:val="Normal"/>
        <w:shd w:fill="FFFFFF" w:val="clear"/>
        <w:ind w:firstLine="720"/>
        <w:jc w:val="both"/>
        <w:rPr>
          <w:sz w:val="24"/>
          <w:szCs w:val="24"/>
        </w:rPr>
      </w:pPr>
      <w:r>
        <w:rPr>
          <w:color w:val="000000"/>
          <w:sz w:val="24"/>
          <w:szCs w:val="18"/>
          <w:vertAlign w:val="superscript"/>
        </w:rPr>
        <w:t>1</w:t>
      </w:r>
      <w:r>
        <w:rPr>
          <w:color w:val="000000"/>
          <w:sz w:val="24"/>
          <w:szCs w:val="18"/>
        </w:rPr>
        <w:t xml:space="preserve">   Ср.   сказанное   о   неизбежном   роке   в   мифе   об   Эдипе («Толкование сновидений»).</w:t>
      </w:r>
    </w:p>
    <w:p>
      <w:pPr>
        <w:pStyle w:val="Normal"/>
        <w:shd w:fill="FFFFFF" w:val="clear"/>
        <w:ind w:firstLine="720"/>
        <w:jc w:val="both"/>
        <w:rPr>
          <w:sz w:val="24"/>
          <w:szCs w:val="24"/>
        </w:rPr>
      </w:pPr>
      <w:r>
        <w:rPr>
          <w:color w:val="000000"/>
          <w:sz w:val="24"/>
          <w:szCs w:val="21"/>
        </w:rPr>
        <w:t>новится, с одной стороны, желание осуществить в жизни идеал сексуальной любви, а с другой, скрыть либидо под нежностью, которую они могут проявлять без самоупреков, сохраняя на всю жизнь инфантиль</w:t>
        <w:softHyphen/>
        <w:t>ную, освеженную в период наступления половой зре</w:t>
        <w:softHyphen/>
        <w:t xml:space="preserve">лости склонность к родителям или братьям и сестрам. Психоанализ легко может доказать, что такие лица в обычном смысле слова </w:t>
      </w:r>
      <w:r>
        <w:rPr>
          <w:i/>
          <w:iCs/>
          <w:color w:val="000000"/>
          <w:sz w:val="24"/>
          <w:szCs w:val="21"/>
        </w:rPr>
        <w:t xml:space="preserve">влюблены </w:t>
      </w:r>
      <w:r>
        <w:rPr>
          <w:color w:val="000000"/>
          <w:sz w:val="24"/>
          <w:szCs w:val="21"/>
        </w:rPr>
        <w:t>в своих кровных родственников, скрывая при помощи симптомов и дру</w:t>
        <w:softHyphen/>
        <w:t>гих проявлений болезни свои бессознательные устрем</w:t>
        <w:softHyphen/>
        <w:t>ления и переводя их в сознание. Даже в тех случаях, когда человек, бывший прежде здоровым, заболел пос</w:t>
        <w:softHyphen/>
        <w:t>ле несчастно пережитой любви, можно с несомненнос</w:t>
        <w:softHyphen/>
        <w:t>тью открыть, что механизм этого заболевания состоит в возвращении его либидо к предпочитаемым в детстве лицам.</w:t>
      </w:r>
    </w:p>
    <w:p>
      <w:pPr>
        <w:pStyle w:val="Normal"/>
        <w:shd w:fill="FFFFFF" w:val="clear"/>
        <w:ind w:firstLine="720"/>
        <w:jc w:val="both"/>
        <w:rPr>
          <w:sz w:val="24"/>
          <w:szCs w:val="24"/>
        </w:rPr>
      </w:pPr>
      <w:r>
        <w:rPr>
          <w:b/>
          <w:bCs/>
          <w:color w:val="000000"/>
          <w:sz w:val="24"/>
          <w:szCs w:val="16"/>
        </w:rPr>
        <w:t>ВЛИЯНИЕ ИНФАНТИЛЬНОГО ВЫБОРА ОБЪЕКТА</w:t>
      </w:r>
    </w:p>
    <w:p>
      <w:pPr>
        <w:pStyle w:val="Normal"/>
        <w:shd w:fill="FFFFFF" w:val="clear"/>
        <w:ind w:firstLine="720"/>
        <w:jc w:val="both"/>
        <w:rPr>
          <w:sz w:val="24"/>
          <w:szCs w:val="24"/>
        </w:rPr>
      </w:pPr>
      <w:r>
        <w:rPr>
          <w:color w:val="000000"/>
          <w:sz w:val="24"/>
          <w:szCs w:val="21"/>
        </w:rPr>
        <w:t>Даже тот, кто счастливо избежал инцестуозной фиксации либидо, все же не свободен совершенно от ее влияния. Явным отзвуком этой фазы развития яв</w:t>
        <w:softHyphen/>
        <w:t>ляется серьезная влюбленность молодого человека, как это часто бывает, в зрелую женщину или девушки в немолодого, обладающего авторитетом мужчину, ко</w:t>
        <w:softHyphen/>
        <w:t>торые могут оживить у них образ матери и отца.</w:t>
      </w:r>
      <w:r>
        <w:rPr>
          <w:color w:val="000000"/>
          <w:sz w:val="24"/>
          <w:szCs w:val="21"/>
          <w:vertAlign w:val="superscript"/>
        </w:rPr>
        <w:t xml:space="preserve">1 </w:t>
      </w:r>
      <w:r>
        <w:rPr>
          <w:color w:val="000000"/>
          <w:sz w:val="24"/>
          <w:szCs w:val="21"/>
        </w:rPr>
        <w:t>Под более отдаленным влиянием этих прообразов про</w:t>
        <w:softHyphen/>
        <w:t>исходит вообще выбор объекта. Особенно мужчина ищет объекта под влиянием воспоминаний о матери, поскольку они владеют им с самого раннего детства; в полном согласии с этим, если мать жива, она про</w:t>
        <w:softHyphen/>
        <w:t>тивится этому обновлению и враждебно встречает его. При таком значении детских отношений к родителям для выбора объекта в будущем легко понять, что всякое нарушение этих детских отношений имеет са</w:t>
        <w:softHyphen/>
        <w:t>мые тяжелые последствия для сексуальной жизни в</w:t>
      </w:r>
    </w:p>
    <w:p>
      <w:pPr>
        <w:pStyle w:val="Normal"/>
        <w:shd w:fill="FFFFFF" w:val="clear"/>
        <w:ind w:firstLine="720"/>
        <w:jc w:val="both"/>
        <w:rPr>
          <w:sz w:val="24"/>
          <w:szCs w:val="24"/>
        </w:rPr>
      </w:pPr>
      <w:r>
        <w:rPr>
          <w:color w:val="000000"/>
          <w:sz w:val="24"/>
          <w:szCs w:val="18"/>
          <w:vertAlign w:val="superscript"/>
        </w:rPr>
        <w:t>1</w:t>
      </w:r>
      <w:r>
        <w:rPr>
          <w:color w:val="000000"/>
          <w:sz w:val="24"/>
          <w:szCs w:val="18"/>
        </w:rPr>
        <w:t xml:space="preserve">   См.  ниже  статью   «Об  особом  типе  выбора  объекта  у мужчины».</w:t>
      </w:r>
    </w:p>
    <w:p>
      <w:pPr>
        <w:pStyle w:val="Normal"/>
        <w:shd w:fill="FFFFFF" w:val="clear"/>
        <w:ind w:firstLine="720"/>
        <w:jc w:val="both"/>
        <w:rPr>
          <w:sz w:val="24"/>
          <w:szCs w:val="24"/>
        </w:rPr>
      </w:pPr>
      <w:r>
        <w:rPr>
          <w:color w:val="000000"/>
          <w:sz w:val="24"/>
          <w:szCs w:val="21"/>
        </w:rPr>
        <w:t>этом возрасте; и ревность любящих всегда имеет ин</w:t>
        <w:softHyphen/>
        <w:t>фантильные корни, или, по крайней мере, ее усиление связано с инфантильными переживаниями. Раздоры между самими родителями, их несчастный брак обу</w:t>
        <w:softHyphen/>
        <w:t>словливают самое тяжелое предрасположение к нару</w:t>
        <w:softHyphen/>
        <w:t>шению сексуального развития или невротическому за</w:t>
        <w:softHyphen/>
        <w:t>болеванию детей.</w:t>
      </w:r>
    </w:p>
    <w:p>
      <w:pPr>
        <w:pStyle w:val="Normal"/>
        <w:shd w:fill="FFFFFF" w:val="clear"/>
        <w:ind w:firstLine="720"/>
        <w:jc w:val="both"/>
        <w:rPr>
          <w:sz w:val="24"/>
          <w:szCs w:val="24"/>
        </w:rPr>
      </w:pPr>
      <w:r>
        <w:rPr>
          <w:color w:val="000000"/>
          <w:sz w:val="24"/>
          <w:szCs w:val="21"/>
        </w:rPr>
        <w:t>Инфантильная склонность к родителям является, пожалуй, самым важным, но не единственным из следов, которые, будучи освеженными при половом созревании, указывают путь выбору объекта. Другие зачатки того же происхождения позволяют мужчине, все еще основываясь на переживаниях детства, на</w:t>
        <w:softHyphen/>
        <w:t xml:space="preserve">править свой выбор больше, чем только в один </w:t>
      </w:r>
      <w:r>
        <w:rPr>
          <w:i/>
          <w:iCs/>
          <w:color w:val="000000"/>
          <w:sz w:val="24"/>
          <w:szCs w:val="21"/>
        </w:rPr>
        <w:t>сек</w:t>
        <w:softHyphen/>
        <w:t xml:space="preserve">суальный </w:t>
      </w:r>
      <w:r>
        <w:rPr>
          <w:color w:val="000000"/>
          <w:sz w:val="24"/>
          <w:szCs w:val="21"/>
        </w:rPr>
        <w:t>ряд и создать.совершенно различные условия для выбора объекта.</w:t>
      </w:r>
      <w:r>
        <w:rPr>
          <w:color w:val="000000"/>
          <w:sz w:val="24"/>
          <w:szCs w:val="21"/>
          <w:vertAlign w:val="superscript"/>
        </w:rPr>
        <w:t>1</w:t>
      </w:r>
    </w:p>
    <w:p>
      <w:pPr>
        <w:pStyle w:val="Normal"/>
        <w:shd w:fill="FFFFFF" w:val="clear"/>
        <w:ind w:firstLine="720"/>
        <w:jc w:val="both"/>
        <w:rPr>
          <w:sz w:val="24"/>
          <w:szCs w:val="24"/>
        </w:rPr>
      </w:pPr>
      <w:r>
        <w:rPr>
          <w:b/>
          <w:bCs/>
          <w:color w:val="000000"/>
          <w:sz w:val="24"/>
          <w:szCs w:val="17"/>
        </w:rPr>
        <w:t>ПРЕДУПРЕЖДЕНИЕ ИНВЕРСИИ</w:t>
      </w:r>
    </w:p>
    <w:p>
      <w:pPr>
        <w:pStyle w:val="Normal"/>
        <w:shd w:fill="FFFFFF" w:val="clear"/>
        <w:ind w:firstLine="720"/>
        <w:jc w:val="both"/>
        <w:rPr>
          <w:sz w:val="24"/>
          <w:szCs w:val="24"/>
        </w:rPr>
      </w:pPr>
      <w:r>
        <w:rPr>
          <w:color w:val="000000"/>
          <w:sz w:val="24"/>
          <w:szCs w:val="21"/>
        </w:rPr>
        <w:t>Возникающая при выборе объекта задача состоит в том, чтобы не упустить противоположный пол. Она, как известно, разрешается не без некоторого нащу</w:t>
        <w:softHyphen/>
        <w:t>пывания. Первые душевные движения после наступ</w:t>
        <w:softHyphen/>
        <w:t>ления половой зрелости часто — без особого, впрочем, вреда — бывают ложны. Дессуар вполне правильно обратил внимание на закономерность мечтательной дружбы юношей и молодых девушек с лицами оди</w:t>
        <w:softHyphen/>
        <w:t>накового пола и возраста. Самую большую силу, пре</w:t>
        <w:softHyphen/>
        <w:t>пятствующую тому, чтобы инверсия сексуального объ</w:t>
        <w:softHyphen/>
        <w:t>екта осталась навсегда, составляет, несомненно, та притягательная сила, которую оказывают друг на дру</w:t>
        <w:softHyphen/>
        <w:t>га противоположные половые признаки; в нашем из</w:t>
        <w:softHyphen/>
        <w:t>ложении мы ничего не можем привести для объясне</w:t>
        <w:softHyphen/>
        <w:t>ния этого. Но данный фактор сам по себе недостаточен</w:t>
      </w:r>
    </w:p>
    <w:p>
      <w:pPr>
        <w:pStyle w:val="Normal"/>
        <w:shd w:fill="FFFFFF" w:val="clear"/>
        <w:ind w:firstLine="720"/>
        <w:jc w:val="both"/>
        <w:rPr>
          <w:sz w:val="24"/>
          <w:szCs w:val="24"/>
        </w:rPr>
      </w:pPr>
      <w:r>
        <w:rPr>
          <w:color w:val="000000"/>
          <w:sz w:val="24"/>
          <w:szCs w:val="18"/>
          <w:vertAlign w:val="superscript"/>
        </w:rPr>
        <w:t>1</w:t>
      </w:r>
      <w:r>
        <w:rPr>
          <w:color w:val="000000"/>
          <w:sz w:val="24"/>
          <w:szCs w:val="18"/>
        </w:rPr>
        <w:t xml:space="preserve"> Бесчисленные особенности любовной жизни человека и навязчивость самой влюбленности можно вообще понять, только установив их отношение к детству и сохранившееся влияние детства.</w:t>
      </w:r>
    </w:p>
    <w:p>
      <w:pPr>
        <w:pStyle w:val="Normal"/>
        <w:shd w:fill="FFFFFF" w:val="clear"/>
        <w:ind w:firstLine="720"/>
        <w:jc w:val="both"/>
        <w:rPr>
          <w:sz w:val="24"/>
          <w:szCs w:val="24"/>
        </w:rPr>
      </w:pPr>
      <w:r>
        <w:rPr>
          <w:color w:val="000000"/>
          <w:sz w:val="24"/>
          <w:szCs w:val="21"/>
        </w:rPr>
        <w:t>для того, чтобы исключить инверсию; к нему присо</w:t>
        <w:softHyphen/>
        <w:t>единяются еще другие моменты. Прежде всего сдер</w:t>
        <w:softHyphen/>
        <w:t>живающий авторитет общества; там, где инверсия не рассматривается как преступление, можно убедиться, что она вполне соответствует сексуальным склоннос</w:t>
        <w:softHyphen/>
        <w:t>тям многих индивидов. Далее, относительно мужчины можно допустить, что детские воспоминания о неж</w:t>
        <w:softHyphen/>
        <w:t>ности матери и других женских лиц, попечению ко</w:t>
        <w:softHyphen/>
        <w:t>торых он в детстве был предоставлен, энергично со</w:t>
        <w:softHyphen/>
        <w:t>действуют тому, чтобы направить его выбор на жен</w:t>
        <w:softHyphen/>
        <w:t>щину, между тем как испытанное со стороны отца в детстве сексуальное запугивание и положение сопер</w:t>
        <w:softHyphen/>
        <w:t>ника с ним отвлекают от одинакового с ним пола. Оба момента имеют, однако, силу и для девушки, сексуальная деятельность которой находится под осо</w:t>
        <w:softHyphen/>
        <w:t>бой опекой матери. Таким образом, создается враж</w:t>
        <w:softHyphen/>
        <w:t>дебное отношение к своему собственному полу, которое оказывает решающее влияние на выбор объекта в смысле, считающемся нормальным. Воспитание мальчиков мужчинами (рабами древнего мира), по-ви</w:t>
        <w:softHyphen/>
        <w:t>димому, способствовало гомосексуальности; несколько более понятной становится частота инверсии у совре</w:t>
        <w:softHyphen/>
        <w:t>менной знати, благодаря наличию мужской прислуги и меньшим личным заботам матерей о детях. У не</w:t>
        <w:softHyphen/>
        <w:t>которых истеричных лиц из-за отсутствия в раннем детстве одного из родителей (смерть, развод, отчуж</w:t>
        <w:softHyphen/>
        <w:t>дение), после чего оставшийся привлекает к себе всю любовь ребенка, создается условие, предрешающее пол выбираемого позже в сексуальные объекты лица и вместе с тем и возможность постоянной инверсии.</w:t>
      </w:r>
    </w:p>
    <w:p>
      <w:pPr>
        <w:pStyle w:val="Normal"/>
        <w:shd w:fill="FFFFFF" w:val="clear"/>
        <w:ind w:firstLine="720"/>
        <w:jc w:val="both"/>
        <w:rPr>
          <w:sz w:val="24"/>
          <w:szCs w:val="24"/>
        </w:rPr>
      </w:pPr>
      <w:r>
        <w:rPr>
          <w:color w:val="000000"/>
          <w:sz w:val="24"/>
          <w:szCs w:val="18"/>
        </w:rPr>
        <w:t>РЕЗЮМЕ</w:t>
      </w:r>
    </w:p>
    <w:p>
      <w:pPr>
        <w:pStyle w:val="Normal"/>
        <w:shd w:fill="FFFFFF" w:val="clear"/>
        <w:ind w:firstLine="720"/>
        <w:jc w:val="both"/>
        <w:rPr>
          <w:sz w:val="24"/>
          <w:szCs w:val="24"/>
        </w:rPr>
      </w:pPr>
      <w:r>
        <w:rPr>
          <w:color w:val="000000"/>
          <w:sz w:val="24"/>
          <w:szCs w:val="21"/>
        </w:rPr>
        <w:t>Теперь будет своевременным попытаться резюми</w:t>
        <w:softHyphen/>
        <w:t>ровать вышеизложенное. Мы исходили из уклонений полового влечения в отношении объекта и цели его и встретились с вопросом, являются ли эти уклонения следствием врожденного предрасположения или жиз</w:t>
        <w:softHyphen/>
        <w:t>ненных влияний. Ответ на этот вопрос вытекает из</w:t>
      </w:r>
    </w:p>
    <w:p>
      <w:pPr>
        <w:pStyle w:val="Normal"/>
        <w:shd w:fill="FFFFFF" w:val="clear"/>
        <w:ind w:firstLine="720"/>
        <w:jc w:val="both"/>
        <w:rPr>
          <w:sz w:val="24"/>
          <w:szCs w:val="24"/>
        </w:rPr>
      </w:pPr>
      <w:r>
        <w:rPr>
          <w:color w:val="000000"/>
          <w:sz w:val="24"/>
          <w:szCs w:val="21"/>
        </w:rPr>
        <w:t>нашего взгляда на условия проявления полового вле</w:t>
        <w:softHyphen/>
        <w:t>чения у психоневротиков, многочисленной и недалеко отстоящей от здоровых группы людей, — взгляда, основанного на психоаналитическом исследовании. Мы нашли, таким образом, что у этих лиц можно доказать склонность ко всем перверсиям как бессо</w:t>
        <w:softHyphen/>
        <w:t>знательную силу, проявляющуюся в образовании симптомов, и могли сказать, что невроз представляет собой как бы негатив перверсии. Ввиду известного нам теперь большого распространения склонности к перверсии, мы вынуждены встать на ту точку зрения, что предрасположение к перверсии составляет общее первоначальное предрасположение полового влечения человека, из которого в течение периода созревания развивается нормальное сексуальное поведение, вслед</w:t>
        <w:softHyphen/>
        <w:t>ствие органических изменений и психических задер</w:t>
        <w:softHyphen/>
        <w:t>жек. Мы надеемся, что сможем доказать первона</w:t>
        <w:softHyphen/>
        <w:t>чальное предрасположение в детском возрасте; среди сил, ограждающих направление сексуального влече</w:t>
        <w:softHyphen/>
        <w:t>ния, мы подчеркиваем стыд, отвращение, сострадание и социальные конструкции морали и авторитета. Та</w:t>
        <w:softHyphen/>
        <w:t>ким образом, в каждом зафиксированном отклонении от нормальной сексуальной жизни мы должны были увидеть задержку в развитии и инфантилизм. Зна</w:t>
        <w:softHyphen/>
        <w:t>чение вариаций первоначального предрасположения мы должны были выдвинуть на первый план, а между ними и жизненными влияниями допустить соотношения взаимодействия, а не противоположнос</w:t>
        <w:softHyphen/>
        <w:t>ти. С другой стороны, нам казалось, что так как первоначальное предрасположение должно было быть комплексным, то само половое влечение представля</w:t>
        <w:softHyphen/>
        <w:t>лось нам чем-то, состоящим из многих факторов, как бы распадающимся в перверсиях на свои ком</w:t>
        <w:softHyphen/>
        <w:t>поненты. Отсюда перверсии казались нам, с одной стороны, задержками, с другой стороны — диссоциа</w:t>
        <w:softHyphen/>
        <w:t>циями нормального развития. Оба взгляда сливались в предположении, что половое влечение взрослого образуется благодаря соединению многих душевных движений детской жизни в одно единство, одно стрем</w:t>
        <w:softHyphen/>
        <w:t>ление с одной единственной целью.</w:t>
      </w:r>
    </w:p>
    <w:p>
      <w:pPr>
        <w:pStyle w:val="Normal"/>
        <w:shd w:fill="FFFFFF" w:val="clear"/>
        <w:ind w:firstLine="720"/>
        <w:jc w:val="both"/>
        <w:rPr>
          <w:sz w:val="24"/>
          <w:szCs w:val="24"/>
        </w:rPr>
      </w:pPr>
      <w:r>
        <w:rPr>
          <w:color w:val="000000"/>
          <w:sz w:val="24"/>
          <w:szCs w:val="21"/>
        </w:rPr>
        <w:t>Мы прибавили еще объяснение преобладания пер-версных наклонностей у психоневротиков, смотря на них как на своеобразное наполнение побочных путей при преграждении главного русла течения благодаря «вытеснению», и затем обратились к рассмотрении сексуальной жизни ребенка.-</w:t>
      </w:r>
      <w:r>
        <w:rPr>
          <w:color w:val="000000"/>
          <w:sz w:val="24"/>
          <w:szCs w:val="21"/>
          <w:vertAlign w:val="superscript"/>
        </w:rPr>
        <w:t>1</w:t>
      </w:r>
      <w:r>
        <w:rPr>
          <w:color w:val="000000"/>
          <w:sz w:val="24"/>
          <w:szCs w:val="21"/>
        </w:rPr>
        <w:t xml:space="preserve"> Мы высказали сожаление по поводу того, что детскому возрасту отказывали </w:t>
      </w:r>
      <w:r>
        <w:rPr>
          <w:smallCaps/>
          <w:color w:val="000000"/>
          <w:sz w:val="24"/>
          <w:szCs w:val="21"/>
          <w:lang w:val="de-DE"/>
        </w:rPr>
        <w:t xml:space="preserve">e </w:t>
      </w:r>
      <w:r>
        <w:rPr>
          <w:color w:val="000000"/>
          <w:sz w:val="24"/>
          <w:szCs w:val="21"/>
        </w:rPr>
        <w:t>сексуальном влечении и что часто наблюдаемые сек</w:t>
        <w:softHyphen/>
        <w:t>суальные проявления ребенка описывали как исклю</w:t>
        <w:softHyphen/>
        <w:t>чительные явления. Нам казалось, что ребенок при</w:t>
        <w:softHyphen/>
        <w:t>носит с собой на свет зародыши сексуальной деятель</w:t>
        <w:softHyphen/>
        <w:t>ности и уже при приеме пищи получает сексуальное удовлетворение, которое старается постоянно снова испытать посредством хорошо известных актов со</w:t>
        <w:softHyphen/>
        <w:t>сания. Но сексуальная деятельность ребенка развива</w:t>
        <w:softHyphen/>
        <w:t>ется не наравне с другими его функциями, а регрес</w:t>
        <w:softHyphen/>
        <w:t>сирует после короткого периода расцвета, от 2 дс 5 лет, во время так называемого латентного периода. Сексуальное возбуждение в это время не прекраща</w:t>
        <w:softHyphen/>
        <w:t>ется, а продолжается и дает запас энергии, которая большей частью употребляется на другие, несексуаль</w:t>
        <w:softHyphen/>
        <w:t xml:space="preserve">ные цели, а именно, с одной стороны, на присоеди нение сексуальных компонентов к социальным чувст вам, с другой стороны (при помощи вытеснения </w:t>
      </w:r>
      <w:r>
        <w:rPr>
          <w:i/>
          <w:iCs/>
          <w:color w:val="000000"/>
          <w:sz w:val="24"/>
          <w:szCs w:val="21"/>
          <w:lang w:val="de-DE"/>
        </w:rPr>
        <w:t xml:space="preserve">v </w:t>
      </w:r>
      <w:r>
        <w:rPr>
          <w:color w:val="000000"/>
          <w:sz w:val="24"/>
          <w:szCs w:val="21"/>
        </w:rPr>
        <w:t>реактивного образования), на созидание позднейшей: сексуального ограничения. Таким образом, силы, пред назначенные для того, чтобы сдержать сексуально« влечение в определенных границах, созидаются в дет</w:t>
        <w:softHyphen/>
        <w:t>ском возрасте за счет по большей части перверсньи сексуальных переживаний и при помощи воспитания Другая часть инфантильных сексуальных пережива</w:t>
      </w:r>
    </w:p>
    <w:p>
      <w:pPr>
        <w:pStyle w:val="Normal"/>
        <w:shd w:fill="FFFFFF" w:val="clear"/>
        <w:ind w:firstLine="720"/>
        <w:jc w:val="both"/>
        <w:rPr>
          <w:sz w:val="24"/>
          <w:szCs w:val="24"/>
        </w:rPr>
      </w:pPr>
      <w:r>
        <w:rPr>
          <w:color w:val="000000"/>
          <w:sz w:val="24"/>
          <w:szCs w:val="16"/>
          <w:vertAlign w:val="superscript"/>
        </w:rPr>
        <w:t>1</w:t>
      </w:r>
      <w:r>
        <w:rPr>
          <w:color w:val="000000"/>
          <w:sz w:val="24"/>
          <w:szCs w:val="16"/>
        </w:rPr>
        <w:t xml:space="preserve"> Это относится не только к возникающему в невроз&lt; «негативу» склонностей к перверсии, но также и к поло жительным, называемым собственно перверсиями. Эта последние объясняются, следовательно, не только фиксациеа инфантильных наклонностей, но и регрессией к ним вслед ствие преграждения других путей сексуального течения. Поэ тому и положительные перверсии доступны психоаналити ческой терапии.</w:t>
      </w:r>
    </w:p>
    <w:p>
      <w:pPr>
        <w:pStyle w:val="Normal"/>
        <w:shd w:fill="FFFFFF" w:val="clear"/>
        <w:ind w:firstLine="720"/>
        <w:jc w:val="both"/>
        <w:rPr>
          <w:sz w:val="24"/>
          <w:szCs w:val="24"/>
        </w:rPr>
      </w:pPr>
      <w:r>
        <w:rPr>
          <w:color w:val="000000"/>
          <w:sz w:val="24"/>
          <w:szCs w:val="21"/>
        </w:rPr>
        <w:t>нии не находит такого применения и может выра</w:t>
        <w:softHyphen/>
        <w:t>зиться как сексуальная деятельность. В таком случае можно узнать, что сексуальное возбуждение ребенка исходит из различных источников. Прежде всего воз</w:t>
        <w:softHyphen/>
        <w:t>никает удовлетворение благодаря соответствующему чувствительному возбуждению так называемых эро</w:t>
        <w:softHyphen/>
        <w:t>генных зон, в качестве которых может функциониро</w:t>
        <w:softHyphen/>
        <w:t>вать, вероятно, любое место на коже и любой орган чувства, по всей вероятности, любой орган, между тем как существуют известные специфические эроген</w:t>
        <w:softHyphen/>
        <w:t>ные зоны, возбуждение которых благодаря определен</w:t>
        <w:softHyphen/>
        <w:t>ным органическим механизмам обеспечено с самого начала. Далее возникает сексуальное возбуждение в качестве побочного продукта при целом ряде процессов в организме, как только они достигают определенной интенсивности, особенно при всяких сильных душев</w:t>
        <w:softHyphen/>
        <w:t>ных потрясениях, хотя бы мучительных по своей при</w:t>
        <w:softHyphen/>
        <w:t>роде. Возбуждения из всех этих источников еще не объединяются, а лишь преследуют каждое в отдель</w:t>
        <w:softHyphen/>
        <w:t>ности свою цель, состоящую только в получении оп</w:t>
        <w:softHyphen/>
        <w:t xml:space="preserve">ределенного наслаждения. Половое влечение в детстве, следовательно, </w:t>
      </w:r>
      <w:r>
        <w:rPr>
          <w:i/>
          <w:iCs/>
          <w:color w:val="000000"/>
          <w:sz w:val="24"/>
          <w:szCs w:val="21"/>
        </w:rPr>
        <w:t xml:space="preserve">несконцентрировано </w:t>
      </w:r>
      <w:r>
        <w:rPr>
          <w:color w:val="000000"/>
          <w:sz w:val="24"/>
          <w:szCs w:val="21"/>
        </w:rPr>
        <w:t>и сначала не име</w:t>
        <w:softHyphen/>
        <w:t xml:space="preserve">ет объекта, </w:t>
      </w:r>
      <w:r>
        <w:rPr>
          <w:i/>
          <w:iCs/>
          <w:color w:val="000000"/>
          <w:sz w:val="24"/>
          <w:szCs w:val="21"/>
        </w:rPr>
        <w:t>автоэротично.</w:t>
      </w:r>
    </w:p>
    <w:p>
      <w:pPr>
        <w:pStyle w:val="Normal"/>
        <w:shd w:fill="FFFFFF" w:val="clear"/>
        <w:ind w:firstLine="720"/>
        <w:jc w:val="both"/>
        <w:rPr>
          <w:sz w:val="24"/>
          <w:szCs w:val="24"/>
        </w:rPr>
      </w:pPr>
      <w:r>
        <w:rPr>
          <w:color w:val="000000"/>
          <w:sz w:val="24"/>
          <w:szCs w:val="21"/>
        </w:rPr>
        <w:t>Еще в детские годы начинает выделяться эрогенная зона гениталий — или таким образом, что, как всякая другая зона, дает удовлетворение при соответствующем чувствительном раздражении, или благодаря тому, что, не совсем понятным образом, вместе с удовлетво</w:t>
        <w:softHyphen/>
        <w:t>рением из других источников одновременно вызывает</w:t>
        <w:softHyphen/>
        <w:t>ся сексуальное возбуждение, становящееся в особые от</w:t>
        <w:softHyphen/>
        <w:t>ношения к генитальной зоне. Нам приходится сожа</w:t>
        <w:softHyphen/>
        <w:t>леть, что не удалось достаточно выяснить отношение между сексуальным удовлетворением и сексуальным возбуждением так же, как между деятельностью гени</w:t>
        <w:softHyphen/>
        <w:t>тальной зоны и другими источниками сексуальности.</w:t>
      </w:r>
    </w:p>
    <w:p>
      <w:pPr>
        <w:pStyle w:val="Normal"/>
        <w:shd w:fill="FFFFFF" w:val="clear"/>
        <w:ind w:firstLine="720"/>
        <w:jc w:val="both"/>
        <w:rPr>
          <w:sz w:val="24"/>
          <w:szCs w:val="24"/>
        </w:rPr>
      </w:pPr>
      <w:r>
        <w:rPr>
          <w:color w:val="000000"/>
          <w:sz w:val="24"/>
          <w:szCs w:val="21"/>
        </w:rPr>
        <w:t>Благодаря изучению невротических страданий мы заметили, что в детской сексуальной жизни с самого начала наблюдаются зачатки организации сексуаль</w:t>
        <w:softHyphen/>
        <w:t xml:space="preserve">ных компонентов влечений. В первой, очень ранней стадии на переднем плане находится </w:t>
      </w:r>
      <w:r>
        <w:rPr>
          <w:i/>
          <w:iCs/>
          <w:color w:val="000000"/>
          <w:sz w:val="24"/>
          <w:szCs w:val="21"/>
        </w:rPr>
        <w:t xml:space="preserve">оральная </w:t>
      </w:r>
      <w:r>
        <w:rPr>
          <w:color w:val="000000"/>
          <w:sz w:val="24"/>
          <w:szCs w:val="21"/>
        </w:rPr>
        <w:t>(рото-</w:t>
      </w:r>
    </w:p>
    <w:p>
      <w:pPr>
        <w:pStyle w:val="Normal"/>
        <w:shd w:fill="FFFFFF" w:val="clear"/>
        <w:ind w:firstLine="720"/>
        <w:jc w:val="both"/>
        <w:rPr>
          <w:sz w:val="24"/>
          <w:szCs w:val="24"/>
        </w:rPr>
      </w:pPr>
      <w:r>
        <w:rPr>
          <w:color w:val="000000"/>
          <w:sz w:val="24"/>
          <w:szCs w:val="21"/>
        </w:rPr>
        <w:t xml:space="preserve">вая) эротика; вторая из этих </w:t>
      </w:r>
      <w:r>
        <w:rPr>
          <w:i/>
          <w:iCs/>
          <w:color w:val="000000"/>
          <w:sz w:val="24"/>
          <w:szCs w:val="21"/>
        </w:rPr>
        <w:t xml:space="preserve">прегенитальных </w:t>
      </w:r>
      <w:r>
        <w:rPr>
          <w:color w:val="000000"/>
          <w:sz w:val="24"/>
          <w:szCs w:val="21"/>
        </w:rPr>
        <w:t>орга</w:t>
        <w:softHyphen/>
        <w:t xml:space="preserve">низаций характеризуется преобладанием </w:t>
      </w:r>
      <w:r>
        <w:rPr>
          <w:i/>
          <w:iCs/>
          <w:color w:val="000000"/>
          <w:sz w:val="24"/>
          <w:szCs w:val="21"/>
        </w:rPr>
        <w:t xml:space="preserve">садизма </w:t>
      </w:r>
      <w:r>
        <w:rPr>
          <w:color w:val="000000"/>
          <w:sz w:val="24"/>
          <w:szCs w:val="21"/>
        </w:rPr>
        <w:t xml:space="preserve">и </w:t>
      </w:r>
      <w:r>
        <w:rPr>
          <w:i/>
          <w:iCs/>
          <w:color w:val="000000"/>
          <w:sz w:val="24"/>
          <w:szCs w:val="21"/>
        </w:rPr>
        <w:t xml:space="preserve">анальной </w:t>
      </w:r>
      <w:r>
        <w:rPr>
          <w:color w:val="000000"/>
          <w:sz w:val="24"/>
          <w:szCs w:val="21"/>
        </w:rPr>
        <w:t>эротики, только в третьей фазе сексуальная жизнь предопределяется участием собственно гени</w:t>
        <w:softHyphen/>
        <w:t>тальной зоны.</w:t>
      </w:r>
    </w:p>
    <w:p>
      <w:pPr>
        <w:pStyle w:val="Normal"/>
        <w:shd w:fill="FFFFFF" w:val="clear"/>
        <w:ind w:firstLine="720"/>
        <w:jc w:val="both"/>
        <w:rPr>
          <w:sz w:val="24"/>
          <w:szCs w:val="24"/>
        </w:rPr>
      </w:pPr>
      <w:r>
        <w:rPr>
          <w:color w:val="000000"/>
          <w:sz w:val="24"/>
          <w:szCs w:val="21"/>
        </w:rPr>
        <w:t>В качестве одного из самых неожиданных резуль</w:t>
        <w:softHyphen/>
        <w:t>татов было установлено, что ранний расцвет инфан</w:t>
        <w:softHyphen/>
        <w:t>тильной сексуальной жизни (в 2—5 лет) включает в себя также и выбор объекта со всей его богатой ду</w:t>
        <w:softHyphen/>
        <w:t>шевной деятельностью, так что связанную с ним со</w:t>
        <w:softHyphen/>
        <w:t>ответствующую ему фазу, несмотря на недостаточное объединение отдельных компонентов влечения и на неуверенность сексуальной цели, приходится считать самой значительной предшественницей позднейшей сексуальной организации.</w:t>
      </w:r>
    </w:p>
    <w:p>
      <w:pPr>
        <w:pStyle w:val="Normal"/>
        <w:shd w:fill="FFFFFF" w:val="clear"/>
        <w:ind w:firstLine="720"/>
        <w:jc w:val="both"/>
        <w:rPr>
          <w:sz w:val="24"/>
          <w:szCs w:val="24"/>
        </w:rPr>
      </w:pPr>
      <w:r>
        <w:rPr>
          <w:color w:val="000000"/>
          <w:sz w:val="24"/>
          <w:szCs w:val="21"/>
        </w:rPr>
        <w:t xml:space="preserve">Факт </w:t>
      </w:r>
      <w:r>
        <w:rPr>
          <w:i/>
          <w:iCs/>
          <w:color w:val="000000"/>
          <w:sz w:val="24"/>
          <w:szCs w:val="21"/>
        </w:rPr>
        <w:t xml:space="preserve">двукратного </w:t>
      </w:r>
      <w:r>
        <w:rPr>
          <w:color w:val="000000"/>
          <w:sz w:val="24"/>
          <w:szCs w:val="21"/>
        </w:rPr>
        <w:t>начала сексуального развития у человека, т. е. перерыв этого развития благодаря латентному периоду, казался нам достойным особого внимания. В нем, по-видимому, заключается условие способности человека к развитию высшей культуры, но также и его склонность к неврозу. У родственных человеку животных, насколько мы знаем, нельзя об</w:t>
        <w:softHyphen/>
        <w:t>наружить ничего аналогичного. Источники происхож</w:t>
        <w:softHyphen/>
        <w:t>дения этой человеческой особенности следовало бы искать в древнейшей истории человеческого рода.</w:t>
      </w:r>
    </w:p>
    <w:p>
      <w:pPr>
        <w:pStyle w:val="Normal"/>
        <w:shd w:fill="FFFFFF" w:val="clear"/>
        <w:ind w:firstLine="720"/>
        <w:jc w:val="both"/>
        <w:rPr>
          <w:sz w:val="24"/>
          <w:szCs w:val="24"/>
        </w:rPr>
      </w:pPr>
      <w:r>
        <w:rPr>
          <w:color w:val="000000"/>
          <w:sz w:val="24"/>
          <w:szCs w:val="21"/>
        </w:rPr>
        <w:t>В каком размере сексуальная деятельность в дет</w:t>
        <w:softHyphen/>
        <w:t>ском возрасте может считаться нормальной, невредной для дальнейшего развития, — этого мы сказать не мог</w:t>
        <w:softHyphen/>
        <w:t>ли. Характер сексуальных проявлений оказался мас-турбаторным. Далее опыт показал нам, что внешнее влияние соблазна может привести к преждевременно</w:t>
        <w:softHyphen/>
        <w:t>му нарушению латентного времени до прекращения его и что при этом половое влечение ребенка оказывается фактически полиморфно-перверсным; далее, что вся</w:t>
        <w:softHyphen/>
        <w:t>кая подобная ранняя сексуальная деятельность пони</w:t>
        <w:softHyphen/>
        <w:t>жает способность ребенка поддаваться воспитанию.</w:t>
      </w:r>
    </w:p>
    <w:p>
      <w:pPr>
        <w:pStyle w:val="Normal"/>
        <w:shd w:fill="FFFFFF" w:val="clear"/>
        <w:ind w:firstLine="720"/>
        <w:jc w:val="both"/>
        <w:rPr>
          <w:sz w:val="24"/>
          <w:szCs w:val="24"/>
        </w:rPr>
      </w:pPr>
      <w:r>
        <w:rPr>
          <w:color w:val="000000"/>
          <w:sz w:val="24"/>
          <w:szCs w:val="21"/>
        </w:rPr>
        <w:t>Несмотря на неполноту наших знаний о детской сексуальной жизни, мы должны были сделать по</w:t>
        <w:softHyphen/>
        <w:t>пытку изучить изменения ее, вызванные наступле</w:t>
        <w:softHyphen/>
        <w:t>нием половой зрелости. Мы выбрали из них два</w:t>
      </w:r>
    </w:p>
    <w:p>
      <w:pPr>
        <w:pStyle w:val="Normal"/>
        <w:shd w:fill="FFFFFF" w:val="clear"/>
        <w:ind w:firstLine="720"/>
        <w:jc w:val="both"/>
        <w:rPr>
          <w:sz w:val="24"/>
          <w:szCs w:val="24"/>
        </w:rPr>
      </w:pPr>
      <w:r>
        <w:rPr>
          <w:color w:val="000000"/>
          <w:sz w:val="24"/>
          <w:szCs w:val="21"/>
        </w:rPr>
        <w:t>изменения, как имеющие наибольшее значение: под</w:t>
        <w:softHyphen/>
        <w:t>чинение всех других источников сексуального воз</w:t>
        <w:softHyphen/>
        <w:t>буждения примату генитальной зоны и процесс вы</w:t>
        <w:softHyphen/>
        <w:t>бора объекта. Оба имеют прообразы уже в детской жизни. Первое изменение происходит благодаря ме</w:t>
        <w:softHyphen/>
        <w:t>ханизму использования предварительного наслажде</w:t>
        <w:softHyphen/>
        <w:t>ния, причем обычно самостоятельные сексуальные акты, связанные с наслаждением и возбуждением, становятся подготовительными актами для новой сек</w:t>
        <w:softHyphen/>
        <w:t>суальной цели: излиянию половых продуктов, дости</w:t>
        <w:softHyphen/>
        <w:t>жение которого при огромном наслаждении приводит к концу сексуальное возбуждение. При этом нам нужно было принимать во внимание дифференциацию полового существа на мужчину и женщину, и мы нашли, что для того, чтобы превратиться в женщину, нужно проделать новое вытеснение, уничтожающее известную часть инфантильной мужественности и под</w:t>
        <w:softHyphen/>
        <w:t>готовляющее женщину к перемене, направляющей генитальную зону. Наконец, мы нашли, что выбором объекта руководит намечающаяся в инфантильном возрасте, обновленная при наступлении половой зре</w:t>
        <w:softHyphen/>
        <w:t>лости сексуальная склонность ребенка к его родите</w:t>
        <w:softHyphen/>
        <w:t>лям и нянькам и, благодаря возникшему тем вре</w:t>
        <w:softHyphen/>
        <w:t>менем инцестуозному ограничению, направленная с этих лиц на сходные с ними. Прибавим еще, наконец, что во время переходного пубертатного периода не</w:t>
        <w:softHyphen/>
        <w:t>которое время соматические и психические процессы развития протекают параллельно, не связанные друг с другом, пока с прорывом интенсивного душевного, любовного движения к иннервации гениталий, не возникает требуемое нормальное единство любовной функции.</w:t>
      </w:r>
    </w:p>
    <w:p>
      <w:pPr>
        <w:pStyle w:val="Normal"/>
        <w:shd w:fill="FFFFFF" w:val="clear"/>
        <w:ind w:firstLine="720"/>
        <w:jc w:val="both"/>
        <w:rPr>
          <w:sz w:val="24"/>
          <w:szCs w:val="24"/>
        </w:rPr>
      </w:pPr>
      <w:r>
        <w:rPr>
          <w:b/>
          <w:bCs/>
          <w:color w:val="000000"/>
          <w:sz w:val="24"/>
          <w:szCs w:val="17"/>
        </w:rPr>
        <w:t>НАРУШАЮЩИЕ РАЗВИТИЕ МОМЕНТЫ</w:t>
      </w:r>
    </w:p>
    <w:p>
      <w:pPr>
        <w:pStyle w:val="Normal"/>
        <w:shd w:fill="FFFFFF" w:val="clear"/>
        <w:ind w:firstLine="720"/>
        <w:jc w:val="both"/>
        <w:rPr>
          <w:sz w:val="24"/>
          <w:szCs w:val="24"/>
        </w:rPr>
      </w:pPr>
      <w:r>
        <w:rPr>
          <w:color w:val="000000"/>
          <w:sz w:val="24"/>
          <w:szCs w:val="21"/>
        </w:rPr>
        <w:t>Всякий шаг на этом длинном пути развития может привести к фиксации, всякая спайка этого запутанного сочетания может стать поводом к диссоциации полово</w:t>
        <w:softHyphen/>
        <w:t>го влечения, как мы уже выяснили на различных при-</w:t>
      </w:r>
    </w:p>
    <w:p>
      <w:pPr>
        <w:pStyle w:val="Normal"/>
        <w:shd w:fill="FFFFFF" w:val="clear"/>
        <w:ind w:firstLine="720"/>
        <w:jc w:val="both"/>
        <w:rPr>
          <w:sz w:val="24"/>
          <w:szCs w:val="24"/>
        </w:rPr>
      </w:pPr>
      <w:r>
        <w:rPr>
          <w:color w:val="000000"/>
          <w:sz w:val="24"/>
          <w:szCs w:val="21"/>
        </w:rPr>
        <w:t>мерах. Нам остается еще дать обзор различных, меша</w:t>
        <w:softHyphen/>
        <w:t>ющих развитию, внутренних и внешних моментов и показать, в каком месте механизма возникает вызван</w:t>
        <w:softHyphen/>
        <w:t>ное ими нарушение. То, что мы тут ставим в один ряд, может, разумеется, быть неравноценным, и мы долж</w:t>
        <w:softHyphen/>
        <w:t>ны считаться с трудностями при установлении соответ</w:t>
        <w:softHyphen/>
        <w:t>ствующего значения отдельных моментов.</w:t>
      </w:r>
    </w:p>
    <w:p>
      <w:pPr>
        <w:pStyle w:val="Normal"/>
        <w:shd w:fill="FFFFFF" w:val="clear"/>
        <w:ind w:firstLine="720"/>
        <w:jc w:val="both"/>
        <w:rPr>
          <w:sz w:val="24"/>
          <w:szCs w:val="24"/>
        </w:rPr>
      </w:pPr>
      <w:r>
        <w:rPr>
          <w:b/>
          <w:bCs/>
          <w:color w:val="000000"/>
          <w:sz w:val="24"/>
          <w:szCs w:val="17"/>
        </w:rPr>
        <w:t>КОНСТИТУЦИЯ И НАСЛЕДСТВЕННОСТЬ</w:t>
      </w:r>
    </w:p>
    <w:p>
      <w:pPr>
        <w:pStyle w:val="Normal"/>
        <w:shd w:fill="FFFFFF" w:val="clear"/>
        <w:ind w:firstLine="720"/>
        <w:jc w:val="both"/>
        <w:rPr>
          <w:sz w:val="24"/>
          <w:szCs w:val="24"/>
        </w:rPr>
      </w:pPr>
      <w:r>
        <w:rPr>
          <w:color w:val="000000"/>
          <w:sz w:val="24"/>
          <w:szCs w:val="21"/>
        </w:rPr>
        <w:t xml:space="preserve">На первом месте тут можно назвать врожденное </w:t>
      </w:r>
      <w:r>
        <w:rPr>
          <w:i/>
          <w:iCs/>
          <w:color w:val="000000"/>
          <w:sz w:val="24"/>
          <w:szCs w:val="21"/>
        </w:rPr>
        <w:t xml:space="preserve">различие сексуальной конституции, </w:t>
      </w:r>
      <w:r>
        <w:rPr>
          <w:color w:val="000000"/>
          <w:sz w:val="24"/>
          <w:szCs w:val="21"/>
        </w:rPr>
        <w:t>которое имеет, вероятно, решающее значение, но о котором, как из</w:t>
        <w:softHyphen/>
        <w:t>вестно, можно заключить только по ее поздним про</w:t>
        <w:softHyphen/>
        <w:t>явлениям, да и то не всегда с большой уверенностью. Под этим различием мы представляем себе преобла</w:t>
        <w:softHyphen/>
        <w:t>дание того или другого из разнообразных источников сексуального возбуждения и полагаем, что подобное различие врожденного предрасположения во всяком случае должно найти себе выражение в конечном ре</w:t>
        <w:softHyphen/>
        <w:t>зультате, даже если оно может оставаться в пределах нормального. Разумеется, мыслимы и такие вариации первоначального врожденного предрасположения, ко</w:t>
        <w:softHyphen/>
        <w:t>торые по необходимости и без посторонней помощи должны привести к образованию ненормальной сек</w:t>
        <w:softHyphen/>
        <w:t>суальной жизни. Их можно назвать «дегенеративны</w:t>
        <w:softHyphen/>
        <w:t>ми» и смотреть на них как на выражение унаследо</w:t>
        <w:softHyphen/>
        <w:t>ванного ухудшения. В связи с этим должен указать на примечательный факт. Больше чем у половины подвергнутых мною психотерапевтическому лечению тяжелых случаев истерии, невроза навязчивости и т. д. мне с несомненностью удалось доказать сифилис у отцов до брака, — будь то сухотка спинного мозга или прогрессивный паралич, либо другое какое-нибудь анамнестически установленное сифилитическое забо</w:t>
        <w:softHyphen/>
        <w:t>левание. Определенно подчеркиваю, что невротические впоследствии дети не имеют никаких телесных при</w:t>
        <w:softHyphen/>
        <w:t>знаков сифилиса, так что ненормальную сексуальную конституцию нужно рассматривать как последний от-</w:t>
      </w:r>
    </w:p>
    <w:p>
      <w:pPr>
        <w:pStyle w:val="Normal"/>
        <w:shd w:fill="FFFFFF" w:val="clear"/>
        <w:ind w:firstLine="720"/>
        <w:jc w:val="both"/>
        <w:rPr>
          <w:sz w:val="24"/>
          <w:szCs w:val="24"/>
        </w:rPr>
      </w:pPr>
      <w:r>
        <w:rPr>
          <w:color w:val="000000"/>
          <w:sz w:val="24"/>
          <w:szCs w:val="21"/>
        </w:rPr>
        <w:t>прыск сифилитического наследства. Как я ни далек от того, чтобы считать происхождение от сифилити</w:t>
        <w:softHyphen/>
        <w:t>ческих родителей постоянным или необходимым этио</w:t>
        <w:softHyphen/>
        <w:t>логическим условием невропатической конституции, я все же считаю наблюдаемое мною совпадение не случайным и не лишенным значения.</w:t>
      </w:r>
    </w:p>
    <w:p>
      <w:pPr>
        <w:pStyle w:val="Normal"/>
        <w:shd w:fill="FFFFFF" w:val="clear"/>
        <w:ind w:firstLine="720"/>
        <w:jc w:val="both"/>
        <w:rPr>
          <w:sz w:val="24"/>
          <w:szCs w:val="24"/>
        </w:rPr>
      </w:pPr>
      <w:r>
        <w:rPr>
          <w:color w:val="000000"/>
          <w:sz w:val="24"/>
          <w:szCs w:val="21"/>
        </w:rPr>
        <w:t>Наследственные условия положительно перверс-ных лиц не так хорошо известны, потому что такие люди умеют укрываться от дачи сведений; все же есть основание полагать, что при перверсиях имеет значе</w:t>
        <w:softHyphen/>
        <w:t>ние то же, что и при неврозах. Нередко находят в тех же семьях перверсию и психоневроз распределенными между представителями различного пола таким обра</w:t>
        <w:softHyphen/>
        <w:t>зом, что мужские представители семьи, или один из них, положительно-перверсны, а женские — соот</w:t>
        <w:softHyphen/>
        <w:t>ветственно склонности к вытеснению их пола — отри-цательно-перверсны, истеричны — хорошее доказа</w:t>
        <w:softHyphen/>
        <w:t>тельство найденной нами существенной связи между обоими нарушениями.</w:t>
      </w:r>
    </w:p>
    <w:p>
      <w:pPr>
        <w:pStyle w:val="Normal"/>
        <w:shd w:fill="FFFFFF" w:val="clear"/>
        <w:ind w:firstLine="720"/>
        <w:jc w:val="both"/>
        <w:rPr>
          <w:sz w:val="24"/>
          <w:szCs w:val="24"/>
        </w:rPr>
      </w:pPr>
      <w:r>
        <w:rPr>
          <w:b/>
          <w:bCs/>
          <w:color w:val="000000"/>
          <w:sz w:val="24"/>
          <w:szCs w:val="16"/>
        </w:rPr>
        <w:t>ДАЛЬНЕЙШАЯ ПЕРЕРАБОТКА</w:t>
      </w:r>
    </w:p>
    <w:p>
      <w:pPr>
        <w:pStyle w:val="Normal"/>
        <w:shd w:fill="FFFFFF" w:val="clear"/>
        <w:ind w:firstLine="720"/>
        <w:jc w:val="both"/>
        <w:rPr>
          <w:sz w:val="24"/>
          <w:szCs w:val="24"/>
        </w:rPr>
      </w:pPr>
      <w:r>
        <w:rPr>
          <w:color w:val="000000"/>
          <w:sz w:val="24"/>
          <w:szCs w:val="21"/>
        </w:rPr>
        <w:t>Однако нельзя стоять на той точке зрения, будто одни только зачатки различных компонентов сексу</w:t>
        <w:softHyphen/>
        <w:t>альной конституции предрешают формы сексуальной жизни. Существуют влияния других причин, и даль</w:t>
        <w:softHyphen/>
        <w:t>нейшие возможности возникают в зависимости от судьбы, которую испытывают сексуальные течения, исходящие из отдельных источников,</w:t>
      </w:r>
    </w:p>
    <w:p>
      <w:pPr>
        <w:pStyle w:val="Normal"/>
        <w:shd w:fill="FFFFFF" w:val="clear"/>
        <w:ind w:firstLine="720"/>
        <w:jc w:val="both"/>
        <w:rPr>
          <w:sz w:val="24"/>
          <w:szCs w:val="24"/>
        </w:rPr>
      </w:pPr>
      <w:r>
        <w:rPr>
          <w:i/>
          <w:iCs/>
          <w:color w:val="000000"/>
          <w:sz w:val="24"/>
          <w:szCs w:val="21"/>
        </w:rPr>
        <w:t xml:space="preserve">Эта дальнейшая переработка </w:t>
      </w:r>
      <w:r>
        <w:rPr>
          <w:color w:val="000000"/>
          <w:sz w:val="24"/>
          <w:szCs w:val="21"/>
        </w:rPr>
        <w:t>является, очевидно, окончательно решающей, между тем как, судя по описанию, одинаковая конституция может привести к трем различным конечным исходам. Если сохра</w:t>
        <w:softHyphen/>
        <w:t>няются все врожденные предрасположения в их от</w:t>
        <w:softHyphen/>
        <w:t>носительном взаимоотношении, считающемся ненор</w:t>
        <w:softHyphen/>
        <w:t>мальным, и укрепляются с наступлением зрелости, то в результате может быть перверсная сексуальная жизнь. Анализ таких ненормальных конституцио-</w:t>
      </w:r>
    </w:p>
    <w:p>
      <w:pPr>
        <w:pStyle w:val="Normal"/>
        <w:shd w:fill="FFFFFF" w:val="clear"/>
        <w:ind w:firstLine="720"/>
        <w:jc w:val="both"/>
        <w:rPr>
          <w:sz w:val="24"/>
          <w:szCs w:val="24"/>
        </w:rPr>
      </w:pPr>
      <w:r>
        <w:rPr>
          <w:color w:val="000000"/>
          <w:sz w:val="24"/>
          <w:szCs w:val="21"/>
        </w:rPr>
        <w:t>нальных предрасположений еще недостаточно разра</w:t>
        <w:softHyphen/>
        <w:t>ботан, но все же нам уже известны случаи, которые легко объясняются подобными предрасположениями. Авторы думают, например, о целом ряде фиксаци</w:t>
        <w:softHyphen/>
        <w:t>онных перверсий, что необходимым условием их яв</w:t>
        <w:softHyphen/>
        <w:t>ляется врожденная слабость сексуального влечения. В такой форме это положение мне кажется непра</w:t>
        <w:softHyphen/>
        <w:t>вильным, но оно приобретает смысл, если имеется в виду конституциональная слабость одного фактора сек</w:t>
        <w:softHyphen/>
        <w:t>суального влечения генитальной зоны, каковая впос</w:t>
        <w:softHyphen/>
        <w:t>ледствии берет на себя функцию объединения отдель</w:t>
        <w:softHyphen/>
        <w:t>ных сексуальных действий в целях продолжения рода. Это необходимое с наступлением половой зре</w:t>
        <w:softHyphen/>
        <w:t>лости объединение должно в таком случае не по</w:t>
        <w:softHyphen/>
        <w:t>лучиться, и самый сильный из остальных компонен</w:t>
        <w:softHyphen/>
        <w:t>тов проявит свою деятельность как перверсия.</w:t>
      </w:r>
      <w:r>
        <w:rPr>
          <w:color w:val="000000"/>
          <w:sz w:val="24"/>
          <w:szCs w:val="21"/>
          <w:vertAlign w:val="superscript"/>
        </w:rPr>
        <w:t>1</w:t>
      </w:r>
    </w:p>
    <w:p>
      <w:pPr>
        <w:pStyle w:val="Normal"/>
        <w:shd w:fill="FFFFFF" w:val="clear"/>
        <w:ind w:firstLine="720"/>
        <w:jc w:val="both"/>
        <w:rPr>
          <w:sz w:val="24"/>
          <w:szCs w:val="24"/>
        </w:rPr>
      </w:pPr>
      <w:r>
        <w:rPr>
          <w:b/>
          <w:bCs/>
          <w:color w:val="000000"/>
          <w:sz w:val="24"/>
          <w:szCs w:val="16"/>
        </w:rPr>
        <w:t>ВЫТЕСНЕНИЕ</w:t>
      </w:r>
    </w:p>
    <w:p>
      <w:pPr>
        <w:pStyle w:val="Normal"/>
        <w:shd w:fill="FFFFFF" w:val="clear"/>
        <w:ind w:firstLine="720"/>
        <w:jc w:val="both"/>
        <w:rPr>
          <w:sz w:val="24"/>
          <w:szCs w:val="24"/>
        </w:rPr>
      </w:pPr>
      <w:r>
        <w:rPr>
          <w:color w:val="000000"/>
          <w:sz w:val="24"/>
          <w:szCs w:val="21"/>
        </w:rPr>
        <w:t>Другой результат получается тогда, когда в течение развития некоторые из особенно сильных врожденных компонентов подвергаются процессу вытеснения, о ко</w:t>
        <w:softHyphen/>
        <w:t>тором нужно помнить, что он представляет собой не то же самое, что полное прекращение. Соответствую</w:t>
        <w:softHyphen/>
        <w:t>щие возбуждения вызываются при этом обычным об</w:t>
        <w:softHyphen/>
        <w:t>разом, но благодаря психической задержке они не допускаются к достижению своей цели и оттесняются на различные другие пути, пока не проявятся как симптомы. В результате может получиться приблизи</w:t>
        <w:softHyphen/>
        <w:t>тельно нормальная половая жизнь — по большей час</w:t>
        <w:softHyphen/>
        <w:t>ти ограниченная, но дополненная психоневротической болезнью. Как раз с такими случаями мы хорошо познакомились благодаря психоаналитическому иссле</w:t>
        <w:softHyphen/>
        <w:t>дованию невротиков. Сексуальная жизнь таких лиц</w:t>
      </w:r>
    </w:p>
    <w:p>
      <w:pPr>
        <w:pStyle w:val="Normal"/>
        <w:shd w:fill="FFFFFF" w:val="clear"/>
        <w:ind w:firstLine="720"/>
        <w:jc w:val="both"/>
        <w:rPr>
          <w:sz w:val="24"/>
          <w:szCs w:val="24"/>
        </w:rPr>
      </w:pPr>
      <w:r>
        <w:rPr>
          <w:color w:val="000000"/>
          <w:sz w:val="24"/>
          <w:szCs w:val="16"/>
          <w:vertAlign w:val="superscript"/>
        </w:rPr>
        <w:t>1</w:t>
      </w:r>
      <w:r>
        <w:rPr>
          <w:color w:val="000000"/>
          <w:sz w:val="24"/>
          <w:szCs w:val="16"/>
        </w:rPr>
        <w:t xml:space="preserve"> При этом часто видишь, что с наступлением половой зрелости сперва проходит нормальное сексуальное течение, которое, однако, вследствие своей внутренней слабости терпит крушение при первых внешних препятствиях и сменяется регрессией к первой фиксации.</w:t>
      </w:r>
    </w:p>
    <w:p>
      <w:pPr>
        <w:pStyle w:val="Normal"/>
        <w:shd w:fill="FFFFFF" w:val="clear"/>
        <w:ind w:firstLine="720"/>
        <w:jc w:val="both"/>
        <w:rPr>
          <w:sz w:val="24"/>
          <w:szCs w:val="24"/>
        </w:rPr>
      </w:pPr>
      <w:r>
        <w:rPr>
          <w:color w:val="000000"/>
          <w:sz w:val="24"/>
          <w:szCs w:val="21"/>
        </w:rPr>
        <w:t>началась так же, как и жизнь перверсных, значитель</w:t>
        <w:softHyphen/>
        <w:t>ная часть их детства заполняется извращенной сек</w:t>
        <w:softHyphen/>
        <w:t>суальной деятельностью, которая иногда простирается далеко за период наступления зрелости; затем по внут</w:t>
        <w:softHyphen/>
        <w:t>ренним причинам — по большей части еще до наступ</w:t>
        <w:softHyphen/>
        <w:t>ления половой зрелости, а в иных случаях даже го</w:t>
        <w:softHyphen/>
        <w:t>раздо позже — происходит поворот вытеснения, и с этого момента вместо перверсии появляется невроз, хотя старые душевные движения не исчезают. При</w:t>
        <w:softHyphen/>
        <w:t>поминается поговорка «в молодости гуляка, в старости монах», только молодость проходит здесь очень бы</w:t>
        <w:softHyphen/>
        <w:t xml:space="preserve">стро. </w:t>
      </w:r>
      <w:r>
        <w:rPr>
          <w:i/>
          <w:iCs/>
          <w:color w:val="000000"/>
          <w:sz w:val="24"/>
          <w:szCs w:val="21"/>
        </w:rPr>
        <w:t xml:space="preserve">Эта </w:t>
      </w:r>
      <w:r>
        <w:rPr>
          <w:color w:val="000000"/>
          <w:sz w:val="24"/>
          <w:szCs w:val="21"/>
        </w:rPr>
        <w:t>смена перверсии неврозом в жизни того же лица должна быть так же, как и упомянутое прежде распределение перверсии и невроза между различными лицами той же семьи, приведена в связь с положением, что невроз представляет собой негатив перверсии.</w:t>
      </w:r>
    </w:p>
    <w:p>
      <w:pPr>
        <w:pStyle w:val="Normal"/>
        <w:shd w:fill="FFFFFF" w:val="clear"/>
        <w:ind w:firstLine="720"/>
        <w:jc w:val="both"/>
        <w:rPr>
          <w:sz w:val="24"/>
          <w:szCs w:val="24"/>
        </w:rPr>
      </w:pPr>
      <w:r>
        <w:rPr>
          <w:b/>
          <w:bCs/>
          <w:color w:val="000000"/>
          <w:sz w:val="24"/>
          <w:szCs w:val="17"/>
        </w:rPr>
        <w:t>СУБЛИМАЦИЯ</w:t>
      </w:r>
    </w:p>
    <w:p>
      <w:pPr>
        <w:pStyle w:val="Normal"/>
        <w:shd w:fill="FFFFFF" w:val="clear"/>
        <w:ind w:firstLine="720"/>
        <w:jc w:val="both"/>
        <w:rPr>
          <w:sz w:val="24"/>
          <w:szCs w:val="24"/>
        </w:rPr>
      </w:pPr>
      <w:r>
        <w:rPr>
          <w:color w:val="000000"/>
          <w:sz w:val="24"/>
          <w:szCs w:val="21"/>
        </w:rPr>
        <w:t>Третий исход при ненормальном конституциональ</w:t>
        <w:softHyphen/>
        <w:t>ном предрасположении становится возможным благо</w:t>
        <w:softHyphen/>
        <w:t xml:space="preserve">даря процессу </w:t>
      </w:r>
      <w:r>
        <w:rPr>
          <w:i/>
          <w:iCs/>
          <w:color w:val="000000"/>
          <w:sz w:val="24"/>
          <w:szCs w:val="21"/>
        </w:rPr>
        <w:t xml:space="preserve">сублимации, </w:t>
      </w:r>
      <w:r>
        <w:rPr>
          <w:color w:val="000000"/>
          <w:sz w:val="24"/>
          <w:szCs w:val="21"/>
        </w:rPr>
        <w:t>при котором исключитель</w:t>
        <w:softHyphen/>
        <w:t>но сильным возбуждением, исходящим из отдельных источников сексуальности, открывается выход и при</w:t>
        <w:softHyphen/>
        <w:t>менение в других областях, так что получается зна</w:t>
        <w:softHyphen/>
        <w:t>чительное повышение психической работоспособности из опасного самого по себе предрасположения. Один из источников художественного творчества можно най</w:t>
        <w:softHyphen/>
        <w:t>ти здесь, и в зависимости от того, полная или неполная это сублимация, анализ характера высокоодаренных, особенно имеющих способности к художественному творчеству лиц, откроет различную смесь работоспо</w:t>
        <w:softHyphen/>
        <w:t>собности, перверсии и невроза. Особым видом субли</w:t>
        <w:softHyphen/>
        <w:t xml:space="preserve">мации является подавление посредством </w:t>
      </w:r>
      <w:r>
        <w:rPr>
          <w:i/>
          <w:iCs/>
          <w:color w:val="000000"/>
          <w:sz w:val="24"/>
          <w:szCs w:val="21"/>
        </w:rPr>
        <w:t xml:space="preserve">реактивного образования, </w:t>
      </w:r>
      <w:r>
        <w:rPr>
          <w:color w:val="000000"/>
          <w:sz w:val="24"/>
          <w:szCs w:val="21"/>
        </w:rPr>
        <w:t>которое, как мы нашли, начинается уже в латентном периоде ребенка с тем, чтобы в благо</w:t>
        <w:softHyphen/>
        <w:t>приятном случае длиться в течение всей жизни. То, что мы называем «характером» человека, создано в значительной степени из материала сексуальных воз-</w:t>
      </w:r>
    </w:p>
    <w:p>
      <w:pPr>
        <w:pStyle w:val="Normal"/>
        <w:shd w:fill="FFFFFF" w:val="clear"/>
        <w:ind w:firstLine="720"/>
        <w:jc w:val="both"/>
        <w:rPr>
          <w:sz w:val="24"/>
          <w:szCs w:val="24"/>
        </w:rPr>
      </w:pPr>
      <w:r>
        <w:rPr>
          <w:color w:val="000000"/>
          <w:sz w:val="24"/>
          <w:szCs w:val="21"/>
        </w:rPr>
        <w:t>буждений и составляется из фиксированных с детства влечений, из приобретенных благодаря сублимирова</w:t>
        <w:softHyphen/>
        <w:t>нию и из таких конструкций, которые имеют своим назначением энергичное подавление перверсных, при</w:t>
        <w:softHyphen/>
        <w:t>знанных недопустимыми душевных движений.</w:t>
      </w:r>
      <w:r>
        <w:rPr>
          <w:color w:val="000000"/>
          <w:sz w:val="24"/>
          <w:szCs w:val="21"/>
          <w:vertAlign w:val="superscript"/>
        </w:rPr>
        <w:t>1</w:t>
      </w:r>
      <w:r>
        <w:rPr>
          <w:color w:val="000000"/>
          <w:sz w:val="24"/>
          <w:szCs w:val="21"/>
        </w:rPr>
        <w:t xml:space="preserve"> Таким образом, общее перверсное сексуальное предрасполо</w:t>
        <w:softHyphen/>
        <w:t>жение детства может считаться источником наших добродетелей, поскольку оно дает толчок к развитию их посредством реактивных преобразований.</w:t>
      </w:r>
      <w:r>
        <w:rPr>
          <w:color w:val="000000"/>
          <w:sz w:val="24"/>
          <w:szCs w:val="21"/>
          <w:vertAlign w:val="superscript"/>
        </w:rPr>
        <w:t>2</w:t>
      </w:r>
    </w:p>
    <w:p>
      <w:pPr>
        <w:pStyle w:val="Normal"/>
        <w:shd w:fill="FFFFFF" w:val="clear"/>
        <w:ind w:firstLine="720"/>
        <w:jc w:val="both"/>
        <w:rPr>
          <w:sz w:val="24"/>
          <w:szCs w:val="24"/>
        </w:rPr>
      </w:pPr>
      <w:r>
        <w:rPr>
          <w:b/>
          <w:bCs/>
          <w:color w:val="000000"/>
          <w:sz w:val="24"/>
          <w:szCs w:val="17"/>
        </w:rPr>
        <w:t>ПЕРЕЖИТОЕ СЛУЧАЙНО</w:t>
      </w:r>
    </w:p>
    <w:p>
      <w:pPr>
        <w:pStyle w:val="Normal"/>
        <w:shd w:fill="FFFFFF" w:val="clear"/>
        <w:ind w:firstLine="720"/>
        <w:jc w:val="both"/>
        <w:rPr>
          <w:sz w:val="24"/>
          <w:szCs w:val="24"/>
        </w:rPr>
      </w:pPr>
      <w:r>
        <w:rPr>
          <w:color w:val="000000"/>
          <w:sz w:val="24"/>
          <w:szCs w:val="21"/>
        </w:rPr>
        <w:t>Все прочие влияния по своему значению далеко уступают сексуальным проявлениям, порывам вытес</w:t>
        <w:softHyphen/>
        <w:t>нения и сублимации, причем внутренние условия последних процессов нам совершенно неизвестны. Кто причисляет вытеснение и сублимацию к конституци</w:t>
        <w:softHyphen/>
        <w:t>ональным предрасположениям, рассматривая их как жизненные проявления этих предрасположений, тот имеет право утверждать, что конечная форма сексу</w:t>
        <w:softHyphen/>
        <w:t>альной жизни является прежде всего результатом врожденной конституции. Однако понимающий не будет оспаривать, что в такой совокупности факторов остается место и для модифицирующих влияний слу</w:t>
        <w:softHyphen/>
        <w:t>чайно пережитого в детстве и позже. Не так легко оценить влияние конституциональных и случайных</w:t>
      </w:r>
    </w:p>
    <w:p>
      <w:pPr>
        <w:pStyle w:val="Normal"/>
        <w:shd w:fill="FFFFFF" w:val="clear"/>
        <w:ind w:firstLine="720"/>
        <w:jc w:val="both"/>
        <w:rPr>
          <w:sz w:val="24"/>
          <w:szCs w:val="24"/>
        </w:rPr>
      </w:pPr>
      <w:r>
        <w:rPr>
          <w:color w:val="000000"/>
          <w:sz w:val="24"/>
          <w:szCs w:val="16"/>
          <w:vertAlign w:val="superscript"/>
        </w:rPr>
        <w:t>1</w:t>
      </w:r>
      <w:r>
        <w:rPr>
          <w:color w:val="000000"/>
          <w:sz w:val="24"/>
          <w:szCs w:val="16"/>
        </w:rPr>
        <w:t xml:space="preserve">   За некоторыми чертами характера признана была даже связь   с   определенными   эрогенными   компонентами.   Так, упрямство, скупость и любовь к порядку происходят из при</w:t>
        <w:softHyphen/>
        <w:t>менения   анальной   эротики.   Честолюбие   предопределяется сильным  уретрально-эротическим предрасположением.</w:t>
      </w:r>
    </w:p>
    <w:p>
      <w:pPr>
        <w:pStyle w:val="Normal"/>
        <w:shd w:fill="FFFFFF" w:val="clear"/>
        <w:ind w:firstLine="720"/>
        <w:jc w:val="both"/>
        <w:rPr>
          <w:sz w:val="24"/>
          <w:szCs w:val="24"/>
        </w:rPr>
      </w:pPr>
      <w:r>
        <w:rPr>
          <w:color w:val="000000"/>
          <w:sz w:val="24"/>
          <w:szCs w:val="16"/>
          <w:vertAlign w:val="superscript"/>
        </w:rPr>
        <w:t>2</w:t>
      </w:r>
      <w:r>
        <w:rPr>
          <w:color w:val="000000"/>
          <w:sz w:val="24"/>
          <w:szCs w:val="16"/>
        </w:rPr>
        <w:t xml:space="preserve">  Такой   знаток   человеческой  души,   как   Эмиль  Золя, описывает в «Радости жизни» девушку, которая в радостном самопожертвовании  отдает любимым  лицам  все,  что  имеет и на что может претендовать, свое имущество и свои надежды без награды с их стороны. В детстве эта девушка находилась во власти ненасытной потребности в нежности, которая пре</w:t>
        <w:softHyphen/>
        <w:t>вращается в жестокость, когда в одном случае было оказано предпочтение другой.</w:t>
      </w:r>
    </w:p>
    <w:p>
      <w:pPr>
        <w:pStyle w:val="Normal"/>
        <w:shd w:fill="FFFFFF" w:val="clear"/>
        <w:ind w:firstLine="720"/>
        <w:jc w:val="both"/>
        <w:rPr>
          <w:sz w:val="24"/>
          <w:szCs w:val="24"/>
        </w:rPr>
      </w:pPr>
      <w:r>
        <w:rPr>
          <w:color w:val="000000"/>
          <w:sz w:val="24"/>
          <w:szCs w:val="21"/>
        </w:rPr>
        <w:t>факторов и их взаимоотношение. В теории всегда склонны переоценить значение первых; терапевтичес</w:t>
        <w:softHyphen/>
        <w:t>кая практика подчеркивает значительность послед</w:t>
        <w:softHyphen/>
        <w:t>них. Никоим образом не следует забывать, что между обоими имеется отношение взаимодействия, а не вза</w:t>
        <w:softHyphen/>
        <w:t>имоисключения. Конституциональный момент должен ждать переживания, которое способствует его прояв</w:t>
        <w:softHyphen/>
        <w:t>лению. Случайный момент, чтобы оказать действие, нуждается в поддержке конституции. Для большин</w:t>
        <w:softHyphen/>
        <w:t>ства случаев можно представить себе так называемый «дополнительный ряд», в котором понижающаяся интенсивность одного фактора выравнивается благо</w:t>
        <w:softHyphen/>
        <w:t>даря повышающейся интенсивности другого фактора; но нет никакого основания отрицать существование крайних случаев на концах ряда.</w:t>
      </w:r>
    </w:p>
    <w:p>
      <w:pPr>
        <w:pStyle w:val="Normal"/>
        <w:shd w:fill="FFFFFF" w:val="clear"/>
        <w:ind w:firstLine="720"/>
        <w:jc w:val="both"/>
        <w:rPr>
          <w:sz w:val="24"/>
          <w:szCs w:val="24"/>
        </w:rPr>
      </w:pPr>
      <w:r>
        <w:rPr>
          <w:color w:val="000000"/>
          <w:sz w:val="24"/>
          <w:szCs w:val="21"/>
        </w:rPr>
        <w:t>Если предоставить переживаниям раннего детства преимущественное положение среди случайных мо</w:t>
        <w:softHyphen/>
        <w:t>ментов, то это еще больше соответствует психоана</w:t>
        <w:softHyphen/>
        <w:t>литическому исследованию. Этиологический ряд раз</w:t>
        <w:softHyphen/>
        <w:t xml:space="preserve">лагается в таком случае на два, из которых один можно назвать </w:t>
      </w:r>
      <w:r>
        <w:rPr>
          <w:i/>
          <w:iCs/>
          <w:color w:val="000000"/>
          <w:sz w:val="24"/>
          <w:szCs w:val="21"/>
        </w:rPr>
        <w:t xml:space="preserve">предрасполагающим, </w:t>
      </w:r>
      <w:r>
        <w:rPr>
          <w:color w:val="000000"/>
          <w:sz w:val="24"/>
          <w:szCs w:val="21"/>
        </w:rPr>
        <w:t xml:space="preserve">а другой </w:t>
      </w:r>
      <w:r>
        <w:rPr>
          <w:i/>
          <w:iCs/>
          <w:color w:val="000000"/>
          <w:sz w:val="24"/>
          <w:szCs w:val="21"/>
        </w:rPr>
        <w:t>окон</w:t>
        <w:softHyphen/>
        <w:t xml:space="preserve">чательным. </w:t>
      </w:r>
      <w:r>
        <w:rPr>
          <w:color w:val="000000"/>
          <w:sz w:val="24"/>
          <w:szCs w:val="21"/>
        </w:rPr>
        <w:t>В первом оказывают действие совместно конституция и случайные переживания детства в такой же мере, в какой во втором влияют предрас</w:t>
        <w:softHyphen/>
        <w:t>положение и травматическое переживание. Все вре</w:t>
        <w:softHyphen/>
        <w:t xml:space="preserve">дящие сексуальному развитию моменты проявляют свое действие таким образом, что вызывают </w:t>
      </w:r>
      <w:r>
        <w:rPr>
          <w:i/>
          <w:iCs/>
          <w:color w:val="000000"/>
          <w:sz w:val="24"/>
          <w:szCs w:val="21"/>
        </w:rPr>
        <w:t xml:space="preserve">регрессию, </w:t>
      </w:r>
      <w:r>
        <w:rPr>
          <w:color w:val="000000"/>
          <w:sz w:val="24"/>
          <w:szCs w:val="21"/>
        </w:rPr>
        <w:t>возврат к прежней фазе развития.</w:t>
      </w:r>
    </w:p>
    <w:p>
      <w:pPr>
        <w:pStyle w:val="Normal"/>
        <w:shd w:fill="FFFFFF" w:val="clear"/>
        <w:ind w:firstLine="720"/>
        <w:jc w:val="both"/>
        <w:rPr>
          <w:sz w:val="24"/>
          <w:szCs w:val="24"/>
        </w:rPr>
      </w:pPr>
      <w:r>
        <w:rPr>
          <w:color w:val="000000"/>
          <w:sz w:val="24"/>
          <w:szCs w:val="21"/>
        </w:rPr>
        <w:t>Здесь мы продолжаем осуществлять поставленную себе задачу — перечислить все известные нам мотивы, влияющие на сексуальное развитие, будь то действую</w:t>
        <w:softHyphen/>
        <w:t>щие силы или только их проявления.</w:t>
      </w:r>
    </w:p>
    <w:p>
      <w:pPr>
        <w:pStyle w:val="Normal"/>
        <w:shd w:fill="FFFFFF" w:val="clear"/>
        <w:ind w:firstLine="720"/>
        <w:jc w:val="both"/>
        <w:rPr>
          <w:sz w:val="24"/>
          <w:szCs w:val="24"/>
        </w:rPr>
      </w:pPr>
      <w:r>
        <w:rPr>
          <w:b/>
          <w:bCs/>
          <w:color w:val="000000"/>
          <w:sz w:val="24"/>
          <w:szCs w:val="16"/>
        </w:rPr>
        <w:t>ПРЕЖДЕВРЕМЕННАЯ ЗРЕЛОСТЬ</w:t>
      </w:r>
    </w:p>
    <w:p>
      <w:pPr>
        <w:pStyle w:val="Normal"/>
        <w:shd w:fill="FFFFFF" w:val="clear"/>
        <w:ind w:firstLine="720"/>
        <w:jc w:val="both"/>
        <w:rPr>
          <w:sz w:val="24"/>
          <w:szCs w:val="24"/>
        </w:rPr>
      </w:pPr>
      <w:r>
        <w:rPr>
          <w:color w:val="000000"/>
          <w:sz w:val="24"/>
          <w:szCs w:val="21"/>
        </w:rPr>
        <w:t>Таким моментом является самопроизвольная сек</w:t>
        <w:softHyphen/>
        <w:t>суальная преждевременная зрелость, которую можно с несомненностью доказать в этиологии, по крайней мере, неврозов, хотя она сама по себе так же недо-</w:t>
      </w:r>
    </w:p>
    <w:p>
      <w:pPr>
        <w:pStyle w:val="Normal"/>
        <w:shd w:fill="FFFFFF" w:val="clear"/>
        <w:ind w:firstLine="720"/>
        <w:jc w:val="both"/>
        <w:rPr>
          <w:sz w:val="24"/>
          <w:szCs w:val="24"/>
        </w:rPr>
      </w:pPr>
      <w:r>
        <w:rPr>
          <w:color w:val="000000"/>
          <w:sz w:val="24"/>
          <w:szCs w:val="21"/>
        </w:rPr>
        <w:t>статочна, чтобы вызвать невроз, как и другие моменты. Она выражается в нарушении, сокращении или пре</w:t>
        <w:softHyphen/>
        <w:t>кращении инфантильного латентного периода и ста</w:t>
        <w:softHyphen/>
        <w:t>новится причиной заболеваний, вызывая сексуальные проявления, которые, с одной стороны, благодаря не</w:t>
        <w:softHyphen/>
        <w:t>готовому состоянию сексуальных задержек, с другой стороны, вследствие неразвитой генитальной системы могут носить характер одних только перверсий. Эти наклонности к перверсии могут такими и остаться или же, после происшедшего вытеснения, стать твор</w:t>
        <w:softHyphen/>
        <w:t>ческими силами невротических симптомов; во всяком случае преждевременная сексуальная зрелость затруд</w:t>
        <w:softHyphen/>
        <w:t>няет желательную в дальнейшем возможность власти над сексуальным стремлением со стороны высших ду</w:t>
        <w:softHyphen/>
        <w:t>шевных инстанций и повышает навязчивый характер, который и без того приобретают психические пред</w:t>
        <w:softHyphen/>
        <w:t>ставители влечения. Часто ранняя сексуальная зре</w:t>
        <w:softHyphen/>
        <w:t>лость идет параллельно преждевременному интеллек</w:t>
        <w:softHyphen/>
        <w:t>туальному развитию; как таковая она встречается в истории детства самых значительных и способных ин</w:t>
        <w:softHyphen/>
        <w:t>дивидов; тогда она, по-видимому, не действует так патогенно, как в тех случаях, когда появляется одна.</w:t>
      </w:r>
    </w:p>
    <w:p>
      <w:pPr>
        <w:pStyle w:val="Normal"/>
        <w:shd w:fill="FFFFFF" w:val="clear"/>
        <w:ind w:firstLine="720"/>
        <w:jc w:val="both"/>
        <w:rPr>
          <w:sz w:val="24"/>
          <w:szCs w:val="24"/>
        </w:rPr>
      </w:pPr>
      <w:r>
        <w:rPr>
          <w:b/>
          <w:bCs/>
          <w:color w:val="000000"/>
          <w:sz w:val="24"/>
          <w:szCs w:val="16"/>
        </w:rPr>
        <w:t>ВРЕМЕННЫЕ МОМЕНТЫ</w:t>
      </w:r>
    </w:p>
    <w:p>
      <w:pPr>
        <w:pStyle w:val="Normal"/>
        <w:shd w:fill="FFFFFF" w:val="clear"/>
        <w:ind w:firstLine="720"/>
        <w:jc w:val="both"/>
        <w:rPr>
          <w:sz w:val="24"/>
          <w:szCs w:val="24"/>
        </w:rPr>
      </w:pPr>
      <w:r>
        <w:rPr>
          <w:color w:val="000000"/>
          <w:sz w:val="24"/>
          <w:szCs w:val="21"/>
        </w:rPr>
        <w:t xml:space="preserve">Точно так же, как преждевременная зрелость, должны быть рассмотрены и другие моменты, которые можно объединить с преждевременной зрелостью как </w:t>
      </w:r>
      <w:r>
        <w:rPr>
          <w:i/>
          <w:iCs/>
          <w:color w:val="000000"/>
          <w:sz w:val="24"/>
          <w:szCs w:val="21"/>
        </w:rPr>
        <w:t xml:space="preserve">временные </w:t>
      </w:r>
      <w:r>
        <w:rPr>
          <w:color w:val="000000"/>
          <w:sz w:val="24"/>
          <w:szCs w:val="21"/>
        </w:rPr>
        <w:t>моменты. По-видимому, филогенетически предопределено, в каком порядке становятся активны</w:t>
        <w:softHyphen/>
        <w:t>ми те или другие влечения и как долго они могут про</w:t>
        <w:softHyphen/>
        <w:t>являться, пока не подвергнутся влиянию появившего</w:t>
        <w:softHyphen/>
        <w:t>ся нового влечения или вытеснению. Однако как в от</w:t>
        <w:softHyphen/>
        <w:t>ношении этой временной последовательности, так и в отношении длительности активности влечений быва</w:t>
        <w:softHyphen/>
        <w:t>ют, по-видимому, вариации, которые должны оказать влияние на результат этих процессов. Не может не иметь значения, появляется ли какое-нибудь течение раньше или позже, чем противоположное ему течение,</w:t>
      </w:r>
    </w:p>
    <w:p>
      <w:pPr>
        <w:pStyle w:val="Normal"/>
        <w:shd w:fill="FFFFFF" w:val="clear"/>
        <w:ind w:firstLine="720"/>
        <w:jc w:val="both"/>
        <w:rPr>
          <w:sz w:val="24"/>
          <w:szCs w:val="24"/>
        </w:rPr>
      </w:pPr>
      <w:r>
        <w:rPr>
          <w:color w:val="000000"/>
          <w:sz w:val="24"/>
          <w:szCs w:val="21"/>
        </w:rPr>
        <w:t>потому что влияние вытеснения нельзя устранить; вре</w:t>
        <w:softHyphen/>
        <w:t>менное изменение состава компонентов всегда влечет за собой изменение результата. С другой стороны, осо</w:t>
        <w:softHyphen/>
        <w:t>бенно интенсивно возникающие влечения часто проте</w:t>
        <w:softHyphen/>
        <w:t>кают поразительно быстро, например, гетеросексуаль</w:t>
        <w:softHyphen/>
        <w:t>ная привязанность лиц, ставших впоследствии гомо</w:t>
        <w:softHyphen/>
        <w:t>сексуальными. Возникающие в детском возрасте очень сильные стремления не оправдывают опасения, что они всегда будут преобладать в характере взрослого; можно также рассчитывать, что они исчезнут, уступив место противоположным стремлениям. (Строгие господа не</w:t>
        <w:softHyphen/>
        <w:t>долго властвуют.) Чем объясняется подобная времен</w:t>
        <w:softHyphen/>
        <w:t>ная спутанность процессов развития, мы не в состоя</w:t>
        <w:softHyphen/>
        <w:t>нии указать даже в виде намека. Здесь открывается перспектива глубокого ряда биологических, может быть, и исторических проблем, к которым мы еще не приблизились на нужное расстояние.</w:t>
      </w:r>
    </w:p>
    <w:p>
      <w:pPr>
        <w:pStyle w:val="Normal"/>
        <w:shd w:fill="FFFFFF" w:val="clear"/>
        <w:ind w:firstLine="720"/>
        <w:jc w:val="both"/>
        <w:rPr>
          <w:sz w:val="24"/>
          <w:szCs w:val="24"/>
        </w:rPr>
      </w:pPr>
      <w:r>
        <w:rPr>
          <w:b/>
          <w:bCs/>
          <w:color w:val="000000"/>
          <w:sz w:val="24"/>
          <w:szCs w:val="16"/>
        </w:rPr>
        <w:t>ЦЕПКОСТЬ</w:t>
      </w:r>
    </w:p>
    <w:p>
      <w:pPr>
        <w:pStyle w:val="Normal"/>
        <w:shd w:fill="FFFFFF" w:val="clear"/>
        <w:ind w:firstLine="720"/>
        <w:jc w:val="both"/>
        <w:rPr>
          <w:sz w:val="24"/>
          <w:szCs w:val="24"/>
        </w:rPr>
      </w:pPr>
      <w:r>
        <w:rPr>
          <w:color w:val="000000"/>
          <w:sz w:val="24"/>
          <w:szCs w:val="21"/>
        </w:rPr>
        <w:t>Значение всех ранних сексуальных проявлений увеличивается благодаря психическому фактору неиз</w:t>
        <w:softHyphen/>
        <w:t>вестного происхождения, который пока можно изобра</w:t>
        <w:softHyphen/>
        <w:t>зить, разумеется, только временно, как психологичес</w:t>
        <w:softHyphen/>
        <w:t xml:space="preserve">кий феномен. Я говорю о повышенной </w:t>
      </w:r>
      <w:r>
        <w:rPr>
          <w:i/>
          <w:iCs/>
          <w:color w:val="000000"/>
          <w:sz w:val="24"/>
          <w:szCs w:val="21"/>
        </w:rPr>
        <w:t xml:space="preserve">цепкости </w:t>
      </w:r>
      <w:r>
        <w:rPr>
          <w:color w:val="000000"/>
          <w:sz w:val="24"/>
          <w:szCs w:val="21"/>
        </w:rPr>
        <w:t xml:space="preserve">или способности к </w:t>
      </w:r>
      <w:r>
        <w:rPr>
          <w:i/>
          <w:iCs/>
          <w:color w:val="000000"/>
          <w:sz w:val="24"/>
          <w:szCs w:val="21"/>
        </w:rPr>
        <w:t xml:space="preserve">фиксации </w:t>
      </w:r>
      <w:r>
        <w:rPr>
          <w:color w:val="000000"/>
          <w:sz w:val="24"/>
          <w:szCs w:val="21"/>
        </w:rPr>
        <w:t>ранних впечатлений сексуаль</w:t>
        <w:softHyphen/>
        <w:t>ной жизни, которыми необходимо дополнить у буду</w:t>
        <w:softHyphen/>
        <w:t>щих невротиков и у перверсных лиц фактические дан</w:t>
        <w:softHyphen/>
        <w:t>ные, потому что такие же преждевременные сексуаль</w:t>
        <w:softHyphen/>
        <w:t>ные проявления не могут у других лиц запечатлеться так глубоко, чтобы навязчиво требовать повторения и предсказать сексуальному влечению его пути на всю жизнь. Объяснение этой цепкости кроется отчасти, мо</w:t>
        <w:softHyphen/>
        <w:t>жет быть, в другом психическом моменте, от которого мы не можем отказаться для объяснения причин нев</w:t>
        <w:softHyphen/>
        <w:t>розов, а именно в перевесе в душевной жизни значения воспоминаний в сравнении со свежими впечатлениями. Этот момент, очевидно, зависит от интеллектуального развития и растет вместе с высотой личной культуры.</w:t>
      </w:r>
    </w:p>
    <w:p>
      <w:pPr>
        <w:pStyle w:val="Normal"/>
        <w:shd w:fill="FFFFFF" w:val="clear"/>
        <w:ind w:firstLine="720"/>
        <w:jc w:val="both"/>
        <w:rPr>
          <w:sz w:val="24"/>
          <w:szCs w:val="24"/>
        </w:rPr>
      </w:pPr>
      <w:r>
        <w:rPr>
          <w:color w:val="000000"/>
          <w:sz w:val="24"/>
          <w:szCs w:val="21"/>
        </w:rPr>
        <w:t>В противоположность этому дикаря характеризуют как «несчастное дитя момента».</w:t>
      </w:r>
      <w:r>
        <w:rPr>
          <w:color w:val="000000"/>
          <w:sz w:val="24"/>
          <w:szCs w:val="21"/>
          <w:vertAlign w:val="superscript"/>
        </w:rPr>
        <w:t>1</w:t>
      </w:r>
      <w:r>
        <w:rPr>
          <w:color w:val="000000"/>
          <w:sz w:val="24"/>
          <w:szCs w:val="21"/>
        </w:rPr>
        <w:t xml:space="preserve"> Вследствие противопо</w:t>
        <w:softHyphen/>
        <w:t>ложной зависимости, существующей между культурой и свободным сексуальным развитием, влияние которой можно проследить глубоко в складе нашей жизни, на низких ступенях культуры или общественности так маловажно, а на высоких имеет такое большое значе</w:t>
        <w:softHyphen/>
        <w:t>ние то, как протекала сексуальная жизнь ребенка.</w:t>
      </w:r>
    </w:p>
    <w:p>
      <w:pPr>
        <w:pStyle w:val="Normal"/>
        <w:shd w:fill="FFFFFF" w:val="clear"/>
        <w:ind w:firstLine="720"/>
        <w:jc w:val="both"/>
        <w:rPr>
          <w:sz w:val="24"/>
          <w:szCs w:val="24"/>
        </w:rPr>
      </w:pPr>
      <w:r>
        <w:rPr>
          <w:b/>
          <w:bCs/>
          <w:color w:val="000000"/>
          <w:sz w:val="24"/>
          <w:szCs w:val="16"/>
        </w:rPr>
        <w:t>ФИКСАЦИЯ</w:t>
      </w:r>
    </w:p>
    <w:p>
      <w:pPr>
        <w:pStyle w:val="Normal"/>
        <w:shd w:fill="FFFFFF" w:val="clear"/>
        <w:ind w:firstLine="720"/>
        <w:jc w:val="both"/>
        <w:rPr>
          <w:sz w:val="24"/>
          <w:szCs w:val="24"/>
        </w:rPr>
      </w:pPr>
      <w:r>
        <w:rPr>
          <w:color w:val="000000"/>
          <w:sz w:val="24"/>
          <w:szCs w:val="21"/>
        </w:rPr>
        <w:t>Только что упомянутые благоприятные психичес</w:t>
        <w:softHyphen/>
        <w:t>кие моменты увеличивают значение случайно пере</w:t>
        <w:softHyphen/>
        <w:t>житых влияний детской сексуальности. Последние (в первую очередь соблазн со стороны других детей или взрослых) дают материал, который может при помощи первых зафиксировать и повлечь за собой стойкие нарушения. Значительная часть наблюдаемых позже отклонений от нормальной сексуальной жизни у невротиков и у перверсных лиц с самого начала имеет своим основанием впечатления будто бы сво</w:t>
        <w:softHyphen/>
        <w:t>бодного от сексуальности периода детства. Причины, вызывающие эти отклонения, распределяются между предрасположением конституции, преждевременной зрелостью, способностью к повышенной цепкости и случайным возбуждениям сексуального влечения бла</w:t>
        <w:softHyphen/>
        <w:t>годаря постороннему влиянию.</w:t>
      </w:r>
    </w:p>
    <w:p>
      <w:pPr>
        <w:pStyle w:val="Normal"/>
        <w:shd w:fill="FFFFFF" w:val="clear"/>
        <w:ind w:firstLine="720"/>
        <w:jc w:val="both"/>
        <w:rPr>
          <w:sz w:val="24"/>
          <w:szCs w:val="24"/>
        </w:rPr>
      </w:pPr>
      <w:r>
        <w:rPr>
          <w:color w:val="000000"/>
          <w:sz w:val="24"/>
          <w:szCs w:val="21"/>
        </w:rPr>
        <w:t>Но неудовлетворительное заключение, к которому приводят эти исследования нарушений сексуальной жизни, состоит в том, что нам слишком мало известно о биологических процессах, в которых заключается сущность сексуальности, чтобы создать из наших от</w:t>
        <w:softHyphen/>
        <w:t>дельных взглядов теорию, достаточную для понимания нормального и патологического.</w:t>
      </w:r>
    </w:p>
    <w:p>
      <w:pPr>
        <w:pStyle w:val="Normal"/>
        <w:shd w:fill="FFFFFF" w:val="clear"/>
        <w:ind w:firstLine="720"/>
        <w:jc w:val="both"/>
        <w:rPr>
          <w:sz w:val="24"/>
          <w:szCs w:val="24"/>
        </w:rPr>
      </w:pPr>
      <w:r>
        <w:rPr>
          <w:b/>
          <w:bCs/>
          <w:color w:val="000000"/>
          <w:sz w:val="24"/>
          <w:szCs w:val="18"/>
          <w:vertAlign w:val="superscript"/>
        </w:rPr>
        <w:t>1</w:t>
      </w:r>
      <w:r>
        <w:rPr>
          <w:b/>
          <w:bCs/>
          <w:color w:val="000000"/>
          <w:sz w:val="24"/>
          <w:szCs w:val="18"/>
        </w:rPr>
        <w:t xml:space="preserve"> Возможно, что повышение цепкости является также следствием особенно интенсивных соматических сексуальных проявлений в ранние годы.</w:t>
      </w:r>
    </w:p>
    <w:p>
      <w:pPr>
        <w:pStyle w:val="Normal"/>
        <w:shd w:fill="FFFFFF" w:val="clear"/>
        <w:ind w:firstLine="720"/>
        <w:jc w:val="both"/>
        <w:rPr>
          <w:sz w:val="24"/>
          <w:szCs w:val="24"/>
        </w:rPr>
      </w:pPr>
      <w:r>
        <w:rPr>
          <w:b/>
          <w:bCs/>
          <w:color w:val="000000"/>
          <w:sz w:val="24"/>
          <w:szCs w:val="25"/>
        </w:rPr>
        <w:t>ИНФАНТИЛЬНАЯ ГЕНИТАЛЬНАЯ ОРГАНИЗАЦИЯ</w:t>
      </w:r>
    </w:p>
    <w:p>
      <w:pPr>
        <w:pStyle w:val="Normal"/>
        <w:shd w:fill="FFFFFF" w:val="clear"/>
        <w:ind w:firstLine="720"/>
        <w:jc w:val="both"/>
        <w:rPr>
          <w:sz w:val="24"/>
          <w:szCs w:val="24"/>
        </w:rPr>
      </w:pPr>
      <w:r>
        <w:rPr>
          <w:color w:val="000000"/>
          <w:sz w:val="24"/>
          <w:szCs w:val="21"/>
        </w:rPr>
        <w:t>(ДОПОЛНЕНИЕ К «СЕКСУАЛЬНОЙ ТЕОРИИ»)</w:t>
      </w:r>
    </w:p>
    <w:p>
      <w:pPr>
        <w:pStyle w:val="Normal"/>
        <w:shd w:fill="FFFFFF" w:val="clear"/>
        <w:ind w:firstLine="720"/>
        <w:jc w:val="both"/>
        <w:rPr>
          <w:sz w:val="24"/>
          <w:szCs w:val="24"/>
        </w:rPr>
      </w:pPr>
      <w:r>
        <w:rPr>
          <w:color w:val="000000"/>
          <w:sz w:val="24"/>
          <w:szCs w:val="21"/>
        </w:rPr>
        <w:t>Трудность исследовательской работы в психоана</w:t>
        <w:softHyphen/>
        <w:t>лизе как нельзя лучше характеризуется тем обстоя</w:t>
        <w:softHyphen/>
        <w:t>тельством, что несмотря на беспрерывное, длящееся десятки лет наблюдение все же легко не заметить общих черт и типичных отношений, пока они, нако</w:t>
        <w:softHyphen/>
        <w:t>нец, не бросятся в глаза с полной очевидностью; ниже</w:t>
        <w:softHyphen/>
        <w:t>следующими замечаниями я хотел бы исправить по</w:t>
        <w:softHyphen/>
        <w:t>добного рода недосмотр в области теории инфантиль</w:t>
        <w:softHyphen/>
        <w:t>ной сексуальности. Читателю, знакомому с моими «Тремя статьями по теории сексуальности», должно быть известно, что в последующих изданиях труда я никогда его не перерабатывал, а отмечал только до</w:t>
        <w:softHyphen/>
        <w:t>бавлениями и изменениями текста последующее раз</w:t>
        <w:softHyphen/>
        <w:t xml:space="preserve">витие наших взглядов. При этом нередко бывало, что прежнее и новое не вполне сливалось в одно свободное от всяких противоречий целое. Сначала все внимание сосредоточилось на описании основного различия в сексуальной жизни детей и взрослых, затем на первый план выплыли </w:t>
      </w:r>
      <w:r>
        <w:rPr>
          <w:i/>
          <w:iCs/>
          <w:color w:val="000000"/>
          <w:sz w:val="24"/>
          <w:szCs w:val="21"/>
        </w:rPr>
        <w:t xml:space="preserve">прегениталъные организации </w:t>
      </w:r>
      <w:r>
        <w:rPr>
          <w:color w:val="000000"/>
          <w:sz w:val="24"/>
          <w:szCs w:val="21"/>
        </w:rPr>
        <w:t xml:space="preserve">и либидо и примечательный, чреватый последствиями факт </w:t>
      </w:r>
      <w:r>
        <w:rPr>
          <w:i/>
          <w:iCs/>
          <w:color w:val="000000"/>
          <w:sz w:val="24"/>
          <w:szCs w:val="21"/>
        </w:rPr>
        <w:t>дву</w:t>
        <w:softHyphen/>
        <w:t xml:space="preserve">кратного начала </w:t>
      </w:r>
      <w:r>
        <w:rPr>
          <w:color w:val="000000"/>
          <w:sz w:val="24"/>
          <w:szCs w:val="21"/>
        </w:rPr>
        <w:t>сексуального развития. Наконец, на</w:t>
        <w:softHyphen/>
        <w:t>ше внимание привлечено было инфантильным сексу</w:t>
        <w:softHyphen/>
        <w:t>альным исследованием, и исходя из него нетрудно было установить, насколько конечное состояние ин</w:t>
        <w:softHyphen/>
        <w:t>фантильной сексуальности (приблизительно в пяти-</w:t>
      </w:r>
    </w:p>
    <w:p>
      <w:pPr>
        <w:pStyle w:val="Normal"/>
        <w:shd w:fill="FFFFFF" w:val="clear"/>
        <w:ind w:firstLine="720"/>
        <w:jc w:val="both"/>
        <w:rPr>
          <w:sz w:val="24"/>
          <w:szCs w:val="24"/>
        </w:rPr>
      </w:pPr>
      <w:r>
        <w:rPr>
          <w:color w:val="000000"/>
          <w:sz w:val="24"/>
          <w:szCs w:val="21"/>
        </w:rPr>
        <w:t>летнем возрасте) приближается к окончательному фор</w:t>
        <w:softHyphen/>
        <w:t>мированию сексуальности у взрослого. На этом я ос</w:t>
        <w:softHyphen/>
        <w:t>тановился в последнем издании «Сексуальной теории» (1922).</w:t>
      </w:r>
    </w:p>
    <w:p>
      <w:pPr>
        <w:pStyle w:val="Normal"/>
        <w:shd w:fill="FFFFFF" w:val="clear"/>
        <w:ind w:firstLine="720"/>
        <w:jc w:val="both"/>
        <w:rPr>
          <w:sz w:val="24"/>
          <w:szCs w:val="24"/>
        </w:rPr>
      </w:pPr>
      <w:r>
        <w:rPr>
          <w:color w:val="000000"/>
          <w:sz w:val="24"/>
          <w:szCs w:val="21"/>
        </w:rPr>
        <w:t>В этом издании я упоминаю, что «часто или всегда уже в детском возрасте совершается выбор объекта таким образом, как мы его изобразили характерным для фазы развития в период наступления половой зрелости, а именно, что все сексуальные устремления направляются на одно лицо, на котором они хотят достичь своей цели. Это составляет тогда наибольшее приближение к окончательной форме сексуальной жизни после наступления половой зрелости, которое только возможно в детские годы. Отличие от этой формы заключается еще только в том, что объединение частных влечений и подчинение их примату гениталий в детстве совершается очень неполно или даже совсем не происходит. Установление этого примата в целях продолжения рода составляет, таким образом, послед</w:t>
        <w:softHyphen/>
        <w:t>нюю фазу, которую проходит сексуальная органи</w:t>
        <w:softHyphen/>
        <w:t>зация».</w:t>
      </w:r>
    </w:p>
    <w:p>
      <w:pPr>
        <w:pStyle w:val="Normal"/>
        <w:shd w:fill="FFFFFF" w:val="clear"/>
        <w:ind w:firstLine="720"/>
        <w:jc w:val="both"/>
        <w:rPr>
          <w:sz w:val="24"/>
          <w:szCs w:val="24"/>
        </w:rPr>
      </w:pPr>
      <w:r>
        <w:rPr>
          <w:color w:val="000000"/>
          <w:sz w:val="24"/>
          <w:szCs w:val="21"/>
        </w:rPr>
        <w:t>В настоящее время меня уже больше не удовле</w:t>
        <w:softHyphen/>
        <w:t>творяет положение, что в раннем детском периоде примат гениталий совсем не устанавливается или ус</w:t>
        <w:softHyphen/>
        <w:t>танавливается очень неполно. Близость детской сек</w:t>
        <w:softHyphen/>
        <w:t>суальной жизни к жизни взрослых заходит гораздо дальше и выражается не только в том, что происходит выбор объекта. Если и не достигается настоящего объединения частных влечений под приматом генита</w:t>
        <w:softHyphen/>
        <w:t>лий, то все же в кульминационном пункте всего хода развития инфантильной сексуальности интерес к ге</w:t>
        <w:softHyphen/>
        <w:t>ниталиям и пользование ими приобретает господству</w:t>
        <w:softHyphen/>
        <w:t>ющее значение, мало уступающее их значению в пе</w:t>
        <w:softHyphen/>
        <w:t xml:space="preserve">риод половой зрелости. Основной характер этой </w:t>
      </w:r>
      <w:r>
        <w:rPr>
          <w:i/>
          <w:iCs/>
          <w:color w:val="000000"/>
          <w:sz w:val="24"/>
          <w:szCs w:val="21"/>
        </w:rPr>
        <w:t>ин</w:t>
        <w:softHyphen/>
        <w:t xml:space="preserve">фантильной гениталъной организации </w:t>
      </w:r>
      <w:r>
        <w:rPr>
          <w:color w:val="000000"/>
          <w:sz w:val="24"/>
          <w:szCs w:val="21"/>
        </w:rPr>
        <w:t xml:space="preserve">составляет одновременно ее отличие от окончательной гениталь-ной организации взрослых. Он заключается в том, что для обоих полов играют роль только </w:t>
      </w:r>
      <w:r>
        <w:rPr>
          <w:i/>
          <w:iCs/>
          <w:color w:val="000000"/>
          <w:sz w:val="24"/>
          <w:szCs w:val="21"/>
        </w:rPr>
        <w:t>одни гени</w:t>
        <w:softHyphen/>
        <w:t xml:space="preserve">талии, </w:t>
      </w:r>
      <w:r>
        <w:rPr>
          <w:color w:val="000000"/>
          <w:sz w:val="24"/>
          <w:szCs w:val="21"/>
        </w:rPr>
        <w:t>мужские. Существует не примат гениталий, а примат фаллоса.</w:t>
      </w:r>
    </w:p>
    <w:p>
      <w:pPr>
        <w:pStyle w:val="Normal"/>
        <w:shd w:fill="FFFFFF" w:val="clear"/>
        <w:ind w:firstLine="720"/>
        <w:jc w:val="both"/>
        <w:rPr>
          <w:sz w:val="24"/>
          <w:szCs w:val="24"/>
        </w:rPr>
      </w:pPr>
      <w:r>
        <w:rPr>
          <w:color w:val="000000"/>
          <w:sz w:val="24"/>
          <w:szCs w:val="21"/>
        </w:rPr>
        <w:t>К сожалению, мы можем описать данное поло</w:t>
        <w:softHyphen/>
        <w:t>жение вещей только у мальчика, что касается соот</w:t>
        <w:softHyphen/>
        <w:t>ветствующих процессов у маленькой девочки, у нас нет еще определенного взгляда. Маленький мальчик, несомненно, замечает различие между мужчинами и женщинами, но пока у него нет еще повода привести это различие в связь с различием их гениталий. Для него вполне естественно предположение, что у всех других живых существ, людей и животных, имеются такие же гениталии, как и у него самого, и нам даже известно, что он ищет чего-то аналогичного своему органу и у неодушевленных предметов.</w:t>
      </w:r>
      <w:r>
        <w:rPr>
          <w:color w:val="000000"/>
          <w:sz w:val="24"/>
          <w:szCs w:val="21"/>
          <w:vertAlign w:val="superscript"/>
        </w:rPr>
        <w:t>1</w:t>
      </w:r>
      <w:r>
        <w:rPr>
          <w:color w:val="000000"/>
          <w:sz w:val="24"/>
          <w:szCs w:val="21"/>
        </w:rPr>
        <w:t xml:space="preserve"> Эта легко возбуждаемая, переменчивая, столь богатая ощущениями часть тела в высокой степени занимает интерес мальчика и выдвигает беспрерывно новые задачи перед его влечением к исследованию. Он хотел бы увидеть ее и у других лиц, чтобы сравнить ее со своей собственной, и ведет себя так, будто пред</w:t>
        <w:softHyphen/>
        <w:t>чувствует, что этот орган мог бы и должен был бы быть больше; движущая сила, которую позже в пе</w:t>
        <w:softHyphen/>
        <w:t>риод наступления зрелости обнаружит эта мужская часть тела, в этот период жизни проявляется пре</w:t>
        <w:softHyphen/>
        <w:t>имущественно как влечение к исследованию, как сексуальное любопытство. Много эксгибиционистских и агрессивных действий, совершаемых ребенком, ко</w:t>
        <w:softHyphen/>
        <w:t>торые в более позднем возрасте не задумываясь счи</w:t>
        <w:softHyphen/>
        <w:t>тали бы проявлением похоти, при анализе оказыва</w:t>
        <w:softHyphen/>
        <w:t>ются экспериментами, сделанными с целью сексуаль</w:t>
        <w:softHyphen/>
        <w:t>ного исследования.</w:t>
      </w:r>
    </w:p>
    <w:p>
      <w:pPr>
        <w:pStyle w:val="Normal"/>
        <w:shd w:fill="FFFFFF" w:val="clear"/>
        <w:ind w:firstLine="720"/>
        <w:jc w:val="both"/>
        <w:rPr>
          <w:sz w:val="24"/>
          <w:szCs w:val="24"/>
        </w:rPr>
      </w:pPr>
      <w:r>
        <w:rPr>
          <w:color w:val="000000"/>
          <w:sz w:val="24"/>
          <w:szCs w:val="21"/>
        </w:rPr>
        <w:t>В течение этого исследования ребенок приходит к открытию, что пенис не составляет общего достояния всех сходных с ним существ. Толчком к этому служит то, что ребенок случайно заметил, как выглядит ге</w:t>
        <w:softHyphen/>
        <w:t>ниталий маленькой сестры или подруги.</w:t>
      </w:r>
    </w:p>
    <w:p>
      <w:pPr>
        <w:pStyle w:val="Normal"/>
        <w:shd w:fill="FFFFFF" w:val="clear"/>
        <w:ind w:firstLine="720"/>
        <w:jc w:val="both"/>
        <w:rPr>
          <w:sz w:val="24"/>
          <w:szCs w:val="24"/>
        </w:rPr>
      </w:pPr>
      <w:r>
        <w:rPr>
          <w:color w:val="000000"/>
          <w:sz w:val="24"/>
          <w:szCs w:val="16"/>
          <w:vertAlign w:val="superscript"/>
        </w:rPr>
        <w:t>1</w:t>
      </w:r>
      <w:r>
        <w:rPr>
          <w:color w:val="000000"/>
          <w:sz w:val="24"/>
          <w:szCs w:val="16"/>
        </w:rPr>
        <w:t xml:space="preserve"> Впрочем, примечательно, в какой малой степени при</w:t>
        <w:softHyphen/>
        <w:t>влекает к себе внимание ребенка другая часть мужских ге</w:t>
        <w:softHyphen/>
        <w:t>ниталий, мошонка с ее содержимым. Опираясь на анализы, нельзя было бы никогда узнать, что гениталии состоят еще из чего-либо иного, чем пенис.</w:t>
      </w:r>
    </w:p>
    <w:p>
      <w:pPr>
        <w:pStyle w:val="Normal"/>
        <w:shd w:fill="FFFFFF" w:val="clear"/>
        <w:ind w:firstLine="720"/>
        <w:jc w:val="both"/>
        <w:rPr>
          <w:sz w:val="24"/>
          <w:szCs w:val="24"/>
        </w:rPr>
      </w:pPr>
      <w:r>
        <w:rPr>
          <w:color w:val="000000"/>
          <w:sz w:val="24"/>
          <w:szCs w:val="21"/>
        </w:rPr>
        <w:t>Наблюдательные дети уже до того, на основании своих наблюдений при мочеиспускании девочек, видя другое положение и слыша другой шум, начинают по</w:t>
        <w:softHyphen/>
        <w:t>дозревать, что здесь имеется что-то другое, и стараются тогда повторить эти наблюдения с целью выяснения положения вещей. Известно, как они реагируют на это отсутствие пениса. Они не приемлют этот недостаток, считают, что все-таки видят орган, маскируют проти</w:t>
        <w:softHyphen/>
        <w:t>воречие между наблюдением и своей предвзятостью со</w:t>
        <w:softHyphen/>
        <w:t>ображением, что орган еще мал и вырастет, и постепен</w:t>
        <w:softHyphen/>
        <w:t>но приходят к заключению, важному в аффективном отношении, что он, по крайней мере, имелся и затем его отняли. Отсутствие пениса понимается как резуль</w:t>
        <w:softHyphen/>
        <w:t xml:space="preserve">тат </w:t>
      </w:r>
      <w:r>
        <w:rPr>
          <w:i/>
          <w:iCs/>
          <w:color w:val="000000"/>
          <w:sz w:val="24"/>
          <w:szCs w:val="21"/>
        </w:rPr>
        <w:t xml:space="preserve">кастрации, </w:t>
      </w:r>
      <w:r>
        <w:rPr>
          <w:color w:val="000000"/>
          <w:sz w:val="24"/>
          <w:szCs w:val="21"/>
        </w:rPr>
        <w:t>и ребенок стоит перед задачей выяс</w:t>
        <w:softHyphen/>
        <w:t xml:space="preserve">нить отношение кастрации к самому себе. Дальнейшее развитие слишком общеизвестно, чтобы нужно было здесь о нем говорить. Мне только кажется, что </w:t>
      </w:r>
      <w:r>
        <w:rPr>
          <w:i/>
          <w:iCs/>
          <w:color w:val="000000"/>
          <w:sz w:val="24"/>
          <w:szCs w:val="21"/>
        </w:rPr>
        <w:t>значе</w:t>
        <w:softHyphen/>
        <w:t>ние кастрационного комплекса можно вполне оценить только тогда, когда принимается во внимание также его развитие в фазе примата фаллоса.^</w:t>
      </w:r>
    </w:p>
    <w:p>
      <w:pPr>
        <w:pStyle w:val="Normal"/>
        <w:shd w:fill="FFFFFF" w:val="clear"/>
        <w:ind w:firstLine="720"/>
        <w:jc w:val="both"/>
        <w:rPr>
          <w:sz w:val="24"/>
          <w:szCs w:val="24"/>
        </w:rPr>
      </w:pPr>
      <w:r>
        <w:rPr>
          <w:color w:val="000000"/>
          <w:sz w:val="24"/>
          <w:szCs w:val="21"/>
        </w:rPr>
        <w:t>Известно также, насколько большая доля униже</w:t>
        <w:softHyphen/>
        <w:t>ния женщины, жуткого чувства перед ней, предрас</w:t>
        <w:softHyphen/>
        <w:t>положения к гомосексуальности проистекает из окон</w:t>
        <w:softHyphen/>
        <w:t>чательного убеждения в отсутствии пениса у женщи</w:t>
        <w:softHyphen/>
        <w:t>ны. Ференци недавно совершенно правильно объяснил символ ужаса в мифологии — голову Медузы — впе</w:t>
        <w:softHyphen/>
        <w:t>чатлением от лишенных пениса женских гениталий.</w:t>
      </w:r>
      <w:r>
        <w:rPr>
          <w:color w:val="000000"/>
          <w:sz w:val="24"/>
          <w:szCs w:val="21"/>
          <w:vertAlign w:val="superscript"/>
        </w:rPr>
        <w:t>2</w:t>
      </w:r>
    </w:p>
    <w:p>
      <w:pPr>
        <w:pStyle w:val="Normal"/>
        <w:shd w:fill="FFFFFF" w:val="clear"/>
        <w:ind w:firstLine="720"/>
        <w:jc w:val="both"/>
        <w:rPr>
          <w:sz w:val="24"/>
          <w:szCs w:val="24"/>
        </w:rPr>
      </w:pPr>
      <w:r>
        <w:rPr>
          <w:color w:val="000000"/>
          <w:sz w:val="24"/>
          <w:szCs w:val="16"/>
          <w:vertAlign w:val="superscript"/>
        </w:rPr>
        <w:t>1</w:t>
      </w:r>
      <w:r>
        <w:rPr>
          <w:color w:val="000000"/>
          <w:sz w:val="24"/>
          <w:szCs w:val="16"/>
        </w:rPr>
        <w:t xml:space="preserve">  Совершенно  верно  указывалось на  то,  что у  ребенка возникает представление о нарциссическом повреждении от телесного  урона при  отнятии от материнской груди  после кормления, при ежедневном выделении фекальных масс и даже уже  при  отделении от  материнского органа во время рождения, но о комплексе кастрации можно говорить только тогда,   когда   такое   представление   о   потере   связывается   с мужскими гениталиями.</w:t>
      </w:r>
    </w:p>
    <w:p>
      <w:pPr>
        <w:pStyle w:val="Normal"/>
        <w:shd w:fill="FFFFFF" w:val="clear"/>
        <w:ind w:firstLine="720"/>
        <w:jc w:val="both"/>
        <w:rPr>
          <w:sz w:val="24"/>
          <w:szCs w:val="24"/>
        </w:rPr>
      </w:pPr>
      <w:r>
        <w:rPr>
          <w:color w:val="000000"/>
          <w:sz w:val="24"/>
          <w:szCs w:val="16"/>
          <w:vertAlign w:val="superscript"/>
          <w:lang w:val="en-US"/>
        </w:rPr>
        <w:t>2</w:t>
      </w:r>
      <w:r>
        <w:rPr>
          <w:color w:val="000000"/>
          <w:sz w:val="24"/>
          <w:szCs w:val="16"/>
          <w:lang w:val="en-US"/>
        </w:rPr>
        <w:t xml:space="preserve">   </w:t>
      </w:r>
      <w:r>
        <w:rPr>
          <w:color w:val="000000"/>
          <w:sz w:val="24"/>
          <w:szCs w:val="16"/>
          <w:lang w:val="de-DE"/>
        </w:rPr>
        <w:t xml:space="preserve">«Internationale Zeitschrift für Psychoanalyse». Bd. </w:t>
      </w:r>
      <w:r>
        <w:rPr>
          <w:color w:val="000000"/>
          <w:sz w:val="24"/>
          <w:szCs w:val="16"/>
          <w:lang w:val="en-US"/>
        </w:rPr>
        <w:t>I</w:t>
      </w:r>
      <w:r>
        <w:rPr>
          <w:color w:val="000000"/>
          <w:sz w:val="24"/>
          <w:szCs w:val="16"/>
        </w:rPr>
        <w:t>, 1923. Я хотел бы прибавить, что большей частью имеются в виду гениталии матери. Афина, на панцире которой имеется голова Медузы, становится именно поэтому недоступной женщиной, вид которой убивает всякую мысль о сексуальном сближении.</w:t>
      </w:r>
    </w:p>
    <w:p>
      <w:pPr>
        <w:pStyle w:val="Normal"/>
        <w:shd w:fill="FFFFFF" w:val="clear"/>
        <w:ind w:firstLine="720"/>
        <w:jc w:val="both"/>
        <w:rPr>
          <w:sz w:val="24"/>
          <w:szCs w:val="24"/>
        </w:rPr>
      </w:pPr>
      <w:r>
        <w:rPr>
          <w:color w:val="000000"/>
          <w:sz w:val="24"/>
          <w:szCs w:val="21"/>
        </w:rPr>
        <w:t>Но все же не следует полагать, что ребенок так ско</w:t>
        <w:softHyphen/>
        <w:t>ро и легко обобщает свое наблюдение, что у некоторых женщин нет пениса, считая это следствием кастрации в наказание за что-то. Напротив, ребенок думает, что только недостойные женщины, которые, вероятно, ви</w:t>
        <w:softHyphen/>
        <w:t>новны в таких же непозволительных душевных движе</w:t>
        <w:softHyphen/>
        <w:t>ниях, как и он сам, лишились своих гениталий. А та</w:t>
        <w:softHyphen/>
        <w:t>кие уважаемые женщины, как мать, еще долго сохра</w:t>
        <w:softHyphen/>
        <w:t>няют пенис. Для ребенка быть женщиной еще не значит не иметь пениса.</w:t>
      </w:r>
      <w:r>
        <w:rPr>
          <w:color w:val="000000"/>
          <w:sz w:val="24"/>
          <w:szCs w:val="21"/>
          <w:vertAlign w:val="superscript"/>
        </w:rPr>
        <w:t>1</w:t>
      </w:r>
      <w:r>
        <w:rPr>
          <w:color w:val="000000"/>
          <w:sz w:val="24"/>
          <w:szCs w:val="21"/>
        </w:rPr>
        <w:t xml:space="preserve"> Только позже, когда ребенок стремится разрешить проблему рождения детей и от</w:t>
        <w:softHyphen/>
        <w:t>крывает, что рождать детей могут только женщины, лишается пениса также и мать, и иногда строятся очень сложные теории для объяснения обмена пениса на ребенка. При этом никогда не открывают женских гениталий: ребенок живет в животе (кишках) матери и рождается через выход из кишечника. С этими послед</w:t>
        <w:softHyphen/>
        <w:t>ними теориями мы выходим за период инфантильной сексуальности.</w:t>
      </w:r>
    </w:p>
    <w:p>
      <w:pPr>
        <w:pStyle w:val="Normal"/>
        <w:shd w:fill="FFFFFF" w:val="clear"/>
        <w:ind w:firstLine="720"/>
        <w:jc w:val="both"/>
        <w:rPr>
          <w:sz w:val="24"/>
          <w:szCs w:val="24"/>
        </w:rPr>
      </w:pPr>
      <w:r>
        <w:rPr>
          <w:color w:val="000000"/>
          <w:sz w:val="24"/>
          <w:szCs w:val="21"/>
        </w:rPr>
        <w:t>Важно еще отметить, какие превращения проде</w:t>
        <w:softHyphen/>
        <w:t>лывает хорошо знакомая половая полярность во время детского сексуального развития. Первая противопо</w:t>
        <w:softHyphen/>
        <w:t>ложность вводится моментом выбора объекта, пред</w:t>
        <w:softHyphen/>
        <w:t>полагающего субъект и объект. На прегенитальной садистско-анальной организации о мужском и жен</w:t>
        <w:softHyphen/>
        <w:t xml:space="preserve">ском еще не приходится говорить, господствующим является противоположность между </w:t>
      </w:r>
      <w:r>
        <w:rPr>
          <w:i/>
          <w:iCs/>
          <w:color w:val="000000"/>
          <w:sz w:val="24"/>
          <w:szCs w:val="21"/>
        </w:rPr>
        <w:t xml:space="preserve">активным </w:t>
      </w:r>
      <w:r>
        <w:rPr>
          <w:color w:val="000000"/>
          <w:sz w:val="24"/>
          <w:szCs w:val="21"/>
        </w:rPr>
        <w:t xml:space="preserve">и </w:t>
      </w:r>
      <w:r>
        <w:rPr>
          <w:i/>
          <w:iCs/>
          <w:color w:val="000000"/>
          <w:sz w:val="24"/>
          <w:szCs w:val="21"/>
        </w:rPr>
        <w:t>пас</w:t>
        <w:softHyphen/>
        <w:t xml:space="preserve">сивным. </w:t>
      </w:r>
      <w:r>
        <w:rPr>
          <w:color w:val="000000"/>
          <w:sz w:val="24"/>
          <w:szCs w:val="21"/>
        </w:rPr>
        <w:t>На следующей затем ступени инфантильной генитальнои организации хотя и существует мужское, но женского еще нет; противоположность здесь озна</w:t>
        <w:softHyphen/>
        <w:t xml:space="preserve">чают: </w:t>
      </w:r>
      <w:r>
        <w:rPr>
          <w:i/>
          <w:iCs/>
          <w:color w:val="000000"/>
          <w:sz w:val="24"/>
          <w:szCs w:val="21"/>
        </w:rPr>
        <w:t xml:space="preserve">мужские гениталии пли кастрированные. </w:t>
      </w:r>
      <w:r>
        <w:rPr>
          <w:color w:val="000000"/>
          <w:sz w:val="24"/>
          <w:szCs w:val="21"/>
        </w:rPr>
        <w:t>Толь</w:t>
        <w:softHyphen/>
        <w:t xml:space="preserve">ко с окончанием развития во время половой зрелости сексуальная полярность совпадает с </w:t>
      </w:r>
      <w:r>
        <w:rPr>
          <w:i/>
          <w:iCs/>
          <w:color w:val="000000"/>
          <w:sz w:val="24"/>
          <w:szCs w:val="21"/>
        </w:rPr>
        <w:t xml:space="preserve">мужским </w:t>
      </w:r>
      <w:r>
        <w:rPr>
          <w:color w:val="000000"/>
          <w:sz w:val="24"/>
          <w:szCs w:val="21"/>
        </w:rPr>
        <w:t xml:space="preserve">и </w:t>
      </w:r>
      <w:r>
        <w:rPr>
          <w:i/>
          <w:iCs/>
          <w:color w:val="000000"/>
          <w:sz w:val="24"/>
          <w:szCs w:val="21"/>
        </w:rPr>
        <w:t>жен</w:t>
        <w:softHyphen/>
        <w:t xml:space="preserve">ским. </w:t>
      </w:r>
      <w:r>
        <w:rPr>
          <w:color w:val="000000"/>
          <w:sz w:val="24"/>
          <w:szCs w:val="21"/>
        </w:rPr>
        <w:t>Мужское включает субъект, активность и об-</w:t>
      </w:r>
    </w:p>
    <w:p>
      <w:pPr>
        <w:pStyle w:val="Normal"/>
        <w:shd w:fill="FFFFFF" w:val="clear"/>
        <w:ind w:firstLine="720"/>
        <w:jc w:val="both"/>
        <w:rPr>
          <w:sz w:val="24"/>
          <w:szCs w:val="24"/>
        </w:rPr>
      </w:pPr>
      <w:r>
        <w:rPr>
          <w:color w:val="000000"/>
          <w:sz w:val="24"/>
          <w:szCs w:val="16"/>
          <w:vertAlign w:val="superscript"/>
        </w:rPr>
        <w:t>1</w:t>
      </w:r>
      <w:r>
        <w:rPr>
          <w:color w:val="000000"/>
          <w:sz w:val="24"/>
          <w:szCs w:val="16"/>
        </w:rPr>
        <w:t xml:space="preserve"> Из анализа молодой женщины я узнал, что она, ос</w:t>
        <w:softHyphen/>
        <w:t>тавшись без отца, но имея нескольких теток, в течение нескольких лет латентного уже периода продолжала думать, что у матери и теток имеется пенис. Но слабоумную тетку она считала, как и себя, — кастрированной.</w:t>
      </w:r>
    </w:p>
    <w:p>
      <w:pPr>
        <w:pStyle w:val="Normal"/>
        <w:shd w:fill="FFFFFF" w:val="clear"/>
        <w:ind w:firstLine="720"/>
        <w:jc w:val="both"/>
        <w:rPr>
          <w:sz w:val="24"/>
          <w:szCs w:val="24"/>
        </w:rPr>
      </w:pPr>
      <w:r>
        <w:rPr>
          <w:color w:val="000000"/>
          <w:sz w:val="24"/>
          <w:szCs w:val="21"/>
        </w:rPr>
        <w:t xml:space="preserve">ладание пенисом, за женским ииюлш-л </w:t>
      </w:r>
      <w:r>
        <w:rPr>
          <w:color w:val="000000"/>
          <w:sz w:val="24"/>
          <w:szCs w:val="21"/>
          <w:lang w:val="de-DE"/>
        </w:rPr>
        <w:t xml:space="preserve">wncrw </w:t>
      </w:r>
      <w:r>
        <w:rPr>
          <w:color w:val="000000"/>
          <w:sz w:val="24"/>
          <w:szCs w:val="21"/>
        </w:rPr>
        <w:t>сивность. Вагина приобретает ценность как вместили</w:t>
        <w:softHyphen/>
        <w:t>ще для пениса, ей достается в наследство значение материнской утробы.</w:t>
      </w:r>
    </w:p>
    <w:p>
      <w:pPr>
        <w:pStyle w:val="Normal"/>
        <w:shd w:fill="FFFFFF" w:val="clear"/>
        <w:ind w:firstLine="720"/>
        <w:jc w:val="both"/>
        <w:rPr>
          <w:sz w:val="24"/>
          <w:szCs w:val="24"/>
        </w:rPr>
      </w:pPr>
      <w:r>
        <w:rPr>
          <w:b/>
          <w:bCs/>
          <w:color w:val="000000"/>
          <w:sz w:val="24"/>
          <w:szCs w:val="25"/>
        </w:rPr>
        <w:t>О НАРЦИССИЗМЕ</w:t>
      </w:r>
    </w:p>
    <w:p>
      <w:pPr>
        <w:pStyle w:val="Normal"/>
        <w:shd w:fill="FFFFFF" w:val="clear"/>
        <w:ind w:firstLine="720"/>
        <w:jc w:val="both"/>
        <w:rPr>
          <w:sz w:val="24"/>
          <w:szCs w:val="24"/>
        </w:rPr>
      </w:pPr>
      <w:r>
        <w:rPr>
          <w:color w:val="000000"/>
          <w:sz w:val="24"/>
          <w:szCs w:val="21"/>
        </w:rPr>
        <w:t>Термин «нарциссизм» заимствован нами из опи</w:t>
        <w:softHyphen/>
        <w:t>санной П. Некке * в 1899 году картины болезни. Тер</w:t>
        <w:softHyphen/>
        <w:t>мин этот применялся им для обозначения состояния, при котором человек относится к собственному телу как к сексуальному объекту, т. е. любуется им с чувством сексуального удовольствия, гладит его, лас</w:t>
        <w:softHyphen/>
        <w:t>кает до тех пор, пока не получает от этого полного удовлетворения. Такая форма проявления нарциссизма представляет из себя извращение, захватывающее всю область сексуальной жизни данного лица, и вполне соответствует тем представлениям и предположениям, с которыми мы обычно приступаем к изучению всех извращений.</w:t>
      </w:r>
    </w:p>
    <w:p>
      <w:pPr>
        <w:pStyle w:val="Normal"/>
        <w:shd w:fill="FFFFFF" w:val="clear"/>
        <w:ind w:firstLine="720"/>
        <w:jc w:val="both"/>
        <w:rPr>
          <w:sz w:val="24"/>
          <w:szCs w:val="24"/>
        </w:rPr>
      </w:pPr>
      <w:r>
        <w:rPr>
          <w:color w:val="000000"/>
          <w:sz w:val="24"/>
          <w:szCs w:val="21"/>
        </w:rPr>
        <w:t>Психоаналитические наблюдения обнаружили, что отдельные черты нарциссического поведения наблю</w:t>
        <w:softHyphen/>
        <w:t>даются, между прочим, у многих лиц, страдающих другими болезненными явлениями; так, например, по Задгеру, у гомосексуальных лиц. В конце концов возникает предположение, что проявления либидо, заслуживающие название нарциссизма, можно наблю</w:t>
        <w:softHyphen/>
        <w:t>дать в гораздо более широком объеме и им должно быть уделено определенное место в нормальном сек</w:t>
        <w:softHyphen/>
        <w:t>суальном развитии человека.</w:t>
      </w:r>
    </w:p>
    <w:p>
      <w:pPr>
        <w:pStyle w:val="Normal"/>
        <w:shd w:fill="FFFFFF" w:val="clear"/>
        <w:ind w:firstLine="720"/>
        <w:jc w:val="both"/>
        <w:rPr>
          <w:sz w:val="24"/>
          <w:szCs w:val="24"/>
        </w:rPr>
      </w:pPr>
      <w:r>
        <w:rPr>
          <w:color w:val="000000"/>
          <w:sz w:val="24"/>
          <w:szCs w:val="18"/>
          <w:vertAlign w:val="superscript"/>
        </w:rPr>
        <w:t>1</w:t>
      </w:r>
      <w:r>
        <w:rPr>
          <w:color w:val="000000"/>
          <w:sz w:val="24"/>
          <w:szCs w:val="18"/>
        </w:rPr>
        <w:t xml:space="preserve">  Автором термина «нарциссизм» считается английский ученый </w:t>
      </w:r>
      <w:r>
        <w:rPr>
          <w:color w:val="000000"/>
          <w:sz w:val="24"/>
          <w:szCs w:val="18"/>
          <w:lang w:val="en-US"/>
        </w:rPr>
        <w:t>X</w:t>
      </w:r>
      <w:r>
        <w:rPr>
          <w:color w:val="000000"/>
          <w:sz w:val="24"/>
          <w:szCs w:val="18"/>
        </w:rPr>
        <w:t xml:space="preserve">. Эллис. — </w:t>
      </w:r>
      <w:r>
        <w:rPr>
          <w:i/>
          <w:iCs/>
          <w:color w:val="000000"/>
          <w:sz w:val="24"/>
          <w:szCs w:val="18"/>
        </w:rPr>
        <w:t>Ред.</w:t>
      </w:r>
    </w:p>
    <w:p>
      <w:pPr>
        <w:pStyle w:val="Normal"/>
        <w:shd w:fill="FFFFFF" w:val="clear"/>
        <w:ind w:firstLine="720"/>
        <w:jc w:val="both"/>
        <w:rPr>
          <w:sz w:val="24"/>
          <w:szCs w:val="24"/>
        </w:rPr>
      </w:pPr>
      <w:r>
        <w:rPr>
          <w:color w:val="000000"/>
          <w:sz w:val="24"/>
          <w:szCs w:val="21"/>
        </w:rPr>
        <w:t>Такие же предположения возникают в связи с трудностями, встречающимися во время психоанали</w:t>
        <w:softHyphen/>
        <w:t>тического лечения невротиков, так как оказывается, что такое нарциссическое поведение больных ограни</w:t>
        <w:softHyphen/>
        <w:t>чивает возможность терапевтически влиять на них. Нарциссизм в этом смысле не является перверсией, а либидозным дополнением к эгоизму инстинкта само</w:t>
        <w:softHyphen/>
        <w:t>сохранения, известную долю которого с полным пра</w:t>
        <w:softHyphen/>
        <w:t>вом предполагают у каждого живого существа.</w:t>
      </w:r>
    </w:p>
    <w:p>
      <w:pPr>
        <w:pStyle w:val="Normal"/>
        <w:shd w:fill="FFFFFF" w:val="clear"/>
        <w:ind w:firstLine="720"/>
        <w:jc w:val="both"/>
        <w:rPr>
          <w:sz w:val="24"/>
          <w:szCs w:val="24"/>
        </w:rPr>
      </w:pPr>
      <w:r>
        <w:rPr>
          <w:color w:val="000000"/>
          <w:sz w:val="24"/>
          <w:szCs w:val="21"/>
        </w:rPr>
        <w:t>С тех пор, как сделана была попытка осветить психологию раннего слабоумия (Крепелин) или шизо</w:t>
        <w:softHyphen/>
        <w:t>френии (Блейлер) с точки зрения теории либидо, явил</w:t>
        <w:softHyphen/>
        <w:t>ся новый важный повод к тому, чтобы заняться во</w:t>
        <w:softHyphen/>
        <w:t>просом о первичном нормальном нарциссизме. У таких больных, которых я предложил назвать парафрени-ками, наблюдаются две следующие основные харак</w:t>
        <w:softHyphen/>
        <w:t>терные черты: бред величия и потеря интереса к ок</w:t>
        <w:softHyphen/>
        <w:t>ружающему миру (к лицам и предметам). Вследствие указанного изменения психики такие больные не под</w:t>
        <w:softHyphen/>
        <w:t>даются воздействию психоанализа, и мы не можем добиться их излечения. Но необходимо более точно определить и выяснить признаки и особенности этого ухода парафреника от внешнего мира. Как у истерика, так и у невротика, страдающего навязчивыми состо</w:t>
        <w:softHyphen/>
        <w:t>яниями, поскольку их болезнь отражается на их от</w:t>
        <w:softHyphen/>
        <w:t>ношении к миру, нарушено нормальное отношение к реальности. Но анализ обнаруживает, что у таких больных тем не менее вовсе не утрачено эротическое отношение к людям и предметам, оно сохранено у них в области фантазии, т. е., с одной стороны, ре</w:t>
        <w:softHyphen/>
        <w:t>альные объекты заменяются и смешиваются у них с воображаемыми образами, с другой стороны, они не делают никаких усилий для реального достижения своих целей, т. е. для действительного обладания объ</w:t>
        <w:softHyphen/>
        <w:t>ектами.</w:t>
      </w:r>
    </w:p>
    <w:p>
      <w:pPr>
        <w:pStyle w:val="Normal"/>
        <w:shd w:fill="FFFFFF" w:val="clear"/>
        <w:ind w:firstLine="720"/>
        <w:jc w:val="both"/>
        <w:rPr>
          <w:sz w:val="24"/>
          <w:szCs w:val="24"/>
        </w:rPr>
      </w:pPr>
      <w:r>
        <w:rPr>
          <w:color w:val="000000"/>
          <w:sz w:val="24"/>
          <w:szCs w:val="21"/>
        </w:rPr>
        <w:t>Только для этих состояний либидо и следует со</w:t>
        <w:softHyphen/>
        <w:t>хранить употребляемое Юнгом без строгого различия выражение «интроверсия либидо». У парафреников дело обстоит иначе. У них, по-видимому, либидо со</w:t>
        <w:softHyphen/>
        <w:t>вершенно отделяется от людей и предметов внешнего</w:t>
      </w:r>
    </w:p>
    <w:p>
      <w:pPr>
        <w:pStyle w:val="Normal"/>
        <w:shd w:fill="FFFFFF" w:val="clear"/>
        <w:ind w:firstLine="720"/>
        <w:jc w:val="both"/>
        <w:rPr>
          <w:sz w:val="24"/>
          <w:szCs w:val="24"/>
        </w:rPr>
      </w:pPr>
      <w:r>
        <w:rPr>
          <w:color w:val="000000"/>
          <w:sz w:val="24"/>
          <w:szCs w:val="21"/>
        </w:rPr>
        <w:t>мира без всякой замены продуктами фантазии. Там, где такая замена как будто наблюдается, речь идет, по-видимому, о вторичном процессе, о попытке к само</w:t>
        <w:softHyphen/>
        <w:t>излечению, выражающейся в стремлении вернуть ли</w:t>
        <w:softHyphen/>
        <w:t>бидо объекту.</w:t>
      </w:r>
    </w:p>
    <w:p>
      <w:pPr>
        <w:pStyle w:val="Normal"/>
        <w:shd w:fill="FFFFFF" w:val="clear"/>
        <w:ind w:firstLine="720"/>
        <w:jc w:val="both"/>
        <w:rPr>
          <w:sz w:val="24"/>
          <w:szCs w:val="24"/>
        </w:rPr>
      </w:pPr>
      <w:r>
        <w:rPr>
          <w:color w:val="000000"/>
          <w:sz w:val="24"/>
          <w:szCs w:val="21"/>
        </w:rPr>
        <w:t>Возникает вопрос: какова же дальнейшая судьба либидо, после отделения при шизофрении от объектов? В этом отношении нам дает указание бред величия при этой болезни. Он образовался за счет либидо объектов. Либидо, оторвавшись от внешнего мира, обращается на собственное «Я», и таким образом со</w:t>
        <w:softHyphen/>
        <w:t>здается состояние, которое мы можем назвать нарцис</w:t>
        <w:softHyphen/>
        <w:t>сизмом. Но самый бред величия не является чем-то совершенно новым, а представляет из себя, как мы знаем, увеличение и выявление имевшегося уже рань</w:t>
        <w:softHyphen/>
        <w:t>ше состояния. Нарциссизм парафреника, возникший вследствие перенесения либидо на собственное «Я», является, таким образом, вторичным, появившимся на почве первичного, до того затемненного разнооб</w:t>
        <w:softHyphen/>
        <w:t>разными влияниями.</w:t>
      </w:r>
    </w:p>
    <w:p>
      <w:pPr>
        <w:pStyle w:val="Normal"/>
        <w:shd w:fill="FFFFFF" w:val="clear"/>
        <w:ind w:firstLine="720"/>
        <w:jc w:val="both"/>
        <w:rPr>
          <w:sz w:val="24"/>
          <w:szCs w:val="24"/>
        </w:rPr>
      </w:pPr>
      <w:r>
        <w:rPr>
          <w:color w:val="000000"/>
          <w:sz w:val="24"/>
          <w:szCs w:val="21"/>
        </w:rPr>
        <w:t>Отмечу еще раз, что я не собираюсь разъяснять или углублять здесь проблему шизофрении, а делаю только сводку того, что уже говорилось в другом месте, чтобы доказать необходимость включения нар</w:t>
        <w:softHyphen/>
        <w:t>циссизма в общую схему развития либидо.</w:t>
      </w:r>
    </w:p>
    <w:p>
      <w:pPr>
        <w:pStyle w:val="Normal"/>
        <w:shd w:fill="FFFFFF" w:val="clear"/>
        <w:ind w:firstLine="720"/>
        <w:jc w:val="both"/>
        <w:rPr>
          <w:sz w:val="24"/>
          <w:szCs w:val="24"/>
        </w:rPr>
      </w:pPr>
      <w:r>
        <w:rPr>
          <w:color w:val="000000"/>
          <w:sz w:val="24"/>
          <w:szCs w:val="21"/>
        </w:rPr>
        <w:t>Третьим источником такого, как мне кажется, вполне законного дальнейшего развития теории ли</w:t>
        <w:softHyphen/>
        <w:t>бидо являются наши наблюдения над душевной жиз</w:t>
        <w:softHyphen/>
        <w:t>нью примитивных народов и детей и наше понимание их психики. У примитивных народов мы наблюдаем черты, которые могли бы быть приняты за проявление бреда величия, если бы встречались лишь в единич</w:t>
        <w:softHyphen/>
        <w:t>ных случаях. Сюда относится громадная переоценка примитивными народами могущества их желаний и душевных движений, «всемогущество мысли», вера в сверхъестественную силу слова, приемы воздействия на внешний мир, составляющие «магию» и произво</w:t>
        <w:softHyphen/>
        <w:t>дящие впечатление последовательного проведения в жизнь представлений о собственном величии и все</w:t>
        <w:softHyphen/>
        <w:t>могуществе. Совершенно сходное отношение к внеш-</w:t>
      </w:r>
    </w:p>
    <w:p>
      <w:pPr>
        <w:pStyle w:val="Normal"/>
        <w:shd w:fill="FFFFFF" w:val="clear"/>
        <w:ind w:firstLine="720"/>
        <w:jc w:val="both"/>
        <w:rPr>
          <w:sz w:val="24"/>
          <w:szCs w:val="24"/>
        </w:rPr>
      </w:pPr>
      <w:r>
        <w:rPr>
          <w:color w:val="000000"/>
          <w:sz w:val="24"/>
          <w:szCs w:val="21"/>
        </w:rPr>
        <w:t>нему миру мы предполагаем и у современного ре</w:t>
        <w:softHyphen/>
        <w:t>бенка, развитие которого нам гораздо менее ясно. Таким образом, у нас создается представление о том, что первично либидо концентрируется на собственном «Я», а впоследствии часть либидо переносится на объекты; но по существу этот переход на объекты -не окончательный процесс, либидо все же продолжает относиться к охваченным им объектам как тельце маленького протоплазматического существа относится к выпущенным им псевдоподиям. Мы, естественно, сначала не замечали этой доли либидо, так как исходили в нашем исследовании из невротических симптомов. Наше внимание приковали к себе только эманации либидо, способность привязываться к внеш</w:t>
        <w:softHyphen/>
        <w:t>ним объектам и снова обращаться внутрь. Говоря в общих, более грубых чертах, мы видим известное противоречие между «Я-либидо» и «объект-либидо». Чем больше расходуется и изживается одно, тем бедней переживаниями становится другое. Высшей фазой развития «объект-либидо» кажется состояние влюбленности, которое рисуется нам как отказ от собственной личности вследствие привязанности к объекту и противоположность которого составляет фантазия (или внутреннее восприятие) параноика о гибели мира.</w:t>
      </w:r>
      <w:r>
        <w:rPr>
          <w:color w:val="000000"/>
          <w:sz w:val="24"/>
          <w:szCs w:val="21"/>
          <w:vertAlign w:val="superscript"/>
        </w:rPr>
        <w:t>1</w:t>
      </w:r>
      <w:r>
        <w:rPr>
          <w:color w:val="000000"/>
          <w:sz w:val="24"/>
          <w:szCs w:val="21"/>
        </w:rPr>
        <w:t xml:space="preserve"> Наконец, что касается различных видов психической энергии, то мы полагаем, что сначала, в состоянии нарциссизма, оба вида энергии слиты воедино, и наш грубый анализ не в силах их раз</w:t>
        <w:softHyphen/>
        <w:t>личить, и только с наступлением привязанности к объектам является возможность отделить сексуальную энергию в виде либидо от энергии влечений «Я».</w:t>
      </w:r>
    </w:p>
    <w:p>
      <w:pPr>
        <w:pStyle w:val="Normal"/>
        <w:shd w:fill="FFFFFF" w:val="clear"/>
        <w:ind w:firstLine="720"/>
        <w:jc w:val="both"/>
        <w:rPr>
          <w:sz w:val="24"/>
          <w:szCs w:val="24"/>
        </w:rPr>
      </w:pPr>
      <w:r>
        <w:rPr>
          <w:color w:val="000000"/>
          <w:sz w:val="24"/>
          <w:szCs w:val="21"/>
        </w:rPr>
        <w:t>Прежде чем продолжать, я должен коснуться еще двух вопросов, которые вводят нас в самую гущу всех трудностей этой темы. Во-первых: как относится нарциссизм, о котором здесь идет речь, к автоэро</w:t>
        <w:softHyphen/>
        <w:t>тизму, описанному нами как ранняя стадия либидо?</w:t>
      </w:r>
    </w:p>
    <w:p>
      <w:pPr>
        <w:pStyle w:val="Normal"/>
        <w:shd w:fill="FFFFFF" w:val="clear"/>
        <w:ind w:firstLine="720"/>
        <w:jc w:val="both"/>
        <w:rPr>
          <w:sz w:val="24"/>
          <w:szCs w:val="24"/>
        </w:rPr>
      </w:pPr>
      <w:r>
        <w:rPr>
          <w:color w:val="000000"/>
          <w:sz w:val="24"/>
          <w:szCs w:val="18"/>
          <w:vertAlign w:val="superscript"/>
        </w:rPr>
        <w:t>1</w:t>
      </w:r>
      <w:r>
        <w:rPr>
          <w:color w:val="000000"/>
          <w:sz w:val="24"/>
          <w:szCs w:val="18"/>
        </w:rPr>
        <w:t xml:space="preserve"> Имеются два механизма этой гибели мира, один — когда либидо переносится на любимый объект, другой — когда либидо целиком возвращается к «Я».</w:t>
      </w:r>
    </w:p>
    <w:p>
      <w:pPr>
        <w:pStyle w:val="Normal"/>
        <w:shd w:fill="FFFFFF" w:val="clear"/>
        <w:ind w:firstLine="720"/>
        <w:jc w:val="both"/>
        <w:rPr>
          <w:sz w:val="24"/>
          <w:szCs w:val="24"/>
        </w:rPr>
      </w:pPr>
      <w:r>
        <w:rPr>
          <w:color w:val="000000"/>
          <w:sz w:val="24"/>
          <w:szCs w:val="21"/>
        </w:rPr>
        <w:t>Во-вторых: раз мы признаем, что либидо первично сосредоточивается на «Я», то для чего вообще отличать сексуальную энергию влечений от несексуальной? Раз</w:t>
        <w:softHyphen/>
        <w:t>ве нельзя было бы устранить все трудности, вытекаю</w:t>
        <w:softHyphen/>
        <w:t>щие из отделения энергии влечений «Я» от «Я-либидо» и «Я-либидо» от «объект-либидо», если мы предполо</w:t>
        <w:softHyphen/>
        <w:t>жим одну единую психическую энергию? Относительно первого вопроса я замечу следующее: совершенно не</w:t>
        <w:softHyphen/>
        <w:t>избежно предположение, что единство личности «Я» не имеется с самого начала у индивида: ведь «Я» должно развиться, тогда как автоэротические влечения первичны; следовательно, к автоэротизму должно при</w:t>
        <w:softHyphen/>
        <w:t>соединиться еще кое-что, еще какие-то новые пере</w:t>
        <w:softHyphen/>
        <w:t>живания для того, чтобы мог образоваться нарциссизм. Требование дать определенный ответ на второй вопрос должно вызвать у всякого психоаналитика оп</w:t>
        <w:softHyphen/>
        <w:t>ределенно неприятное чувство. С одной стороны, ста</w:t>
        <w:softHyphen/>
        <w:t>раешься не поддаться этому чувству, вызванному тем, что оставляешь область непосредственных наблюдений ради бесплодных теоретических споров, а с другой стороны, все же нельзя избежать необходимости хоть попытаться дать объяснение явлениям, с которыми сталкиваешься. Несомненно, представления вроде «Я-либидо», энергия влечений и т. п. не отличаются ни особенной ясностью, ни богатством содержания; спе</w:t>
        <w:softHyphen/>
        <w:t>кулятивная теория этих отношений исходила бы преж</w:t>
        <w:softHyphen/>
        <w:t>де всего из точного определения указанных понятий. Однако по моему мнению, в этом-то и заключается различие между спекулятивной теорией и наукой, которая создается посредством объяснения эмпиричес</w:t>
        <w:softHyphen/>
        <w:t>ких данных. Последняя охотно уступает спекулятив</w:t>
        <w:softHyphen/>
        <w:t>ному умозрению все преимущества гладкой, логически безупречной обоснованности и готова удовлетвориться туманными, едва уловимыми основными положения</w:t>
        <w:softHyphen/>
        <w:t>ми, надеясь по мере своего развития ясно их опреде</w:t>
        <w:softHyphen/>
        <w:t>лить и, быть может, заменить их другими. Не эти идеи образуют ту основу, на которой зиждутся все построения нашей науки; такой основой является ис</w:t>
        <w:softHyphen/>
        <w:t>ключительно наблюдение. Идеи же эти составляют не самый нижний фундамент всего научного здания, а</w:t>
      </w:r>
    </w:p>
    <w:p>
      <w:pPr>
        <w:pStyle w:val="Normal"/>
        <w:shd w:fill="FFFFFF" w:val="clear"/>
        <w:ind w:firstLine="720"/>
        <w:jc w:val="both"/>
        <w:rPr>
          <w:sz w:val="24"/>
          <w:szCs w:val="24"/>
        </w:rPr>
      </w:pPr>
      <w:r>
        <w:rPr>
          <w:color w:val="000000"/>
          <w:sz w:val="24"/>
          <w:szCs w:val="21"/>
        </w:rPr>
        <w:t>только верхушку, крышу его, и могут быть сняты и заменены другими без всякого вреда для целого. В по</w:t>
        <w:softHyphen/>
        <w:t>следнее время мы переживали подобное явление в физике, основные воззрения которой о материи, цент</w:t>
        <w:softHyphen/>
        <w:t>рах силы, притяжении и т. п. вряд ли внушают мень</w:t>
        <w:softHyphen/>
        <w:t>ше сомнений, чем соответствующие положения в пси</w:t>
        <w:softHyphen/>
        <w:t>хоанализе.</w:t>
      </w:r>
    </w:p>
    <w:p>
      <w:pPr>
        <w:pStyle w:val="Normal"/>
        <w:shd w:fill="FFFFFF" w:val="clear"/>
        <w:ind w:firstLine="720"/>
        <w:jc w:val="both"/>
        <w:rPr>
          <w:sz w:val="24"/>
          <w:szCs w:val="24"/>
        </w:rPr>
      </w:pPr>
      <w:r>
        <w:rPr>
          <w:color w:val="000000"/>
          <w:sz w:val="24"/>
          <w:szCs w:val="21"/>
        </w:rPr>
        <w:t>Ценность понятий «Я-либидо», «объект-либидо» заключается в том, что они возникли благодаря пере</w:t>
        <w:softHyphen/>
        <w:t>работке самых детальных незначительных особеннос</w:t>
        <w:softHyphen/>
        <w:t>тей невротических и психотических процессов. Под</w:t>
        <w:softHyphen/>
        <w:t>разделение либидо на то, что относится к «Я», и что связано с объектами, непосредственно вытекает из первого положения, отделяющего сексуальное влече</w:t>
        <w:softHyphen/>
        <w:t>ние от влечений «Я». Такое подразделение предписы</w:t>
        <w:softHyphen/>
        <w:t>вается анализом чистых «неврозов перенесения» (ис</w:t>
        <w:softHyphen/>
        <w:t>терии, навязчивых состояний), и я знаю только одно — что все другие попытки объяснить эти феномены по</w:t>
        <w:softHyphen/>
        <w:t>терпели полную неудачу.</w:t>
      </w:r>
    </w:p>
    <w:p>
      <w:pPr>
        <w:pStyle w:val="Normal"/>
        <w:shd w:fill="FFFFFF" w:val="clear"/>
        <w:ind w:firstLine="720"/>
        <w:jc w:val="both"/>
        <w:rPr>
          <w:sz w:val="24"/>
          <w:szCs w:val="24"/>
        </w:rPr>
      </w:pPr>
      <w:r>
        <w:rPr>
          <w:color w:val="000000"/>
          <w:sz w:val="24"/>
          <w:szCs w:val="21"/>
        </w:rPr>
        <w:t>При полном отсутствии какого-либо учения о вле</w:t>
        <w:softHyphen/>
        <w:t>чениях, дающего возможность ориентироваться в этом вопросе, вполне допустимо или, лучше, даже необхо</w:t>
        <w:softHyphen/>
        <w:t>димо проверить какое-нибудь одно предположение, последовательно проводя его до тех пор, пока оно не окажется несостоятельным или не подтвердится впол</w:t>
        <w:softHyphen/>
        <w:t>не. В пользу предполагаемого первичного подразделе</w:t>
        <w:softHyphen/>
        <w:t>ния на сексуальные влечения и влечения «Я» говорит, помимо удобства такого подразделения для аналити</w:t>
        <w:softHyphen/>
        <w:t>ческого изучения «неврозов перенесения», еще и многое другое. Я согласен, что один этот момент мог бы допускать еще и другое объяснение, так как в таком случае речь шла бы об индифферентной пси</w:t>
        <w:softHyphen/>
        <w:t>хической энергии, становящейся либидо лишь благо</w:t>
        <w:softHyphen/>
        <w:t>даря акту привязанности к объекту. Но, во-первых, разделение этих понятий соответствует общепринято</w:t>
        <w:softHyphen/>
        <w:t>му подразделению первичных влечений на голод и любовь. Во-вторых, в пользу его говорят биологические соображения. Индивид действительно ведет двойное существование — как самоцель и как звено в цепи, которой он служит против или, во всяком случае,</w:t>
      </w:r>
    </w:p>
    <w:p>
      <w:pPr>
        <w:pStyle w:val="Normal"/>
        <w:shd w:fill="FFFFFF" w:val="clear"/>
        <w:ind w:firstLine="720"/>
        <w:jc w:val="both"/>
        <w:rPr>
          <w:sz w:val="24"/>
          <w:szCs w:val="24"/>
        </w:rPr>
      </w:pPr>
      <w:r>
        <w:rPr>
          <w:color w:val="000000"/>
          <w:sz w:val="24"/>
          <w:szCs w:val="21"/>
        </w:rPr>
        <w:t>помимо собственной воли. Даже сексуальность он при</w:t>
        <w:softHyphen/>
        <w:t>нимает за нечто вполне соответствующее своим жела</w:t>
        <w:softHyphen/>
        <w:t>ниям, между тем как, с другой точки зрения, сексу</w:t>
        <w:softHyphen/>
        <w:t>альность является только придатком к его зачаточной плазме, которому он отдает все свои силы в награду за наслаждение, являясь смертным носителем, быть может, бессмертной субстанции, подобно владельцу майоратного имущества, представляющему из себя только временного владельца переживающего его май</w:t>
        <w:softHyphen/>
        <w:t>оратного института. Подразделение на влечения «Я» и сексуальные влечения в таком случае явилось бы только выражением двойной функции индивида. В-третьих, необходимо помнить, что все временно нами допущенные психологические положения придется когда-нибудь перенести на почву их органической ос</w:t>
        <w:softHyphen/>
        <w:t>новы. Весьма вероятно, что тогда окажется, что осо</w:t>
        <w:softHyphen/>
        <w:t>бенные вещества и химические процессы выражаются в виде сексуальности, и через их посредство индиви</w:t>
        <w:softHyphen/>
        <w:t>дуальная жизнь становится продолжением жизни ро</w:t>
        <w:softHyphen/>
        <w:t>да. Мы считаемся с такой возможностью, подставляя вместо особых химических веществ соответствующие особые химические силы.</w:t>
      </w:r>
    </w:p>
    <w:p>
      <w:pPr>
        <w:pStyle w:val="Normal"/>
        <w:shd w:fill="FFFFFF" w:val="clear"/>
        <w:ind w:firstLine="720"/>
        <w:jc w:val="both"/>
        <w:rPr>
          <w:sz w:val="24"/>
          <w:szCs w:val="24"/>
        </w:rPr>
      </w:pPr>
      <w:r>
        <w:rPr>
          <w:color w:val="000000"/>
          <w:sz w:val="24"/>
          <w:szCs w:val="21"/>
        </w:rPr>
        <w:t>Именно потому, что я всегда стараюсь устранить из области психологии все чуждое ей, в том числе и биологическое мышление, я хочу в данном случае вполне определенно признать, что допущение отдель</w:t>
        <w:softHyphen/>
        <w:t>ных влечений «Я» и сексуальных, т. е. теория либидо, меньше всего зиждется на психологических основах и по существу обосновано биологически. Я буду поэ</w:t>
        <w:softHyphen/>
        <w:t>тому достаточно последовательным и откажусь от этого положения, если психологическая работа покажет, что по отношению к влечениям более удобно пользоваться другим предположением. До сих пор этого нет. Воз</w:t>
        <w:softHyphen/>
        <w:t>можно, что сексуальная энергия либидо в глубочайшей основе своей и в конечном результате составляет толь</w:t>
        <w:softHyphen/>
        <w:t>ко продукт дифференциации энергии, действующей вообще в психике. Но такого рода утверждение не имеет никакого значения. Оно относится к вещам, столь отдаленным от проблем, связанных с нашими наблюдениями, и имеет так мало фактического содер-</w:t>
      </w:r>
    </w:p>
    <w:p>
      <w:pPr>
        <w:pStyle w:val="Normal"/>
        <w:shd w:fill="FFFFFF" w:val="clear"/>
        <w:ind w:firstLine="720"/>
        <w:jc w:val="both"/>
        <w:rPr>
          <w:sz w:val="24"/>
          <w:szCs w:val="24"/>
        </w:rPr>
      </w:pPr>
      <w:r>
        <w:rPr>
          <w:color w:val="000000"/>
          <w:sz w:val="24"/>
          <w:szCs w:val="21"/>
        </w:rPr>
        <w:t>жания в смысле положительных знаний, что с ним "одинаково не приходится ни считаться, ни оспаривать его. Весьма возможно, что это первичное тождество энергии так же мало имеет общего с тем, что пред</w:t>
        <w:softHyphen/>
        <w:t>ставляет для нас интерес с аналитической точки зре</w:t>
        <w:softHyphen/>
        <w:t>ния, как первоначальное родство всех человеческих рас — с требуемым властью доказательством родства с покойником, оставившим наследство, для утверж</w:t>
        <w:softHyphen/>
        <w:t>дения в правах наследства. Все эти рассуждения ни к чему не приводят; так как мы не можем ждать, пока какая-нибудь другая научная дисциплина пре</w:t>
        <w:softHyphen/>
        <w:t>поднесет нам стройное и законченное учение о влече</w:t>
        <w:softHyphen/>
        <w:t>ниях, то для нас гораздо целесообразнее попытаться узнать, какой свет может пролить на эти основные биологические загадки синтез психологических фено</w:t>
        <w:softHyphen/>
        <w:t>менов. Примиримся с возможностью ошибки, и пусть это не удержит нас от того, чтобы последовательно проводить вышеупомянутое предположение о проти</w:t>
        <w:softHyphen/>
        <w:t>воположности влечений «Я» и сексуальных, которое стало для нас неизбежным выводом из анализа «нев</w:t>
        <w:softHyphen/>
        <w:t>розов перенесения»; но посмотрим далее, сможем ли мы плодотворно развивать такие предположения, не впадая во внутренние противоречия, и удастся ли нам применить их и при других заболеваниях, например, при шизофрении.</w:t>
      </w:r>
    </w:p>
    <w:p>
      <w:pPr>
        <w:pStyle w:val="Normal"/>
        <w:shd w:fill="FFFFFF" w:val="clear"/>
        <w:ind w:firstLine="720"/>
        <w:jc w:val="both"/>
        <w:rPr>
          <w:sz w:val="24"/>
          <w:szCs w:val="24"/>
        </w:rPr>
      </w:pPr>
      <w:r>
        <w:rPr>
          <w:color w:val="000000"/>
          <w:sz w:val="24"/>
          <w:szCs w:val="21"/>
        </w:rPr>
        <w:t>Дело обстояло бы, разумеется, совершенно иначе, если бы было приведено доказательство, что теория ли</w:t>
        <w:softHyphen/>
        <w:t>бидо оказалась несостоятельной при шизофрении. К. Г. Юнг это утверждает, чем и принудил меня выска</w:t>
        <w:softHyphen/>
        <w:t>зать все вышеизложенное, хотя я охотно воздержался бы от этого. Я предпочел бы молчаливо идти дальше той же дорогой, которую избрал в анализе случая Шре-бера, не касаясь тех основных положений, из которых я исходил. Но утверждение Юнга, по меньшей мере слишком поспешно. Приводимые им доказательств очень недостаточны. Сначала он ссылается на мое ж« собственное показание, утверждая, будто я сам почув ствовал себя вынужденным ввиду трудностей анализ* Шребера расширить понятие либидо, т. е. отказаться от его чисто сексуального значения и допустить полно«</w:t>
      </w:r>
    </w:p>
    <w:p>
      <w:pPr>
        <w:pStyle w:val="Normal"/>
        <w:shd w:fill="FFFFFF" w:val="clear"/>
        <w:ind w:firstLine="720"/>
        <w:jc w:val="both"/>
        <w:rPr>
          <w:sz w:val="24"/>
          <w:szCs w:val="24"/>
        </w:rPr>
      </w:pPr>
      <w:r>
        <w:rPr>
          <w:color w:val="000000"/>
          <w:sz w:val="24"/>
          <w:szCs w:val="21"/>
        </w:rPr>
        <w:t>отождествление либидо с психическим интересом вооб</w:t>
        <w:softHyphen/>
        <w:t>ще. Ференци в исчерпывающей критике работы Юнга наложил уже все, что необходимо было для исправле</w:t>
        <w:softHyphen/>
        <w:t>ния такого неправильного толкования моих слов. Мне остается только согласиться с названным критиком и повторить, что я никогда и нигде не заявлял о таком отказе от теории либидо. Второй аргумент Юнга, что трудно допустить, чтобы потеря нормальной функции реального могла быть обусловлена исключительно от</w:t>
        <w:softHyphen/>
        <w:t xml:space="preserve">делением либидо от своих объектов, представляет из себя не доказательство, а декрет; </w:t>
      </w:r>
      <w:r>
        <w:rPr>
          <w:color w:val="000000"/>
          <w:sz w:val="24"/>
          <w:szCs w:val="21"/>
          <w:lang w:val="de-DE"/>
        </w:rPr>
        <w:t xml:space="preserve">it begs the question </w:t>
      </w:r>
      <w:r>
        <w:rPr>
          <w:color w:val="000000"/>
          <w:sz w:val="24"/>
          <w:szCs w:val="21"/>
        </w:rPr>
        <w:t>-этот аргумент предрешает вопрос и делает всякое об</w:t>
        <w:softHyphen/>
        <w:t>суждение его излишним, потому что вся суть вопроса в том и заключается, что именно нужно доказать, воз</w:t>
        <w:softHyphen/>
        <w:t>можно ли это, и если возможно, то каким образом. В следующей своей большой работе Юнг близко подо</w:t>
        <w:softHyphen/>
        <w:t xml:space="preserve">шел к намеченному мною уже давно решению вопроса: «При этом нужно еще во всяком случае принять во внимание — на что, впрочем, ссылается Фрейд в своей работе о Шребере, — что интроверсия </w:t>
      </w:r>
      <w:r>
        <w:rPr>
          <w:color w:val="000000"/>
          <w:sz w:val="24"/>
          <w:szCs w:val="21"/>
          <w:lang w:val="de-DE"/>
        </w:rPr>
        <w:t xml:space="preserve">Libido sexualis </w:t>
      </w:r>
      <w:r>
        <w:rPr>
          <w:color w:val="000000"/>
          <w:sz w:val="24"/>
          <w:szCs w:val="21"/>
        </w:rPr>
        <w:t>ведет к концентрации его на «Я», вследствие чего, мо</w:t>
        <w:softHyphen/>
        <w:t>жет быть, и наступает потеря функции реальности. В самом деле, возможность объяснить таким образом психологию потери функции реальности очень соблаз</w:t>
        <w:softHyphen/>
        <w:t>нительна» . Но он не останавливается долго на этой воз</w:t>
        <w:softHyphen/>
        <w:t>можности. Несколькими страницами ниже он отделы</w:t>
        <w:softHyphen/>
        <w:t>вается от этого взгляда замечанием, что при таких ус</w:t>
        <w:softHyphen/>
        <w:t>ловиях создалась бы психология аскетического анахорета, но не раннего слабоумия. Как мало таким неподходящим сравнением можно разрешить вопрос, показывает соображение, что у такого анахорета, «стремящегося искоренить в себе всякий след сексу</w:t>
        <w:softHyphen/>
        <w:t>ального интереса» (но только в популярном значении слова «сексуальный»), вовсе не должны непременно проявляться признаки патогенного приложения его либидо. Он может совершенно потерять сексуальный интерес к человеку, но сублимировать его, выказывая повышенный интерес к божественному, к природе, к животному миру, причем его либидо не подвергается интроверсии на область фантазии и не возвращается к</w:t>
      </w:r>
    </w:p>
    <w:p>
      <w:pPr>
        <w:pStyle w:val="Normal"/>
        <w:shd w:fill="FFFFFF" w:val="clear"/>
        <w:ind w:firstLine="720"/>
        <w:jc w:val="both"/>
        <w:rPr>
          <w:sz w:val="24"/>
          <w:szCs w:val="24"/>
        </w:rPr>
      </w:pPr>
      <w:r>
        <w:rPr>
          <w:color w:val="000000"/>
          <w:sz w:val="24"/>
          <w:szCs w:val="17"/>
          <w:lang w:val="en-US"/>
        </w:rPr>
        <w:t>I</w:t>
      </w:r>
    </w:p>
    <w:p>
      <w:pPr>
        <w:pStyle w:val="Normal"/>
        <w:shd w:fill="FFFFFF" w:val="clear"/>
        <w:ind w:firstLine="720"/>
        <w:jc w:val="both"/>
        <w:rPr>
          <w:sz w:val="24"/>
          <w:szCs w:val="24"/>
        </w:rPr>
      </w:pPr>
      <w:r>
        <w:rPr>
          <w:color w:val="000000"/>
          <w:sz w:val="24"/>
          <w:szCs w:val="69"/>
        </w:rPr>
        <w:t>'</w:t>
      </w:r>
    </w:p>
    <w:p>
      <w:pPr>
        <w:pStyle w:val="Normal"/>
        <w:shd w:fill="FFFFFF" w:val="clear"/>
        <w:ind w:firstLine="720"/>
        <w:jc w:val="both"/>
        <w:rPr>
          <w:sz w:val="24"/>
          <w:szCs w:val="24"/>
        </w:rPr>
      </w:pPr>
      <w:r>
        <w:rPr>
          <w:color w:val="000000"/>
          <w:sz w:val="24"/>
          <w:szCs w:val="21"/>
        </w:rPr>
        <w:t>«Я». Такое сравнение, по-видимому, наперед не допус</w:t>
        <w:softHyphen/>
        <w:t>кает возможности отличать интересы, исходящие из эротических источников, от всякого рода других инте</w:t>
        <w:softHyphen/>
        <w:t>ресов. Вспомним далее, что исследования швейцарской школы, при всех ее заслугах, объяснили только два пункта в картине раннего слабоумия: существование при этой болезни тех же комплексов, какие встречают</w:t>
        <w:softHyphen/>
        <w:t>ся и у здоровых людей, и у невротиков, и сходство фан</w:t>
        <w:softHyphen/>
        <w:t>тазий таких больных с народными мифами. Но, поми</w:t>
        <w:softHyphen/>
        <w:t>мо этого, они не могли пролить света на механизм заболевания. А потому мы считаем неверным утверж</w:t>
        <w:softHyphen/>
        <w:t>дение Юнга, что теория либидо оказалась не в состоя</w:t>
        <w:softHyphen/>
        <w:t>нии объяснить раннее слабоумие, вследствие чего она потеряла значение и по отношению к другим неврозам.</w:t>
      </w:r>
    </w:p>
    <w:p>
      <w:pPr>
        <w:pStyle w:val="Normal"/>
        <w:shd w:fill="FFFFFF" w:val="clear"/>
        <w:ind w:firstLine="720"/>
        <w:jc w:val="both"/>
        <w:rPr>
          <w:sz w:val="24"/>
          <w:szCs w:val="24"/>
        </w:rPr>
      </w:pPr>
      <w:r>
        <w:rPr>
          <w:b/>
          <w:bCs/>
          <w:color w:val="000000"/>
          <w:sz w:val="24"/>
          <w:lang w:val="en-US"/>
        </w:rPr>
        <w:t>II</w:t>
      </w:r>
    </w:p>
    <w:p>
      <w:pPr>
        <w:pStyle w:val="Normal"/>
        <w:shd w:fill="FFFFFF" w:val="clear"/>
        <w:ind w:firstLine="720"/>
        <w:jc w:val="both"/>
        <w:rPr>
          <w:sz w:val="24"/>
          <w:szCs w:val="24"/>
        </w:rPr>
      </w:pPr>
      <w:r>
        <w:rPr>
          <w:color w:val="000000"/>
          <w:sz w:val="24"/>
          <w:szCs w:val="21"/>
        </w:rPr>
        <w:t>Непосредственное изучение нарциссизма, как мне кажется, встречает особые препятствия. Основным подходом к такому изучению останется, пожалуй, ана</w:t>
        <w:softHyphen/>
        <w:t>лиз парафрении. Подобно тому, как неврозы перене</w:t>
        <w:softHyphen/>
        <w:t>сения дали нам возможность проследить либидозные проявления влечений, так изучение раннего слабоумия и паранойи позволит нам понять психологию «Я». И опять мы должны будем составить себе представ</w:t>
        <w:softHyphen/>
        <w:t>ление о том, что кажется простым у нормального человека, на основании изуродованного и преувели</w:t>
        <w:softHyphen/>
        <w:t>ченного в патологических случаях. Но нам все же открываются еще некоторые другие пути, ведущие к более близкому знакомству с нарциссизмом, и их-то я хочу по порядку описать. Пути эти составляет изу</w:t>
        <w:softHyphen/>
        <w:t>чение психологии больного органической болезнью, психологии ипохондрии и проявлений любовного чув</w:t>
        <w:softHyphen/>
        <w:t>ства у обоих полов.</w:t>
      </w:r>
    </w:p>
    <w:p>
      <w:pPr>
        <w:pStyle w:val="Normal"/>
        <w:shd w:fill="FFFFFF" w:val="clear"/>
        <w:ind w:firstLine="720"/>
        <w:jc w:val="both"/>
        <w:rPr>
          <w:sz w:val="24"/>
          <w:szCs w:val="24"/>
        </w:rPr>
      </w:pPr>
      <w:r>
        <w:rPr>
          <w:color w:val="000000"/>
          <w:sz w:val="24"/>
          <w:szCs w:val="21"/>
        </w:rPr>
        <w:t>В оценке влияния органической болезни на рас</w:t>
        <w:softHyphen/>
        <w:t>пределение либидо я следую указаниям, полученным мною в беседе с Ш. Ференци. Как всем известно и кажется вполне понятным, человек, мучимый орга</w:t>
        <w:softHyphen/>
        <w:t>нической болью и неприятными ощущеними, теряет</w:t>
      </w:r>
    </w:p>
    <w:p>
      <w:pPr>
        <w:pStyle w:val="Normal"/>
        <w:shd w:fill="FFFFFF" w:val="clear"/>
        <w:ind w:firstLine="720"/>
        <w:jc w:val="both"/>
        <w:rPr>
          <w:sz w:val="24"/>
          <w:szCs w:val="24"/>
        </w:rPr>
      </w:pPr>
      <w:r>
        <w:rPr>
          <w:color w:val="000000"/>
          <w:sz w:val="24"/>
          <w:szCs w:val="21"/>
        </w:rPr>
        <w:t>интерес к объектам внешнего мира, поскольку они не относятся к его страданиям. Более точное наблюдение показывает, что у него пропадает также и либидозный интерес, он перестает любить, пока страдает. Баналь</w:t>
        <w:softHyphen/>
        <w:t>ность этого факта не должна нам помешать описать его, пользуясь терминологией теории либидо. Мы ска</w:t>
        <w:softHyphen/>
        <w:t>зали бы в таком случае: больной сосредоточивает ли</w:t>
        <w:softHyphen/>
        <w:t>бидо на своем «Я», отнимая его у объектов, с тем чтоб по выздоровлении снова вернуть им. В. Буш говорит о поэте, страдающем зубной болью: «Душа пребывает исключительно в тесной ямке бокового зу</w:t>
        <w:softHyphen/>
        <w:t>ба». Либидо и интересы «Я» испытывают при этом одну и ту же участь, и тогда их снова нельзя отделить друг от друга. Известный эгоизм больных берет верх над всеми интересами без исключения. Мы находим это вполне понятным, потому что прекрасно знаем, что, оказавшись сами в таком же положении, будем вести себя так же. Исчезновение самого сильного лю</w:t>
        <w:softHyphen/>
        <w:t>бовного порыва вследствие телесных заболеваний и смена его полным равнодушием составляет тему, ко</w:t>
        <w:softHyphen/>
        <w:t>торая находит широкое применение в юмористической литературе.</w:t>
      </w:r>
    </w:p>
    <w:p>
      <w:pPr>
        <w:pStyle w:val="Normal"/>
        <w:shd w:fill="FFFFFF" w:val="clear"/>
        <w:ind w:firstLine="720"/>
        <w:jc w:val="both"/>
        <w:rPr>
          <w:sz w:val="24"/>
          <w:szCs w:val="24"/>
        </w:rPr>
      </w:pPr>
      <w:r>
        <w:rPr>
          <w:color w:val="000000"/>
          <w:sz w:val="24"/>
          <w:szCs w:val="21"/>
        </w:rPr>
        <w:t>Как болезнь, так и состояние сна связано с нар-циссическим возвратом либидо к себе или, точнее говоря, к единственному желанию спать. В полном согласии с этим находится и эгоизм сновидений. В обо</w:t>
        <w:softHyphen/>
        <w:t>их случаях мы имеем дело не с чем другим, как с изменением распределения либидо вследствие измене</w:t>
        <w:softHyphen/>
        <w:t>ния «Я-комплексов».</w:t>
      </w:r>
    </w:p>
    <w:p>
      <w:pPr>
        <w:pStyle w:val="Normal"/>
        <w:shd w:fill="FFFFFF" w:val="clear"/>
        <w:ind w:firstLine="720"/>
        <w:jc w:val="both"/>
        <w:rPr>
          <w:sz w:val="24"/>
          <w:szCs w:val="24"/>
        </w:rPr>
      </w:pPr>
      <w:r>
        <w:rPr>
          <w:color w:val="000000"/>
          <w:sz w:val="24"/>
          <w:szCs w:val="21"/>
        </w:rPr>
        <w:t>Ипохондрия, как и органическая болезнь, выра</w:t>
        <w:softHyphen/>
        <w:t>жается в мучительных болезненных физических ощу</w:t>
        <w:softHyphen/>
        <w:t>щениях и влияет на распределение либидо совершен</w:t>
        <w:softHyphen/>
        <w:t>но так же, как физическое заболевание. У ипохонд</w:t>
        <w:softHyphen/>
        <w:t>рика исчезает интерес, как и либидо, — последнее особенно ясно — по отношению к объектам внешнего мира, и оба концентрируются на занимающем его внимание органе. Различие между ними в одном: при органической болезни мучительные ощущения являются следствием физических изменений, которые можно объективно доказать, а при ипохондрии этого</w:t>
      </w:r>
    </w:p>
    <w:p>
      <w:pPr>
        <w:pStyle w:val="Normal"/>
        <w:shd w:fill="FFFFFF" w:val="clear"/>
        <w:ind w:firstLine="720"/>
        <w:jc w:val="both"/>
        <w:rPr>
          <w:sz w:val="24"/>
          <w:szCs w:val="24"/>
        </w:rPr>
      </w:pPr>
      <w:r>
        <w:rPr>
          <w:color w:val="000000"/>
          <w:sz w:val="24"/>
          <w:szCs w:val="21"/>
        </w:rPr>
        <w:t>нет. Но, оставаясь верным общему духу нашего обыч</w:t>
        <w:softHyphen/>
        <w:t>ного понимания патологических процессов при нев</w:t>
        <w:softHyphen/>
        <w:t>розах, мы могли бы высказать взгляд, что известная доля правды имеется и в ипохондрических представ</w:t>
        <w:softHyphen/>
        <w:t>лениях, что кое-каких изменений в органах и при ипохондрии не может не быть. В чем же могли бы состоять такие изменения? В этом случае нами долж</w:t>
        <w:softHyphen/>
        <w:t>но руководить то наблюдение, что и при других неврозах имеются физические ощущения неприятного свойства, сходные с ипохондрическими. Я уже од</w:t>
        <w:softHyphen/>
        <w:t>нажды проявил склонность присоединить ипохондрию как третий актуальный невроз к неврастении и нев</w:t>
        <w:softHyphen/>
        <w:t>розу страха. Не будет, вероятно, преувеличением, если я скажу, что и при других неврозах, как правило, развивается также и известная доля ипо</w:t>
        <w:softHyphen/>
        <w:t>хондрии. Лучше всего это можно наблюдать при неврозе страха и при развившейся на его почве истерии. Гениталии в состоянии возбуждения пред</w:t>
        <w:softHyphen/>
        <w:t>ставляют из себя образец такого болезненно-чув</w:t>
        <w:softHyphen/>
        <w:t>ствительного, известным образом измененного, но в обычном смысле здорового органа. К ним направлен большой приток крови, они разбухли, пропитаны влагой и являются источником разнообразных ощу</w:t>
        <w:softHyphen/>
        <w:t>щений. Если мы назовем функцию какого-нибудь органа, состоящую в том, что из этого органа посы</w:t>
        <w:softHyphen/>
        <w:t>лаются в психику сексуально возбуждающие раздра</w:t>
        <w:softHyphen/>
        <w:t>жения, его эрогенностью и если вспомним, что пс соображениям, вытекающим из сексуальной теории, мы уже давно усвоили себе то положение, что ге</w:t>
        <w:softHyphen/>
        <w:t>ниталии могут быть заменены другими частями тела, так называемыми эрогенными зонами, то нам остается в данном случае сделать еще только один шаг. Нам нужно решиться видеть в эрогенности общее свойстве всех органов тела, и мы сможем тогда говорить с повышении или понижении этой эрогенности в том или другом месте организма. Параллельно с каждым таким изменением эрогенности в органах могла бы измениться концентрация либидо на «Я». В этих моментах мы должны искать первопричину ипохонд</w:t>
        <w:softHyphen/>
        <w:t>рии, считая, что они могут иметь на распределение</w:t>
      </w:r>
    </w:p>
    <w:p>
      <w:pPr>
        <w:pStyle w:val="Normal"/>
        <w:shd w:fill="FFFFFF" w:val="clear"/>
        <w:ind w:firstLine="720"/>
        <w:jc w:val="both"/>
        <w:rPr>
          <w:sz w:val="24"/>
          <w:szCs w:val="24"/>
        </w:rPr>
      </w:pPr>
      <w:r>
        <w:rPr>
          <w:color w:val="000000"/>
          <w:sz w:val="24"/>
          <w:szCs w:val="21"/>
        </w:rPr>
        <w:t>либидо такое же влияние, какое имеет органическое заболевание какого-нибудь органа.</w:t>
      </w:r>
    </w:p>
    <w:p>
      <w:pPr>
        <w:pStyle w:val="Normal"/>
        <w:shd w:fill="FFFFFF" w:val="clear"/>
        <w:ind w:firstLine="720"/>
        <w:jc w:val="both"/>
        <w:rPr>
          <w:sz w:val="24"/>
          <w:szCs w:val="24"/>
        </w:rPr>
      </w:pPr>
      <w:r>
        <w:rPr>
          <w:color w:val="000000"/>
          <w:sz w:val="24"/>
          <w:szCs w:val="21"/>
        </w:rPr>
        <w:t>Нетрудно заметить, что, следуя такому ходу мыс</w:t>
        <w:softHyphen/>
        <w:t>лей, мы наталкиваемся на проблему не только ипо</w:t>
        <w:softHyphen/>
        <w:t>хондрии, а и других актуальных неврозов, неврастении и невроза страха. Но ограничимся вышеизложенным и не будем переступать границы психологии при изуче</w:t>
        <w:softHyphen/>
        <w:t>нии чисто психологических явлений, углубляясь так далеко в область физиологического исследования. До</w:t>
        <w:softHyphen/>
        <w:t>статочно только упомянуть, что, исходя из данной точ</w:t>
        <w:softHyphen/>
        <w:t>ки зрения, можно предположить, что ипохондрия на</w:t>
        <w:softHyphen/>
        <w:t>ходится в таком же отношении к парафрении, в каком другие актуальные неврозы находятся к истерии и нев</w:t>
        <w:softHyphen/>
        <w:t>розу навязчивости, т. е. зависят в такой же степени от «Я-либидо», как те от «объект-либидо», а ипохондри</w:t>
        <w:softHyphen/>
        <w:t>ческий страх находится в таком же отношении к «Я-либидо», в каком невротический страх относится к «объект-либидо». Далее, если мы уже усвоили себе взгляд, что механизм заболевания и симптомообразо-вания при неврозах перенесения, т. е. процесс разви</w:t>
        <w:softHyphen/>
        <w:t>тия от интроверсии к депрессии, необходимо связывать с накоплением и застоем «объект-либидо», то мы долж</w:t>
        <w:softHyphen/>
        <w:t>ны также усвоить себе представление о накоплении и застое «Я-либидо» и привести его в связь с феноменами и ипохондрии,и парафрении.</w:t>
      </w:r>
    </w:p>
    <w:p>
      <w:pPr>
        <w:pStyle w:val="Normal"/>
        <w:shd w:fill="FFFFFF" w:val="clear"/>
        <w:ind w:firstLine="720"/>
        <w:jc w:val="both"/>
        <w:rPr>
          <w:sz w:val="24"/>
          <w:szCs w:val="24"/>
        </w:rPr>
      </w:pPr>
      <w:r>
        <w:rPr>
          <w:color w:val="000000"/>
          <w:sz w:val="24"/>
          <w:szCs w:val="21"/>
        </w:rPr>
        <w:t>Но тут мы должны будем задать себе другой ин</w:t>
        <w:softHyphen/>
        <w:t>тересный вопрос: почему такой застой «Я-либидо» ощущается как нечто весьма неприятное? Я ограни</w:t>
        <w:softHyphen/>
        <w:t>чился бы ответом, что неудовольствие является вы</w:t>
        <w:softHyphen/>
        <w:t>ражением высшего напряжения, т. е. оно представ</w:t>
        <w:softHyphen/>
        <w:t>ляет из себя известную величину материального про</w:t>
        <w:softHyphen/>
        <w:t>цесса, ведущего к накоплению внутреннего напряже</w:t>
        <w:softHyphen/>
        <w:t>ния, воспринимаемого психически как чувство непри</w:t>
        <w:softHyphen/>
        <w:t>ятного, неудовольствия. Решающим моментом в раз</w:t>
        <w:softHyphen/>
        <w:t>витии чувства неудовольствия является, однако, не абсолютная величина этого материального процесса, а скорее известная функция этой абсолютной величи</w:t>
        <w:softHyphen/>
        <w:t>ны. Стоя на такой точке зрения, можно решиться подойти вплотную к вопросу, откуда вообще берется психологическая необходимость переступить границы</w:t>
      </w:r>
    </w:p>
    <w:p>
      <w:pPr>
        <w:pStyle w:val="Normal"/>
        <w:shd w:fill="FFFFFF" w:val="clear"/>
        <w:ind w:firstLine="720"/>
        <w:jc w:val="both"/>
        <w:rPr>
          <w:sz w:val="24"/>
          <w:szCs w:val="24"/>
        </w:rPr>
      </w:pPr>
      <w:r>
        <w:rPr>
          <w:color w:val="000000"/>
          <w:sz w:val="24"/>
          <w:szCs w:val="21"/>
        </w:rPr>
        <w:t>нарциссизма и сосредоточить либидо на объектах. От</w:t>
        <w:softHyphen/>
        <w:t>вет, вытекающий из общего хода наших рассуждений, следующий: необходимость в этом наступает тогда, когда концентрация либидо на «Я» переходит опре</w:t>
        <w:softHyphen/>
        <w:t>деленную границу. Сильный эгоизм защищает от бо</w:t>
        <w:softHyphen/>
        <w:t>лезни, но, в конце концов, необходимо начать любить для того, чтобы не заболеть, и остается только забо</w:t>
        <w:softHyphen/>
        <w:t>леть, когда вследствие несостоятельности своей лиша</w:t>
        <w:softHyphen/>
        <w:t>ешься возможности любить. Это похоже приблизи</w:t>
        <w:softHyphen/>
        <w:t>тельно на то, как Г. Гейне изображает психогенезис сотворения мира:</w:t>
      </w:r>
    </w:p>
    <w:p>
      <w:pPr>
        <w:pStyle w:val="Normal"/>
        <w:shd w:fill="FFFFFF" w:val="clear"/>
        <w:ind w:firstLine="720"/>
        <w:jc w:val="both"/>
        <w:rPr>
          <w:sz w:val="24"/>
          <w:szCs w:val="24"/>
        </w:rPr>
      </w:pPr>
      <w:r>
        <w:rPr>
          <w:i/>
          <w:iCs/>
          <w:color w:val="000000"/>
          <w:sz w:val="24"/>
        </w:rPr>
        <w:t>Болезнь, вероятно, была последней</w:t>
      </w:r>
    </w:p>
    <w:p>
      <w:pPr>
        <w:pStyle w:val="Normal"/>
        <w:shd w:fill="FFFFFF" w:val="clear"/>
        <w:ind w:firstLine="720"/>
        <w:jc w:val="both"/>
        <w:rPr>
          <w:sz w:val="24"/>
          <w:szCs w:val="24"/>
        </w:rPr>
      </w:pPr>
      <w:r>
        <w:rPr>
          <w:i/>
          <w:iCs/>
          <w:color w:val="000000"/>
          <w:sz w:val="24"/>
        </w:rPr>
        <w:t>причиной</w:t>
      </w:r>
    </w:p>
    <w:p>
      <w:pPr>
        <w:pStyle w:val="Normal"/>
        <w:shd w:fill="FFFFFF" w:val="clear"/>
        <w:ind w:firstLine="720"/>
        <w:jc w:val="both"/>
        <w:rPr>
          <w:sz w:val="24"/>
          <w:szCs w:val="24"/>
        </w:rPr>
      </w:pPr>
      <w:r>
        <w:rPr>
          <w:i/>
          <w:iCs/>
          <w:color w:val="000000"/>
          <w:sz w:val="24"/>
        </w:rPr>
        <w:t>Всего стремления к творчеству: Созидая, мог я выздороветь, Созидая, стал я здоров.</w:t>
      </w:r>
    </w:p>
    <w:p>
      <w:pPr>
        <w:pStyle w:val="Normal"/>
        <w:shd w:fill="FFFFFF" w:val="clear"/>
        <w:ind w:firstLine="720"/>
        <w:jc w:val="both"/>
        <w:rPr>
          <w:sz w:val="24"/>
          <w:szCs w:val="24"/>
        </w:rPr>
      </w:pPr>
      <w:r>
        <w:rPr>
          <w:color w:val="000000"/>
          <w:sz w:val="24"/>
          <w:szCs w:val="21"/>
        </w:rPr>
        <w:t>Нам известно, что наш душевный аппарат в первую очередь является для нас орудием, при помощи ко</w:t>
        <w:softHyphen/>
        <w:t>торого мы справляемся с возбуждениями, обыкновенно воспринимаемыми нами мучительно и грозящими ока</w:t>
        <w:softHyphen/>
        <w:t>зать на нас патогенное влияние. Психическая пере</w:t>
        <w:softHyphen/>
        <w:t>работка этих возбуждений достигает исключительного напряжения, чтобы направить по внутреннему душев</w:t>
        <w:softHyphen/>
        <w:t>ному руслу те возбуждения, которые неспособны найти себе непосредственный выход наружу или для которых в данную минуту нежелателен такой выход. Но для такой внутренней переработки сначала безразлично, производится ли она над реальными или воображае</w:t>
        <w:softHyphen/>
        <w:t>мыми объектами. Различие проявляется лишь позже, когда переход на нереальные объекты ведет к застою либидо. Подобная же внутренняя переработка либидо после возвращения от объектов к «Я» делает возмож</w:t>
        <w:softHyphen/>
        <w:t>ным развитие бреда величия при парафрении; весьма вероятно, что только после того, как проявляется несостоятельность этого бреда, концентрация либидо на «Я» становится патогенной и вызывает процесс, который в дальнейшем развитии своем наблюдается нами в форме болезни.</w:t>
      </w:r>
    </w:p>
    <w:p>
      <w:pPr>
        <w:pStyle w:val="Normal"/>
        <w:shd w:fill="FFFFFF" w:val="clear"/>
        <w:ind w:firstLine="720"/>
        <w:jc w:val="both"/>
        <w:rPr>
          <w:sz w:val="24"/>
          <w:szCs w:val="24"/>
        </w:rPr>
      </w:pPr>
      <w:r>
        <w:rPr>
          <w:color w:val="000000"/>
          <w:sz w:val="24"/>
          <w:szCs w:val="21"/>
        </w:rPr>
        <w:t>Теперь я попробую несколько углубиться в меха</w:t>
        <w:softHyphen/>
        <w:t>низм парафрений и изложить некоторые взгляды, ко</w:t>
        <w:softHyphen/>
        <w:t>торые, как мне кажется, уже теперь заслуживают внимания. Различие между нарциссическими заболе</w:t>
        <w:softHyphen/>
        <w:t>ваниями (парафрения, паранойя) и неврозами перене</w:t>
        <w:softHyphen/>
        <w:t>сения я вижу в том, что либидо, освободившись вслед</w:t>
        <w:softHyphen/>
        <w:t>ствие несостоятельности данного лица в жизненной борьбе, не останавливается на объектах фантазии,</w:t>
      </w:r>
      <w:r>
        <w:rPr>
          <w:color w:val="000000"/>
          <w:sz w:val="24"/>
          <w:szCs w:val="21"/>
          <w:vertAlign w:val="superscript"/>
        </w:rPr>
        <w:t>1</w:t>
      </w:r>
      <w:r>
        <w:rPr>
          <w:color w:val="000000"/>
          <w:sz w:val="24"/>
          <w:szCs w:val="21"/>
        </w:rPr>
        <w:t xml:space="preserve"> а возвращается к «Я», бред величия в таком случае соответствует психическому преодолению этих масс либидо, т. е. интроверсии в область фантазии, при неврозах перенесения; несостоятельность этой психи</w:t>
        <w:softHyphen/>
        <w:t>ческой деятельности (бреда) ведет к развитию ипо</w:t>
        <w:softHyphen/>
        <w:t>хондрии при парафрений, вполне соответствующей страху при неврозах перенесения. Нам известно, что страх этот может смениться дальнейшими продуктами психической переработки в виде конверсии, реактив</w:t>
        <w:softHyphen/>
        <w:t>ных образований, защитных мер (фобий). При пара</w:t>
        <w:softHyphen/>
        <w:t>френий вместо всех этих процессов наступает попытка к самоизлечению, которая и вызывает все наблюдае</w:t>
        <w:softHyphen/>
        <w:t>мые нами явления болезни. Так как парафрения час</w:t>
        <w:softHyphen/>
        <w:t>то — если не в большинстве случаев — влечет за собой лишь частичный уход либидо от объектов, то в картине ее можно различить три группы явлений: 1) явления, связанные с сохранившейся нормальностью или нев</w:t>
        <w:softHyphen/>
        <w:t>розом (остаточные явления); 2) явления болезненного процесса (отход либидо от объектов, сюда же относятся бред величия ипохондрия, аффективные нарушения, все регрессии); 3) явление самоизлечения, возвраща</w:t>
        <w:softHyphen/>
        <w:t>ющего либидо к объектам по образцу истерии (раннее слабоумие, паранойя) или по образцу невроза навяз</w:t>
        <w:softHyphen/>
        <w:t>чивости (паранойя). Этот возврат привязанности ли</w:t>
        <w:softHyphen/>
        <w:t>бидо исходит из другого уровня психики и протекает при совершенно других условиях, чем первичные при</w:t>
        <w:softHyphen/>
        <w:t>вязанности. Различие между образовавшимися при таком вторичном возврате либидо к объектам невро</w:t>
        <w:softHyphen/>
        <w:t>зами перенесения и соответствующими картинами нор-</w:t>
      </w:r>
    </w:p>
    <w:p>
      <w:pPr>
        <w:pStyle w:val="Normal"/>
        <w:shd w:fill="FFFFFF" w:val="clear"/>
        <w:ind w:firstLine="720"/>
        <w:jc w:val="both"/>
        <w:rPr>
          <w:sz w:val="24"/>
          <w:szCs w:val="24"/>
        </w:rPr>
      </w:pPr>
      <w:r>
        <w:rPr>
          <w:color w:val="000000"/>
          <w:sz w:val="24"/>
          <w:szCs w:val="18"/>
          <w:vertAlign w:val="superscript"/>
        </w:rPr>
        <w:t>1</w:t>
      </w:r>
      <w:r>
        <w:rPr>
          <w:color w:val="000000"/>
          <w:sz w:val="24"/>
          <w:szCs w:val="18"/>
        </w:rPr>
        <w:t xml:space="preserve">   Как   это   имеет   место   при   неврозах   перенесения. — </w:t>
      </w:r>
      <w:r>
        <w:rPr>
          <w:i/>
          <w:iCs/>
          <w:color w:val="000000"/>
          <w:sz w:val="24"/>
          <w:szCs w:val="18"/>
        </w:rPr>
        <w:t>Прим. перев.</w:t>
      </w:r>
    </w:p>
    <w:p>
      <w:pPr>
        <w:pStyle w:val="Normal"/>
        <w:shd w:fill="FFFFFF" w:val="clear"/>
        <w:ind w:firstLine="720"/>
        <w:jc w:val="both"/>
        <w:rPr>
          <w:sz w:val="24"/>
          <w:szCs w:val="24"/>
        </w:rPr>
      </w:pPr>
      <w:r>
        <w:rPr>
          <w:color w:val="000000"/>
          <w:sz w:val="24"/>
          <w:szCs w:val="21"/>
        </w:rPr>
        <w:t>мального «Я» должно было бы раскрыть нам самое глубокое понимание структуры нашего душевного ап</w:t>
        <w:softHyphen/>
        <w:t>парата.</w:t>
      </w:r>
    </w:p>
    <w:p>
      <w:pPr>
        <w:pStyle w:val="Normal"/>
        <w:shd w:fill="FFFFFF" w:val="clear"/>
        <w:ind w:firstLine="720"/>
        <w:jc w:val="both"/>
        <w:rPr>
          <w:sz w:val="24"/>
          <w:szCs w:val="24"/>
        </w:rPr>
      </w:pPr>
      <w:r>
        <w:rPr>
          <w:color w:val="000000"/>
          <w:sz w:val="24"/>
          <w:szCs w:val="21"/>
        </w:rPr>
        <w:t>Третий подход к изучению нарциссизма открывает нам любовная жизнь людей в ее различной диффе</w:t>
        <w:softHyphen/>
        <w:t>ренциации у мужчин и женщин. Подобно тому, как «Я-либидо» оказалось для нас покрытым «объект-либидо», мы сначала заметили, что ребенок (и юноша) при выборе своих сексуальных объектов исходит из своих переживаний, связанных с удовлетворением ос</w:t>
        <w:softHyphen/>
        <w:t>новных потребностей влечений «Я».</w:t>
      </w:r>
    </w:p>
    <w:p>
      <w:pPr>
        <w:pStyle w:val="Normal"/>
        <w:shd w:fill="FFFFFF" w:val="clear"/>
        <w:ind w:firstLine="720"/>
        <w:jc w:val="both"/>
        <w:rPr>
          <w:sz w:val="24"/>
          <w:szCs w:val="24"/>
        </w:rPr>
      </w:pPr>
      <w:r>
        <w:rPr>
          <w:color w:val="000000"/>
          <w:sz w:val="24"/>
          <w:szCs w:val="21"/>
        </w:rPr>
        <w:t>Первые автоэротические сексуальные удовлетворе</w:t>
        <w:softHyphen/>
        <w:t>ния переживаются в связи с важными для жизни, служащими самосохранению функциями. Сексуаль</w:t>
        <w:softHyphen/>
        <w:t>ные влечения сначала присоединяются к удовлетво</w:t>
        <w:softHyphen/>
        <w:t>рению влечений «Я» и лишь впоследствии приобре</w:t>
        <w:softHyphen/>
        <w:t>тают независимую от последних самостоятельность; это присоединение сказывается, однако, также и в том, что лица, которые кормят, ухаживают и обере</w:t>
        <w:softHyphen/>
        <w:t>гают ребенка, становятся первыми сексуальными объ</w:t>
        <w:softHyphen/>
        <w:t>ектами его, как-то: мать или лицо, заменяющее ее.</w:t>
      </w:r>
    </w:p>
    <w:p>
      <w:pPr>
        <w:pStyle w:val="Normal"/>
        <w:shd w:fill="FFFFFF" w:val="clear"/>
        <w:ind w:firstLine="720"/>
        <w:jc w:val="both"/>
        <w:rPr>
          <w:sz w:val="24"/>
          <w:szCs w:val="24"/>
        </w:rPr>
      </w:pPr>
      <w:r>
        <w:rPr>
          <w:color w:val="000000"/>
          <w:sz w:val="24"/>
          <w:szCs w:val="21"/>
        </w:rPr>
        <w:t>Наряду с этим типом и этим источником выбора объекта, который можно назвать ищущим опоры ти</w:t>
        <w:softHyphen/>
        <w:t>пом, аналитическое исследование познакомило нас еще с одним типом, которого мы вовсе не ожидали встре</w:t>
        <w:softHyphen/>
        <w:t>тить. Мы нашли — особенно ясно это наблюдается у лиц, у которых развитие либидо претерпело некоторое нарушение, как, например, у извращенных и гомо</w:t>
        <w:softHyphen/>
        <w:t>сексуальных, — что более поздний объект любви из</w:t>
        <w:softHyphen/>
        <w:t xml:space="preserve">бирается этими лицами не по прообразу матери, а по их собственному. Они, очевидно, в объекте любви ищут самих себя, представляют из себя такой тип выбора объекта, который следует назвать </w:t>
      </w:r>
      <w:r>
        <w:rPr>
          <w:i/>
          <w:iCs/>
          <w:color w:val="000000"/>
          <w:sz w:val="24"/>
          <w:szCs w:val="21"/>
        </w:rPr>
        <w:t xml:space="preserve">нарцисси-ческим. </w:t>
      </w:r>
      <w:r>
        <w:rPr>
          <w:color w:val="000000"/>
          <w:sz w:val="24"/>
          <w:szCs w:val="21"/>
        </w:rPr>
        <w:t>Это наблюдение и послужило самым решаю</w:t>
        <w:softHyphen/>
        <w:t>щим мотивом, побудившим нас выставить положение, что нарциссизм составляет определенную стадию раз</w:t>
        <w:softHyphen/>
        <w:t>вития либидо.</w:t>
      </w:r>
    </w:p>
    <w:p>
      <w:pPr>
        <w:pStyle w:val="Normal"/>
        <w:shd w:fill="FFFFFF" w:val="clear"/>
        <w:ind w:firstLine="720"/>
        <w:jc w:val="both"/>
        <w:rPr>
          <w:sz w:val="24"/>
          <w:szCs w:val="24"/>
        </w:rPr>
      </w:pPr>
      <w:r>
        <w:rPr>
          <w:color w:val="000000"/>
          <w:sz w:val="24"/>
          <w:szCs w:val="21"/>
        </w:rPr>
        <w:t>Мы вовсе не пришли к решению, что все люди распадаются на две резко различные группы в зави</w:t>
        <w:softHyphen/>
        <w:t>симости от того, имеется ли у них нарциссический</w:t>
      </w:r>
    </w:p>
    <w:p>
      <w:pPr>
        <w:pStyle w:val="Normal"/>
        <w:shd w:fill="FFFFFF" w:val="clear"/>
        <w:ind w:firstLine="720"/>
        <w:jc w:val="both"/>
        <w:rPr>
          <w:sz w:val="24"/>
          <w:szCs w:val="24"/>
        </w:rPr>
      </w:pPr>
      <w:r>
        <w:rPr>
          <w:color w:val="000000"/>
          <w:sz w:val="24"/>
          <w:szCs w:val="21"/>
        </w:rPr>
        <w:t>или опорный тип выбора объекта, а предпочитаем допустить, что каждому человеку открыты оба пути выбора объекта, и предпочтение может быть отдано тому или другому. Мы говорим, что человек имеет первоначально два сексуальных объекта: самого себя и воспитывающую его женщину, и при этом допускаем у каждого человека первичный нарциссизм, который иногда может занять доминирующее положение при выборе объекта.</w:t>
      </w:r>
    </w:p>
    <w:p>
      <w:pPr>
        <w:pStyle w:val="Normal"/>
        <w:shd w:fill="FFFFFF" w:val="clear"/>
        <w:ind w:firstLine="720"/>
        <w:jc w:val="both"/>
        <w:rPr>
          <w:sz w:val="24"/>
          <w:szCs w:val="24"/>
        </w:rPr>
      </w:pPr>
      <w:r>
        <w:rPr>
          <w:color w:val="000000"/>
          <w:sz w:val="24"/>
          <w:szCs w:val="21"/>
        </w:rPr>
        <w:t>Сравнение мужчины и женщины показывает, что по отношению к типу выбора объекта наблюдаются основные, хотя, разумеется, и не абсолютно законо</w:t>
        <w:softHyphen/>
        <w:t>мерные различия. Глубокая любовь к объекту по опор</w:t>
        <w:softHyphen/>
        <w:t>ному типу в сущности характерна для мужчины. В ней проявляется такая поразительная сексуальная пере</w:t>
        <w:softHyphen/>
        <w:t>оценка объекта, которая, вероятно, происходит от пер</w:t>
        <w:softHyphen/>
        <w:t>воначального нарциссизма ребенка и выражет пере</w:t>
        <w:softHyphen/>
        <w:t>несение и этого нарциссизма на сексуальный объект. Такая сексуальная переоценка делает возможным по</w:t>
        <w:softHyphen/>
        <w:t>явление своеобразного состояния влюбленности, напо</w:t>
        <w:softHyphen/>
        <w:t>минающего невротическую навязчивость, которое объ</w:t>
        <w:softHyphen/>
        <w:t>ясняется отнятием либидо у «Я» в пользу объекта. Иначе происходит развитие у более частого, вероятно, более чистого и настоящего типа женщины. Вместе с юношеским развитием и формированием до того вре</w:t>
        <w:softHyphen/>
        <w:t>мени латентных женских половых органов наступает в этих случаях усиление первоначального нарциссиз</w:t>
        <w:softHyphen/>
        <w:t>ма, неблагоприятно действующего на развитие насто</w:t>
        <w:softHyphen/>
        <w:t>ящей, связанной с сексуальной переоценкой любви к объекту. Особенно в тех случаях, где развитие сопро</w:t>
        <w:softHyphen/>
        <w:t>вождается расцветом красоты, вырабатывается само</w:t>
        <w:softHyphen/>
        <w:t>довольство женщины, вознаграждающее ее за то, что социальные условия так урезали ее свободу в выборе объекта.</w:t>
      </w:r>
    </w:p>
    <w:p>
      <w:pPr>
        <w:pStyle w:val="Normal"/>
        <w:shd w:fill="FFFFFF" w:val="clear"/>
        <w:ind w:firstLine="720"/>
        <w:jc w:val="both"/>
        <w:rPr>
          <w:sz w:val="24"/>
          <w:szCs w:val="24"/>
        </w:rPr>
      </w:pPr>
      <w:r>
        <w:rPr>
          <w:color w:val="000000"/>
          <w:sz w:val="24"/>
          <w:szCs w:val="21"/>
        </w:rPr>
        <w:t>Строго говоря, такие женщины любят самих себя с той же интенсивностью, с какой их любит мужчина. У них и нет потребности любить, важно быть любимой, и они готовы удовлетвориться мужчиной, отвечающим этому главному для них условию. Значение этого жен</w:t>
        <w:softHyphen/>
        <w:t>ского типа в любовной жизни людей нужно признать</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color w:val="000000"/>
          <w:sz w:val="24"/>
          <w:szCs w:val="21"/>
        </w:rPr>
        <w:t>очень большим. Такие женщины больше всего при</w:t>
        <w:softHyphen/>
        <w:t>влекают мужчин не только по эстетическим мотивам, так как они обычно отличаются большой красотой, но также и вследствие интересного психологического сочетания. А именно, нетрудно заметить, что нарцис</w:t>
        <w:softHyphen/>
        <w:t>сизм какого-нибудь лица, по-видимому, очень привле</w:t>
        <w:softHyphen/>
        <w:t>кает тех людей другого типа, которые отказались от переживания своего нарциссизма в полном его объеме и стремятся к любви к объекту; прелесть ребенка заключается в значительной степени в его нарциссиз</w:t>
        <w:softHyphen/>
        <w:t>ме, самодовольстве и недоступности так же, как и прелесть некоторых животных, которые производят впечатление, будто им все в мире безразлично, как например, кошки и большие хищники, и даже великие преступники и юмористы в поэзии захватывают нас благодаря той нарциссической последовательности, с которой они умеют отстранять от своего «Я» все их принижающее. Словно мы завидуем им за то, что они сохранили счастливое душевное состояние неуязвимой позиции либидо, от которой мы уже давно отказались. Но большая прелесть нарциссической женщины не лишена и оборотной стороны медали: добрая доля неудовлетворенности влюбленного мужчины, сомне</w:t>
        <w:softHyphen/>
        <w:t>ния в любви женщины, жалобы на загадочность ее существа коренятся в этом несовпадении типов выбора объекта. Быть может, нелишне будет здесь подчерк</w:t>
        <w:softHyphen/>
        <w:t>нуть, что при описании любви у женщин я далек от какой-либо тенденции унизить женщину. Помимо то</w:t>
        <w:softHyphen/>
        <w:t>го, что мне чужды вообще какие бы то ни было тенденции, мне также известно, что такое развитие в различных направлениях дифференциации функций соответствует очень сложным биологическим отноше</w:t>
        <w:softHyphen/>
        <w:t>ниям; далее, я готов допустить, что имеется много женщин, любящих по мужскому типу, и у них раз</w:t>
        <w:softHyphen/>
        <w:t>вивается и имеющаяся у такого типа сексуальная переоценка.</w:t>
      </w:r>
    </w:p>
    <w:p>
      <w:pPr>
        <w:pStyle w:val="Normal"/>
        <w:shd w:fill="FFFFFF" w:val="clear"/>
        <w:ind w:firstLine="720"/>
        <w:jc w:val="both"/>
        <w:rPr>
          <w:sz w:val="24"/>
          <w:szCs w:val="24"/>
        </w:rPr>
      </w:pPr>
      <w:r>
        <w:rPr>
          <w:color w:val="000000"/>
          <w:sz w:val="24"/>
          <w:szCs w:val="21"/>
        </w:rPr>
        <w:t>Но и для нарциссических, оставшихся холодными к мужчине женщин остается открытым путь, веду</w:t>
        <w:softHyphen/>
        <w:t>щий их к настоящей любви к объекту. В ребенке, которого они родят, находят они как бы часть соб</w:t>
      </w:r>
    </w:p>
    <w:p>
      <w:pPr>
        <w:pStyle w:val="Normal"/>
        <w:shd w:fill="FFFFFF" w:val="clear"/>
        <w:ind w:firstLine="720"/>
        <w:jc w:val="both"/>
        <w:rPr>
          <w:sz w:val="24"/>
          <w:szCs w:val="24"/>
        </w:rPr>
      </w:pPr>
      <w:r>
        <w:rPr>
          <w:color w:val="000000"/>
          <w:sz w:val="24"/>
          <w:szCs w:val="21"/>
        </w:rPr>
        <w:t>ственного тела в виде постороннего объекта, которому они могут подарить всю полноту любви к объекту, исходя из нарциссизма. Другим женщинам не надо даже дожидаться ребенка, чтобы сделать в своем развитии шаг от (вторичного) нарциссизма к любви к объекту. Сами же они до периода половой зрелости чувствовали себя как бы мальчиками, и некоторый период их развития отличался мужским характером; после того, как с наступлением женской зрелости такого рода проявления исчезли, у них сохраняется способность испытывать влечение к определенному мужскому идеалу, являющемуся, в сущности, про</w:t>
        <w:softHyphen/>
        <w:t>должением того мальчишеского существа, каким они были прежде.</w:t>
      </w:r>
    </w:p>
    <w:p>
      <w:pPr>
        <w:pStyle w:val="Normal"/>
        <w:shd w:fill="FFFFFF" w:val="clear"/>
        <w:ind w:firstLine="720"/>
        <w:jc w:val="both"/>
        <w:rPr>
          <w:sz w:val="24"/>
          <w:szCs w:val="24"/>
        </w:rPr>
      </w:pPr>
      <w:r>
        <w:rPr>
          <w:color w:val="000000"/>
          <w:sz w:val="24"/>
          <w:szCs w:val="21"/>
        </w:rPr>
        <w:t>В заключение этих заметок приведем краткий об</w:t>
        <w:softHyphen/>
        <w:t>зор путей выбора объекта. Любишь:</w:t>
      </w:r>
    </w:p>
    <w:p>
      <w:pPr>
        <w:pStyle w:val="Normal"/>
        <w:shd w:fill="FFFFFF" w:val="clear"/>
        <w:ind w:firstLine="720"/>
        <w:jc w:val="both"/>
        <w:rPr>
          <w:sz w:val="24"/>
          <w:szCs w:val="24"/>
        </w:rPr>
      </w:pPr>
      <w:r>
        <w:rPr>
          <w:color w:val="000000"/>
          <w:sz w:val="24"/>
          <w:szCs w:val="21"/>
        </w:rPr>
        <w:t>1)  По нарциссическому типу:</w:t>
      </w:r>
    </w:p>
    <w:p>
      <w:pPr>
        <w:pStyle w:val="Normal"/>
        <w:shd w:fill="FFFFFF" w:val="clear"/>
        <w:ind w:firstLine="720"/>
        <w:jc w:val="both"/>
        <w:rPr>
          <w:sz w:val="24"/>
          <w:szCs w:val="24"/>
        </w:rPr>
      </w:pPr>
      <w:r>
        <w:rPr>
          <w:i/>
          <w:iCs/>
          <w:color w:val="000000"/>
          <w:sz w:val="24"/>
          <w:szCs w:val="21"/>
        </w:rPr>
        <w:t xml:space="preserve">а)  </w:t>
      </w:r>
      <w:r>
        <w:rPr>
          <w:color w:val="000000"/>
          <w:sz w:val="24"/>
          <w:szCs w:val="21"/>
        </w:rPr>
        <w:t>то, что сам из себя представляешь (самого себя);</w:t>
      </w:r>
    </w:p>
    <w:p>
      <w:pPr>
        <w:pStyle w:val="Normal"/>
        <w:shd w:fill="FFFFFF" w:val="clear"/>
        <w:ind w:firstLine="720"/>
        <w:jc w:val="both"/>
        <w:rPr>
          <w:sz w:val="24"/>
          <w:szCs w:val="24"/>
        </w:rPr>
      </w:pPr>
      <w:r>
        <w:rPr>
          <w:color w:val="000000"/>
          <w:sz w:val="24"/>
          <w:szCs w:val="21"/>
        </w:rPr>
        <w:t>б)  то, чем прежде был;</w:t>
      </w:r>
    </w:p>
    <w:p>
      <w:pPr>
        <w:pStyle w:val="Normal"/>
        <w:shd w:fill="FFFFFF" w:val="clear"/>
        <w:ind w:firstLine="720"/>
        <w:jc w:val="both"/>
        <w:rPr>
          <w:sz w:val="24"/>
          <w:szCs w:val="24"/>
        </w:rPr>
      </w:pPr>
      <w:r>
        <w:rPr>
          <w:color w:val="000000"/>
          <w:sz w:val="24"/>
          <w:szCs w:val="21"/>
        </w:rPr>
        <w:t>в)  то, чем хотел бы быть;</w:t>
      </w:r>
    </w:p>
    <w:p>
      <w:pPr>
        <w:pStyle w:val="Normal"/>
        <w:shd w:fill="FFFFFF" w:val="clear"/>
        <w:ind w:firstLine="720"/>
        <w:jc w:val="both"/>
        <w:rPr>
          <w:sz w:val="24"/>
          <w:szCs w:val="24"/>
        </w:rPr>
      </w:pPr>
      <w:r>
        <w:rPr>
          <w:color w:val="000000"/>
          <w:sz w:val="24"/>
          <w:szCs w:val="21"/>
        </w:rPr>
        <w:t>г)  лицо, бывшее частью самого себя.</w:t>
      </w:r>
    </w:p>
    <w:p>
      <w:pPr>
        <w:pStyle w:val="Normal"/>
        <w:shd w:fill="FFFFFF" w:val="clear"/>
        <w:ind w:firstLine="720"/>
        <w:jc w:val="both"/>
        <w:rPr>
          <w:sz w:val="24"/>
          <w:szCs w:val="24"/>
        </w:rPr>
      </w:pPr>
      <w:r>
        <w:rPr>
          <w:color w:val="000000"/>
          <w:sz w:val="24"/>
          <w:szCs w:val="21"/>
        </w:rPr>
        <w:t>2)  По опорному типу:</w:t>
      </w:r>
    </w:p>
    <w:p>
      <w:pPr>
        <w:pStyle w:val="Normal"/>
        <w:shd w:fill="FFFFFF" w:val="clear"/>
        <w:ind w:firstLine="720"/>
        <w:jc w:val="both"/>
        <w:rPr>
          <w:sz w:val="24"/>
          <w:szCs w:val="24"/>
        </w:rPr>
      </w:pPr>
      <w:r>
        <w:rPr>
          <w:color w:val="000000"/>
          <w:sz w:val="24"/>
          <w:szCs w:val="21"/>
        </w:rPr>
        <w:t>а)  вскармливающую женщину;</w:t>
      </w:r>
    </w:p>
    <w:p>
      <w:pPr>
        <w:pStyle w:val="Normal"/>
        <w:shd w:fill="FFFFFF" w:val="clear"/>
        <w:ind w:firstLine="720"/>
        <w:jc w:val="both"/>
        <w:rPr>
          <w:sz w:val="24"/>
          <w:szCs w:val="24"/>
        </w:rPr>
      </w:pPr>
      <w:r>
        <w:rPr>
          <w:color w:val="000000"/>
          <w:sz w:val="24"/>
          <w:szCs w:val="21"/>
        </w:rPr>
        <w:t>б)  защищающего мужчину и весь ряд прихо</w:t>
        <w:softHyphen/>
        <w:t>дящих им в дальнейшем на смену лиц.</w:t>
      </w:r>
    </w:p>
    <w:p>
      <w:pPr>
        <w:pStyle w:val="Normal"/>
        <w:shd w:fill="FFFFFF" w:val="clear"/>
        <w:ind w:firstLine="720"/>
        <w:jc w:val="both"/>
        <w:rPr>
          <w:sz w:val="24"/>
          <w:szCs w:val="24"/>
        </w:rPr>
      </w:pPr>
      <w:r>
        <w:rPr>
          <w:color w:val="000000"/>
          <w:sz w:val="24"/>
          <w:szCs w:val="21"/>
        </w:rPr>
        <w:t>Случай первого типа может быть вполне разъяснен и оправдан лишь в дальнейшем изложении. Значение нарциссического объекта при гомосексуальности у мужчин должно определяться только в связи с другими вопросами.</w:t>
      </w:r>
    </w:p>
    <w:p>
      <w:pPr>
        <w:pStyle w:val="Normal"/>
        <w:shd w:fill="FFFFFF" w:val="clear"/>
        <w:ind w:firstLine="720"/>
        <w:jc w:val="both"/>
        <w:rPr>
          <w:sz w:val="24"/>
          <w:szCs w:val="24"/>
        </w:rPr>
      </w:pPr>
      <w:r>
        <w:rPr>
          <w:color w:val="000000"/>
          <w:sz w:val="24"/>
          <w:szCs w:val="21"/>
        </w:rPr>
        <w:t>Предполагаемый нами первичный нарциссизм ре</w:t>
        <w:softHyphen/>
        <w:t>бенка, составляющий одну из предпосылок нашей тео</w:t>
        <w:softHyphen/>
        <w:t>рии либидо, легче подтвердить путем заключения, исходя из другой точки зрения, чем опираясь на не</w:t>
        <w:softHyphen/>
        <w:t>посредственное наблюдение. Если обратить внимание на хорошее отношение нежных родителей к их детям, то нельзя не увидеть в нем возрождение и воскрешение собственного, давно оставленного нарциссизма.</w:t>
      </w:r>
    </w:p>
    <w:p>
      <w:pPr>
        <w:pStyle w:val="Normal"/>
        <w:shd w:fill="FFFFFF" w:val="clear"/>
        <w:ind w:firstLine="720"/>
        <w:jc w:val="both"/>
        <w:rPr>
          <w:sz w:val="24"/>
          <w:szCs w:val="24"/>
        </w:rPr>
      </w:pPr>
      <w:r>
        <w:rPr>
          <w:color w:val="000000"/>
          <w:sz w:val="24"/>
          <w:szCs w:val="21"/>
        </w:rPr>
        <w:t>В области чувств, как известно, в этих отношениях всецело господствует та переоценка объекта, значение которой в качестве нарциссического признака мы уже вполне оценили. Так, например, имеется навязчивая потребность приписывать ребенку все совершенства, к чему при более трезвом отношении не было бы никако</w:t>
        <w:softHyphen/>
        <w:t>го основания, и скрывать и забывать все его недостат</w:t>
        <w:softHyphen/>
        <w:t>ки, что именно и находится в связи с отрицанием детской сексуальности. Кроме того, обнаруживается стремление устранять с дороги ребенка все те уступки требованиям культуры, с которыми пришлось считать</w:t>
        <w:softHyphen/>
        <w:t>ся собственному нарциссизму родителей, и восстано</w:t>
        <w:softHyphen/>
        <w:t>вить по отношению к ребенку требования на все пре</w:t>
        <w:softHyphen/>
        <w:t>имущества, от которых сами родители давно уже вы</w:t>
        <w:softHyphen/>
        <w:t>нуждены были отказаться. Пусть ребенку будет лучше, чем его родителям, он должен быть свободен от всех тех требований рока, власти которых родителям при</w:t>
        <w:softHyphen/>
        <w:t>шлось подчиниться. Ребенка не должна касаться ни бо</w:t>
        <w:softHyphen/>
        <w:t>лезнь, ни смерть, ни отказ от наслаждений, ни ограни</w:t>
        <w:softHyphen/>
        <w:t xml:space="preserve">чения собственной воли; законы природы и общества теряют над ним силу, он действительно должен стать центром и ядром мироздания. </w:t>
      </w:r>
      <w:r>
        <w:rPr>
          <w:color w:val="000000"/>
          <w:sz w:val="24"/>
          <w:szCs w:val="21"/>
          <w:lang w:val="de-DE"/>
        </w:rPr>
        <w:t xml:space="preserve">His Majesty the Baby </w:t>
      </w:r>
      <w:r>
        <w:rPr>
          <w:color w:val="000000"/>
          <w:sz w:val="24"/>
          <w:szCs w:val="21"/>
        </w:rPr>
        <w:t>(Его Величество ребенок) — это то, каким когда-то родите</w:t>
        <w:softHyphen/>
        <w:t>ли считали самих себя. Он должен воплотить неиспол</w:t>
        <w:softHyphen/>
        <w:t>ненные желания родителей, стать вместо отца великим человеком, героем, получить в мужья принца для позд</w:t>
        <w:softHyphen/>
        <w:t>него вознаграждения матери. Самый уязвимый пункт нарциссической системы, столь беспощадно изобличае</w:t>
        <w:softHyphen/>
        <w:t>мое реальностью бессмертие «Я», приобрело в лице ре</w:t>
        <w:softHyphen/>
        <w:t>бенка новую почву и уверенность.</w:t>
      </w:r>
    </w:p>
    <w:p>
      <w:pPr>
        <w:pStyle w:val="Normal"/>
        <w:shd w:fill="FFFFFF" w:val="clear"/>
        <w:ind w:firstLine="720"/>
        <w:jc w:val="both"/>
        <w:rPr>
          <w:sz w:val="24"/>
          <w:szCs w:val="24"/>
        </w:rPr>
      </w:pPr>
      <w:r>
        <w:rPr>
          <w:color w:val="000000"/>
          <w:sz w:val="24"/>
          <w:szCs w:val="21"/>
        </w:rPr>
        <w:t>Трогательная и по существу такая детская роди</w:t>
        <w:softHyphen/>
        <w:t>тельская любовь представляет из себя только возрож</w:t>
        <w:softHyphen/>
        <w:t>дение нарциссизма родителей, который при превра</w:t>
        <w:softHyphen/>
        <w:t>щении в любовь к объекту явно вскрывает свою преж</w:t>
        <w:softHyphen/>
        <w:t>нюю сущность.</w:t>
      </w:r>
    </w:p>
    <w:p>
      <w:pPr>
        <w:pStyle w:val="Normal"/>
        <w:shd w:fill="FFFFFF" w:val="clear"/>
        <w:ind w:firstLine="720"/>
        <w:jc w:val="both"/>
        <w:rPr>
          <w:sz w:val="24"/>
          <w:szCs w:val="24"/>
        </w:rPr>
      </w:pPr>
      <w:r>
        <w:rPr>
          <w:color w:val="000000"/>
          <w:sz w:val="24"/>
          <w:szCs w:val="21"/>
          <w:lang w:val="en-US"/>
        </w:rPr>
        <w:t>III</w:t>
      </w:r>
    </w:p>
    <w:p>
      <w:pPr>
        <w:pStyle w:val="Normal"/>
        <w:shd w:fill="FFFFFF" w:val="clear"/>
        <w:ind w:firstLine="720"/>
        <w:jc w:val="both"/>
        <w:rPr>
          <w:sz w:val="24"/>
          <w:szCs w:val="24"/>
        </w:rPr>
      </w:pPr>
      <w:r>
        <w:rPr>
          <w:color w:val="000000"/>
          <w:sz w:val="24"/>
          <w:szCs w:val="21"/>
        </w:rPr>
        <w:t>Я хочу оставить в стороне вопрос о том, каким нарушениям подвержен первоначальный нарциссизм</w:t>
      </w:r>
    </w:p>
    <w:p>
      <w:pPr>
        <w:pStyle w:val="Normal"/>
        <w:shd w:fill="FFFFFF" w:val="clear"/>
        <w:ind w:firstLine="720"/>
        <w:jc w:val="both"/>
        <w:rPr>
          <w:sz w:val="24"/>
          <w:szCs w:val="24"/>
        </w:rPr>
      </w:pPr>
      <w:r>
        <w:rPr>
          <w:color w:val="000000"/>
          <w:sz w:val="24"/>
          <w:szCs w:val="21"/>
        </w:rPr>
        <w:t>ребенка, какими реакциями он сопровождается в этих нарушениях и по каким путям при этом он вынужден идти, — этот важный научный вопрос еще ждет раз</w:t>
        <w:softHyphen/>
        <w:t>работки. Самую существенную часть его можно вы</w:t>
        <w:softHyphen/>
        <w:t xml:space="preserve">делить в качестве </w:t>
      </w:r>
      <w:r>
        <w:rPr>
          <w:i/>
          <w:iCs/>
          <w:color w:val="000000"/>
          <w:sz w:val="24"/>
          <w:szCs w:val="21"/>
        </w:rPr>
        <w:t xml:space="preserve">комплекса кастрации </w:t>
      </w:r>
      <w:r>
        <w:rPr>
          <w:color w:val="000000"/>
          <w:sz w:val="24"/>
          <w:szCs w:val="21"/>
        </w:rPr>
        <w:t>(страх за пенис у мальчика, зависть из-за пениса у девочки) и привести в связь с влиянием раннего запугивания в сексуальных вопросах. Психоаналитическое исследо</w:t>
        <w:softHyphen/>
        <w:t>вание, дающее нам обычно возможность проследить судьбу изолированных от влечений «Я» либидозных влечений, когда они находятся в противоречии друг к другу, позволяет нам прийти к заключениям отно</w:t>
        <w:softHyphen/>
        <w:t>сительно того времени и того психического состояния, когда влечения другого рода действуют еще совместно и неразрывно смешаны в качестве нарциссических интересов. Из этого взаимоотношения Адлер создал свой «мужской протест», которому он приписывает роль почти единственной творческой силы при обра</w:t>
        <w:softHyphen/>
        <w:t>зовании характера и неврозов, причем в основание его он кладет не нарциссическое, т. е. все-таки либи-дозное влечение, а социальную оценку. С точки зрения психоаналитического исследования, мною признава</w:t>
        <w:softHyphen/>
        <w:t>лось с самого начала существование и значение «муж</w:t>
        <w:softHyphen/>
        <w:t>ского протеста», но, вразрез с мнением Адлера, я отстаивал его нарциссическую природу и происхож</w:t>
        <w:softHyphen/>
        <w:t>дение из «кастрационного комплекса». Он составляет только черту характера, в генезисе которого принимает участие наряду с другими факторами, и совершенно не пригоден для объяснения проблемы неврозов, в которых Адлер считается только с тем, насколько они обслуживают интересы «Я». Мне кажется совершенно невозможным построить генезис неврозов на узкой базе «кастрационного комплекса» у мужчин среди других видов сопротивления излечению невроза. Мне известны, наконец, случаи неврозов, в которых «муж</w:t>
        <w:softHyphen/>
        <w:t>ской протест», или в нашем смысле «кастрационный комплекс», не играет вовсе патологической роли или вообще не встречается.</w:t>
      </w:r>
    </w:p>
    <w:p>
      <w:pPr>
        <w:pStyle w:val="Normal"/>
        <w:shd w:fill="FFFFFF" w:val="clear"/>
        <w:ind w:firstLine="720"/>
        <w:jc w:val="both"/>
        <w:rPr>
          <w:sz w:val="24"/>
          <w:szCs w:val="24"/>
        </w:rPr>
      </w:pPr>
      <w:r>
        <w:rPr>
          <w:color w:val="000000"/>
          <w:sz w:val="24"/>
          <w:szCs w:val="21"/>
        </w:rPr>
        <w:t>Наблюдение над нормальным взрослым человеком показывает, что его детский бред величия ослаблен и</w:t>
      </w:r>
    </w:p>
    <w:p>
      <w:pPr>
        <w:pStyle w:val="Normal"/>
        <w:shd w:fill="FFFFFF" w:val="clear"/>
        <w:ind w:firstLine="720"/>
        <w:jc w:val="both"/>
        <w:rPr>
          <w:sz w:val="24"/>
          <w:szCs w:val="24"/>
        </w:rPr>
      </w:pPr>
      <w:r>
        <w:rPr>
          <w:color w:val="000000"/>
          <w:sz w:val="24"/>
          <w:szCs w:val="21"/>
        </w:rPr>
        <w:t>психические признаки, по которым мы заключаем о его инфантильном нарциссизме, сглажены. Что же сталось с его «Я-либидо»?</w:t>
      </w:r>
    </w:p>
    <w:p>
      <w:pPr>
        <w:pStyle w:val="Normal"/>
        <w:shd w:fill="FFFFFF" w:val="clear"/>
        <w:ind w:firstLine="720"/>
        <w:jc w:val="both"/>
        <w:rPr>
          <w:sz w:val="24"/>
          <w:szCs w:val="24"/>
        </w:rPr>
      </w:pPr>
      <w:r>
        <w:rPr>
          <w:color w:val="000000"/>
          <w:sz w:val="24"/>
          <w:szCs w:val="21"/>
        </w:rPr>
        <w:t>Должны ли мы полагать, что все оно ушло целиком на привязанность к объекту? Эта возможность, оче</w:t>
        <w:softHyphen/>
        <w:t>видно, противоречит всему характеру наших объяс</w:t>
        <w:softHyphen/>
        <w:t>нений; но психология вытеснения указывает нам на возможность другого ответа на этот вопрос.</w:t>
      </w:r>
    </w:p>
    <w:p>
      <w:pPr>
        <w:pStyle w:val="Normal"/>
        <w:shd w:fill="FFFFFF" w:val="clear"/>
        <w:ind w:firstLine="720"/>
        <w:jc w:val="both"/>
        <w:rPr>
          <w:sz w:val="24"/>
          <w:szCs w:val="24"/>
        </w:rPr>
      </w:pPr>
      <w:r>
        <w:rPr>
          <w:color w:val="000000"/>
          <w:sz w:val="24"/>
          <w:szCs w:val="21"/>
        </w:rPr>
        <w:t>Мы уже знаем, что либидозные влечения подвер</w:t>
        <w:softHyphen/>
        <w:t>жены участи патогенного вытеснения, если они всту</w:t>
        <w:softHyphen/>
        <w:t>пают в конфликт с культурными и этическими пред</w:t>
        <w:softHyphen/>
        <w:t>ставлениями индивида. Под последним условием не понимается, что у личности об этих представлениях имеется только интеллектуальное значение и что она постоянно признает за этими представлениями руко</w:t>
        <w:softHyphen/>
        <w:t>водящее значение в жизни и подчиняется содержа</w:t>
        <w:softHyphen/>
        <w:t>щимся в них требованиям. Вытеснение, как мы ска</w:t>
        <w:softHyphen/>
        <w:t>зали, исходит из «Я», — точнее сказать, из само</w:t>
        <w:softHyphen/>
        <w:t>уважения «Я». Те же впечатления, переживания, им</w:t>
        <w:softHyphen/>
        <w:t>пульсы, желания, которые один человек у себя до</w:t>
        <w:softHyphen/>
        <w:t>пускает или, по крайней мере, сознательно перераба</w:t>
        <w:softHyphen/>
        <w:t>тывает, отвергаются другим с полным негодованием или подавляются даже до того, как они достигают сознания. Но различие между обоими, обусловливаю</w:t>
        <w:softHyphen/>
        <w:t xml:space="preserve">щее вытеснение, легко формулировать в выражениях, допускающих применение по данному вопросу теории либидо. Мы можем сказать, что один создал </w:t>
      </w:r>
      <w:r>
        <w:rPr>
          <w:i/>
          <w:iCs/>
          <w:color w:val="000000"/>
          <w:sz w:val="24"/>
          <w:szCs w:val="21"/>
        </w:rPr>
        <w:t xml:space="preserve">идеал, с </w:t>
      </w:r>
      <w:r>
        <w:rPr>
          <w:color w:val="000000"/>
          <w:sz w:val="24"/>
          <w:szCs w:val="21"/>
        </w:rPr>
        <w:t>которым он сравнивает свое действительное «Я», между тем как у другого такой идеал отсутствует. Образование идеала является, таким образом, услови</w:t>
        <w:softHyphen/>
        <w:t>ем вытеснения со стороны «Я».</w:t>
      </w:r>
    </w:p>
    <w:p>
      <w:pPr>
        <w:pStyle w:val="Normal"/>
        <w:shd w:fill="FFFFFF" w:val="clear"/>
        <w:ind w:firstLine="720"/>
        <w:jc w:val="both"/>
        <w:rPr>
          <w:sz w:val="24"/>
          <w:szCs w:val="24"/>
        </w:rPr>
      </w:pPr>
      <w:r>
        <w:rPr>
          <w:color w:val="000000"/>
          <w:sz w:val="24"/>
          <w:szCs w:val="21"/>
        </w:rPr>
        <w:t>сотому идеалу «Я» досталась та любовь к себе, которой в детстве пользовалось действительное «Я». Нарциссизм оказывается перенесенным на это идеаль</w:t>
        <w:softHyphen/>
        <w:t>ное «Я», которое, подобно инфантильному, обладает всеми ценными совершенствами. Человек оказался в данном случае, как и во всех других случаях в области либидо, не в состоянии отказаться от некогда испы</w:t>
        <w:softHyphen/>
        <w:t>танного удовлетворения. Он не хочет поступиться нар-циссическим совершенством своего детства, и когда</w:t>
      </w:r>
    </w:p>
    <w:p>
      <w:pPr>
        <w:pStyle w:val="Normal"/>
        <w:shd w:fill="FFFFFF" w:val="clear"/>
        <w:ind w:firstLine="720"/>
        <w:jc w:val="both"/>
        <w:rPr>
          <w:sz w:val="24"/>
          <w:szCs w:val="24"/>
        </w:rPr>
      </w:pPr>
      <w:r>
        <w:rPr>
          <w:color w:val="000000"/>
          <w:sz w:val="24"/>
          <w:szCs w:val="21"/>
        </w:rPr>
        <w:t>со временем и с возрастом ставит перед самим собой его как идеал, то это есть только возмещение утерян</w:t>
        <w:softHyphen/>
        <w:t>ного нарциссизма детства, когда он сам был собствен</w:t>
        <w:softHyphen/>
        <w:t>ным идеалом.</w:t>
      </w:r>
    </w:p>
    <w:p>
      <w:pPr>
        <w:pStyle w:val="Normal"/>
        <w:shd w:fill="FFFFFF" w:val="clear"/>
        <w:ind w:firstLine="720"/>
        <w:jc w:val="both"/>
        <w:rPr>
          <w:sz w:val="24"/>
          <w:szCs w:val="24"/>
        </w:rPr>
      </w:pPr>
      <w:r>
        <w:rPr>
          <w:color w:val="000000"/>
          <w:sz w:val="24"/>
          <w:szCs w:val="21"/>
        </w:rPr>
        <w:t>Само собой напрашивается в таком случае иссле</w:t>
        <w:softHyphen/>
        <w:t>дование взаимоотношений между этим образованием идеала и сублимированием. Сублимирование — про</w:t>
        <w:softHyphen/>
        <w:t>цесс, происходящий с объектом либидо, и состоит в том, что влечение переходит на иную цель, далекую от сексуального. Идеализация — процесс, происходя</w:t>
        <w:softHyphen/>
        <w:t>щий с объектом, благодаря которому этот объект, не изменяясь в своей сущности, становится психически более значительным и получает более высокую оценку. Идеализация одинаково возможна в области как «Я-либидо», так и «объект-либидо». Так, например, по</w:t>
        <w:softHyphen/>
        <w:t>ловая переоценка объекта является его идеализацией. Поэтому, поскольку сублимирование описывает нечто происходящее с влечением, а идеализация — с объек</w:t>
        <w:softHyphen/>
        <w:t>том, их приходится считать различными понятиями. Но если изменить точку зрения, то можно идеализа</w:t>
        <w:softHyphen/>
        <w:t>цию описать как своего рода сублимирование в ши</w:t>
        <w:softHyphen/>
        <w:t>роком смысле слова.</w:t>
      </w:r>
    </w:p>
    <w:p>
      <w:pPr>
        <w:pStyle w:val="Normal"/>
        <w:shd w:fill="FFFFFF" w:val="clear"/>
        <w:ind w:firstLine="720"/>
        <w:jc w:val="both"/>
        <w:rPr>
          <w:sz w:val="24"/>
          <w:szCs w:val="24"/>
        </w:rPr>
      </w:pPr>
      <w:r>
        <w:rPr>
          <w:color w:val="000000"/>
          <w:sz w:val="24"/>
          <w:szCs w:val="21"/>
        </w:rPr>
        <w:t>В ущерб правильному пониманию часто смешивают образование «Я-идеал» с сублимированием влечения. Тот, кто отказался от своего нарциссизма во имя высокого «Я-идеала», не должен еще благодаря этому непременно успешно сублимировать свои либидозные влечения. Хотя «Я-идеал» и требует такого рода суб</w:t>
        <w:softHyphen/>
        <w:t>лимирования, но не может его вынудить; сублимиро</w:t>
        <w:softHyphen/>
        <w:t>вание остается особым процессом, развитие которого совершенно не зависит от того, чем этот процесс вы</w:t>
        <w:softHyphen/>
        <w:t>зван. Именно у невротиков можно найти самые резкие различия в степени развития «Я-идеала» и сублими</w:t>
        <w:softHyphen/>
        <w:t>рования примитивных либидозных влечений, и в об</w:t>
        <w:softHyphen/>
        <w:t>щем гораздо труднее убедить идеалиста в том, что либидо его находит нецелесообразное применение, чем простого, скромного в своих требованиях человека. Также совершенно различно отношение образования идеала и сублимирования к тому, что обусловливает невроз. Образование идеала, как мы слышали, повы-</w:t>
      </w:r>
    </w:p>
    <w:p>
      <w:pPr>
        <w:pStyle w:val="Normal"/>
        <w:shd w:fill="FFFFFF" w:val="clear"/>
        <w:ind w:firstLine="720"/>
        <w:jc w:val="both"/>
        <w:rPr>
          <w:sz w:val="24"/>
          <w:szCs w:val="24"/>
        </w:rPr>
      </w:pPr>
      <w:r>
        <w:rPr>
          <w:color w:val="000000"/>
          <w:sz w:val="24"/>
          <w:szCs w:val="21"/>
        </w:rPr>
        <w:t>шает требования «Я» и является самым сильным бла</w:t>
        <w:softHyphen/>
        <w:t>гоприятствующим моментом для вытеснения; субли</w:t>
        <w:softHyphen/>
        <w:t>мирование представляет из себя тот выход, благодаря которому это требование может быть исполнено без всякого вытеснения.</w:t>
      </w:r>
    </w:p>
    <w:p>
      <w:pPr>
        <w:pStyle w:val="Normal"/>
        <w:shd w:fill="FFFFFF" w:val="clear"/>
        <w:ind w:firstLine="720"/>
        <w:jc w:val="both"/>
        <w:rPr>
          <w:sz w:val="24"/>
          <w:szCs w:val="24"/>
        </w:rPr>
      </w:pPr>
      <w:r>
        <w:rPr>
          <w:color w:val="000000"/>
          <w:sz w:val="24"/>
          <w:szCs w:val="21"/>
        </w:rPr>
        <w:t>Ничего не было бы удивительного, если бы нам удалось найти особую психическую инстанцию, имею</w:t>
        <w:softHyphen/>
        <w:t>щую своим назначением обеспечить нарциссическое удовлетворение, исходящее из идеала «Я», и с этой целью беспрерывно наблюдающую за действительным «Я», сравнивая его с идеалом. Если подобная инстан</w:t>
        <w:softHyphen/>
        <w:t xml:space="preserve">ция существует, то для нас, понятно, исключается возможность открыть ее; мы можем только узнать ее как таковую и признать, что то, что мы называем своей </w:t>
      </w:r>
      <w:r>
        <w:rPr>
          <w:i/>
          <w:iCs/>
          <w:color w:val="000000"/>
          <w:sz w:val="24"/>
          <w:szCs w:val="21"/>
        </w:rPr>
        <w:t xml:space="preserve">совестью, </w:t>
      </w:r>
      <w:r>
        <w:rPr>
          <w:color w:val="000000"/>
          <w:sz w:val="24"/>
          <w:szCs w:val="21"/>
        </w:rPr>
        <w:t>носит все признаки такой инстанции. Признание этой инстанции дает нам возможность по</w:t>
        <w:softHyphen/>
        <w:t xml:space="preserve">нять так называемый </w:t>
      </w:r>
      <w:r>
        <w:rPr>
          <w:i/>
          <w:iCs/>
          <w:color w:val="000000"/>
          <w:sz w:val="24"/>
          <w:szCs w:val="21"/>
        </w:rPr>
        <w:t xml:space="preserve">бред наблюдения, </w:t>
      </w:r>
      <w:r>
        <w:rPr>
          <w:color w:val="000000"/>
          <w:sz w:val="24"/>
          <w:szCs w:val="21"/>
        </w:rPr>
        <w:t>который так ясно проявляется в симптоматологии параноидных за</w:t>
        <w:softHyphen/>
        <w:t>болеваний, но встречается и как изолированное забо</w:t>
        <w:softHyphen/>
        <w:t>левание или вплетается в картину неврозов перенесе</w:t>
        <w:softHyphen/>
        <w:t>ния. Больные жалуются тогда на то, что все их мысли известны, за всеми их действиями наблюдают и следят, о бдительности этой инстанции их информируют го</w:t>
        <w:softHyphen/>
        <w:t>лоса, которые — что особенно характерно — обраща</w:t>
        <w:softHyphen/>
        <w:t xml:space="preserve">ются к ним в третьем лице («а вот теперь она думает об этом», «сейчас он уходит»). </w:t>
      </w:r>
      <w:r>
        <w:rPr>
          <w:i/>
          <w:iCs/>
          <w:color w:val="000000"/>
          <w:sz w:val="24"/>
          <w:szCs w:val="21"/>
        </w:rPr>
        <w:t xml:space="preserve">Эта </w:t>
      </w:r>
      <w:r>
        <w:rPr>
          <w:color w:val="000000"/>
          <w:sz w:val="24"/>
          <w:szCs w:val="21"/>
        </w:rPr>
        <w:t>жалоба правильна, она рисует истинное положение вещей. Подобная сила, которая следит за всеми нашими намерениями, узнает их и критикует, действительно существует даже у всех нас в нормальной жизни. Бред наблюдения изо</w:t>
        <w:softHyphen/>
        <w:t>бражает ее в первоначальной регрессивной форме, при этом раскрывает ее генезис и основание, — почему больной и восстает против нее.</w:t>
      </w:r>
    </w:p>
    <w:p>
      <w:pPr>
        <w:pStyle w:val="Normal"/>
        <w:shd w:fill="FFFFFF" w:val="clear"/>
        <w:ind w:firstLine="720"/>
        <w:jc w:val="both"/>
        <w:rPr>
          <w:sz w:val="24"/>
          <w:szCs w:val="24"/>
        </w:rPr>
      </w:pPr>
      <w:r>
        <w:rPr>
          <w:color w:val="000000"/>
          <w:sz w:val="24"/>
          <w:szCs w:val="21"/>
        </w:rPr>
        <w:t>Побуждению к образованию идеала «Я», стражем которого призвана быть совесть, послужило влияние критики родителей, воплощенное в слуховых галлю</w:t>
        <w:softHyphen/>
        <w:t>цинациях, а к родителям со временем примкнули воспитатели, учителя и весь необозримый и неопре</w:t>
        <w:softHyphen/>
        <w:t>деленный сонм других лиц, составляющих обществен</w:t>
        <w:softHyphen/>
        <w:t>ную среду (окружающие, общественное мнение).</w:t>
      </w:r>
    </w:p>
    <w:p>
      <w:pPr>
        <w:pStyle w:val="Normal"/>
        <w:shd w:fill="FFFFFF" w:val="clear"/>
        <w:ind w:firstLine="720"/>
        <w:jc w:val="both"/>
        <w:rPr>
          <w:sz w:val="24"/>
          <w:szCs w:val="24"/>
        </w:rPr>
      </w:pPr>
      <w:r>
        <w:rPr>
          <w:color w:val="000000"/>
          <w:sz w:val="24"/>
          <w:szCs w:val="21"/>
        </w:rPr>
        <w:t>Большие количества либидо, преимущественно го</w:t>
        <w:softHyphen/>
        <w:t>мосексуального характера, принимают, таким образом, участие в образовании нарциссического идеала «Я» и в сохранении этого идеала находят применение и удов</w:t>
        <w:softHyphen/>
        <w:t>летворение. Институт совести сначала был в сущности воплощением родительской критики, в дальнейшем критики общества — процесс, который повторяется в тех случаях, когда под влиянием сначала внешнего запрета или препятствия развивается склонность к вытеснению. Благодаря болэзни проявляются слухо</w:t>
        <w:softHyphen/>
        <w:t>вые галлюцинации в виде голосов, как и неопреде</w:t>
        <w:softHyphen/>
        <w:t>ленная масса лиц, олицетворяемая этими голосами, и в такой болезненной форме воспроизводится регрес</w:t>
        <w:softHyphen/>
        <w:t xml:space="preserve">сивно история развития совести. А возмущение против этой </w:t>
      </w:r>
      <w:r>
        <w:rPr>
          <w:i/>
          <w:iCs/>
          <w:color w:val="000000"/>
          <w:sz w:val="24"/>
          <w:szCs w:val="21"/>
        </w:rPr>
        <w:t xml:space="preserve">цензорской инстанции </w:t>
      </w:r>
      <w:r>
        <w:rPr>
          <w:color w:val="000000"/>
          <w:sz w:val="24"/>
          <w:szCs w:val="21"/>
        </w:rPr>
        <w:t>происходит от того, что личность больного, соответственно основному харак</w:t>
        <w:softHyphen/>
        <w:t>теру болезни, стремится освободиться от всех этих влияний, начиная с родительского, отвлекая от них либидо гомосексуального характера, Совесть, регрес</w:t>
        <w:softHyphen/>
        <w:t>сивное изображение которой представляют из себя галлюцинации, выступает тогда против личности в форме враждебного влияния извне.</w:t>
      </w:r>
    </w:p>
    <w:p>
      <w:pPr>
        <w:pStyle w:val="Normal"/>
        <w:shd w:fill="FFFFFF" w:val="clear"/>
        <w:ind w:firstLine="720"/>
        <w:jc w:val="both"/>
        <w:rPr>
          <w:sz w:val="24"/>
          <w:szCs w:val="24"/>
        </w:rPr>
      </w:pPr>
      <w:r>
        <w:rPr>
          <w:color w:val="000000"/>
          <w:sz w:val="24"/>
          <w:szCs w:val="21"/>
        </w:rPr>
        <w:t>Жалобы параноиков показывают также, что само</w:t>
        <w:softHyphen/>
        <w:t>критика совести по существу совпадает с самонаблю</w:t>
        <w:softHyphen/>
        <w:t>дением, на котором зиждется. Психическая инстан</w:t>
        <w:softHyphen/>
        <w:t>ция, взявшая на себя функцию совести, тут начинает служить целям того же внутреннего самоисследования, которое доставляет философии материю для ее мыс</w:t>
        <w:softHyphen/>
        <w:t>лительных операций. Это, должно быть, имеет значе</w:t>
        <w:softHyphen/>
        <w:t>ние для развития склонности к конструированию спе</w:t>
        <w:softHyphen/>
        <w:t>кулятивных систем, которой отличается паранойя.</w:t>
      </w:r>
      <w:r>
        <w:rPr>
          <w:color w:val="000000"/>
          <w:sz w:val="24"/>
          <w:szCs w:val="21"/>
          <w:vertAlign w:val="superscript"/>
        </w:rPr>
        <w:t>1</w:t>
      </w:r>
    </w:p>
    <w:p>
      <w:pPr>
        <w:pStyle w:val="Normal"/>
        <w:shd w:fill="FFFFFF" w:val="clear"/>
        <w:ind w:firstLine="720"/>
        <w:jc w:val="both"/>
        <w:rPr>
          <w:sz w:val="24"/>
          <w:szCs w:val="24"/>
        </w:rPr>
      </w:pPr>
      <w:r>
        <w:rPr>
          <w:color w:val="000000"/>
          <w:sz w:val="24"/>
          <w:szCs w:val="21"/>
        </w:rPr>
        <w:t>Для нас важно будет открыть и в других областях признаки деятельности этой критикующей и наблю</w:t>
        <w:softHyphen/>
        <w:t>дающей деятельности, усиление которой ведет к разви-</w:t>
      </w:r>
    </w:p>
    <w:p>
      <w:pPr>
        <w:pStyle w:val="Normal"/>
        <w:shd w:fill="FFFFFF" w:val="clear"/>
        <w:ind w:firstLine="720"/>
        <w:jc w:val="both"/>
        <w:rPr>
          <w:sz w:val="24"/>
          <w:szCs w:val="24"/>
        </w:rPr>
      </w:pPr>
      <w:r>
        <w:rPr>
          <w:color w:val="000000"/>
          <w:sz w:val="24"/>
          <w:szCs w:val="18"/>
          <w:vertAlign w:val="superscript"/>
        </w:rPr>
        <w:t>1</w:t>
      </w:r>
      <w:r>
        <w:rPr>
          <w:color w:val="000000"/>
          <w:sz w:val="24"/>
          <w:szCs w:val="18"/>
        </w:rPr>
        <w:t xml:space="preserve"> Только в виде предположения прибавлю, что с разви</w:t>
        <w:softHyphen/>
        <w:t>тием и укреплением этой наблюдательной субстанции, веро</w:t>
        <w:softHyphen/>
        <w:t>ятно, связано позднее появление субъективной памяти и сознания времени, не имеющего значения для бессозна</w:t>
        <w:softHyphen/>
        <w:t>тельных процессов.</w:t>
      </w:r>
    </w:p>
    <w:p>
      <w:pPr>
        <w:pStyle w:val="Normal"/>
        <w:shd w:fill="FFFFFF" w:val="clear"/>
        <w:ind w:firstLine="720"/>
        <w:jc w:val="both"/>
        <w:rPr>
          <w:sz w:val="24"/>
          <w:szCs w:val="24"/>
        </w:rPr>
      </w:pPr>
      <w:r>
        <w:rPr>
          <w:color w:val="000000"/>
          <w:sz w:val="24"/>
          <w:szCs w:val="21"/>
        </w:rPr>
        <w:t>тию совести и философского самознания. К этим при</w:t>
        <w:softHyphen/>
        <w:t>знакам я отношу то, что Г. Зильберер описал под на</w:t>
        <w:softHyphen/>
        <w:t>званием «функционального феномена» — одно из не</w:t>
        <w:softHyphen/>
        <w:t>многих дополнений к изучению сновидений, ценность которого неоспорима. Зильберер, как известно, пока</w:t>
        <w:softHyphen/>
        <w:t>зал, что в состояниях между сном и бодрствованием можно непосредственно наблюдать превращение мыс</w:t>
        <w:softHyphen/>
        <w:t>лей в зрительные картины, но что при таких условиях часто представляется в виде картины не содержание мыслей, а состояние (предрасположение к усталости и д.), в котором находится борющееся со сном лицо. 1'акже он показал, что некоторые окончания и отрывки из содержания сновидений означают только то, что спящий сам начинает сознавать состояние сна и про-Зуждения. Он доказал таким образом, что самонаблю</w:t>
        <w:softHyphen/>
        <w:t>дение в смысле параноического бреда наблюдения при</w:t>
        <w:softHyphen/>
        <w:t>нимает участие в образовании сновидений. Это участие непостоянно. Вероятно, я его потому проглядел, что эно не играет большой роли в моих собственных снах; философски одаренных, привыкших к самосозерца</w:t>
        <w:softHyphen/>
        <w:t>нию лиц оно может быть очень ясно.</w:t>
      </w:r>
    </w:p>
    <w:p>
      <w:pPr>
        <w:pStyle w:val="Normal"/>
        <w:shd w:fill="FFFFFF" w:val="clear"/>
        <w:ind w:firstLine="720"/>
        <w:jc w:val="both"/>
        <w:rPr>
          <w:sz w:val="24"/>
          <w:szCs w:val="24"/>
        </w:rPr>
      </w:pPr>
      <w:r>
        <w:rPr>
          <w:color w:val="000000"/>
          <w:sz w:val="24"/>
          <w:szCs w:val="21"/>
        </w:rPr>
        <w:t>Вспомним, как мы уже нашли, что образование сновидений происходит под властью цензуры, которая эует искажения мыслей сновидения. Под этой цен</w:t>
        <w:softHyphen/>
        <w:t>зурой мы не представляем себе какой-либо особенной силы, а воспользовались этим словом для обозначения вытесняющих тенденций, направленных на мысли сно</w:t>
        <w:softHyphen/>
        <w:t xml:space="preserve">видений, во власти которых «Я» находится, и если мы больше углубимся в подробности структуры «Я», то сможем в идеале «Я» и динамических проявлениях совести узнать также </w:t>
      </w:r>
      <w:r>
        <w:rPr>
          <w:i/>
          <w:iCs/>
          <w:color w:val="000000"/>
          <w:sz w:val="24"/>
          <w:szCs w:val="21"/>
        </w:rPr>
        <w:t xml:space="preserve">цензора сновидений. </w:t>
      </w:r>
      <w:r>
        <w:rPr>
          <w:color w:val="000000"/>
          <w:sz w:val="24"/>
          <w:szCs w:val="21"/>
        </w:rPr>
        <w:t>Если этот цензор хоть немного наблюдает за душевными про</w:t>
        <w:softHyphen/>
        <w:t>цессами во время сна, то вполне понятно, чем обу</w:t>
        <w:softHyphen/>
        <w:t>словлена его деятельность, т. е. что самонаблюдение и самокритика — в замечаниях, вроде: «теперь он слишком хочет спать, чтобы думать», «теперь он про</w:t>
        <w:softHyphen/>
        <w:t>сыпается и входит в содержание сновидений».</w:t>
      </w:r>
      <w:r>
        <w:rPr>
          <w:color w:val="000000"/>
          <w:sz w:val="24"/>
          <w:szCs w:val="21"/>
          <w:vertAlign w:val="superscript"/>
        </w:rPr>
        <w:t>1</w:t>
      </w:r>
    </w:p>
    <w:p>
      <w:pPr>
        <w:pStyle w:val="Normal"/>
        <w:shd w:fill="FFFFFF" w:val="clear"/>
        <w:ind w:firstLine="720"/>
        <w:jc w:val="both"/>
        <w:rPr>
          <w:sz w:val="24"/>
          <w:szCs w:val="24"/>
        </w:rPr>
      </w:pPr>
      <w:r>
        <w:rPr>
          <w:color w:val="000000"/>
          <w:sz w:val="24"/>
          <w:szCs w:val="18"/>
          <w:vertAlign w:val="superscript"/>
        </w:rPr>
        <w:t>1</w:t>
      </w:r>
      <w:r>
        <w:rPr>
          <w:color w:val="000000"/>
          <w:sz w:val="24"/>
          <w:szCs w:val="18"/>
        </w:rPr>
        <w:t xml:space="preserve">  Я не могу в этом месте решить вопрос, может ли от</w:t>
        <w:softHyphen/>
        <w:t>деление этой цензорской инстанции от остального  «Я»   пси-</w:t>
      </w:r>
    </w:p>
    <w:p>
      <w:pPr>
        <w:pStyle w:val="Normal"/>
        <w:shd w:fill="FFFFFF" w:val="clear"/>
        <w:ind w:firstLine="720"/>
        <w:jc w:val="both"/>
        <w:rPr>
          <w:sz w:val="24"/>
          <w:szCs w:val="24"/>
        </w:rPr>
      </w:pPr>
      <w:r>
        <w:rPr>
          <w:color w:val="000000"/>
          <w:sz w:val="24"/>
          <w:szCs w:val="21"/>
        </w:rPr>
        <w:t>С этой точки зрения мы должны попытаться рас</w:t>
        <w:softHyphen/>
        <w:t>смотреть вопрос о самочувствии у нормального чело</w:t>
        <w:softHyphen/>
        <w:t>века и у невротиков.</w:t>
      </w:r>
    </w:p>
    <w:p>
      <w:pPr>
        <w:pStyle w:val="Normal"/>
        <w:shd w:fill="FFFFFF" w:val="clear"/>
        <w:ind w:firstLine="720"/>
        <w:jc w:val="both"/>
        <w:rPr>
          <w:sz w:val="24"/>
          <w:szCs w:val="24"/>
        </w:rPr>
      </w:pPr>
      <w:r>
        <w:rPr>
          <w:color w:val="000000"/>
          <w:sz w:val="24"/>
          <w:szCs w:val="21"/>
        </w:rPr>
        <w:t>Самочувствие человека кажется прежде всего вы</w:t>
        <w:softHyphen/>
        <w:t>ражением величины «Я» независимо от того, из чего оно состоит. Все, чем владеешь и что достигнуто, всякий подтвержденный опытом остаток примитивно</w:t>
        <w:softHyphen/>
        <w:t>го чувства всемогущества содействует поднятию само</w:t>
        <w:softHyphen/>
        <w:t>чувствия.</w:t>
      </w:r>
    </w:p>
    <w:p>
      <w:pPr>
        <w:pStyle w:val="Normal"/>
        <w:shd w:fill="FFFFFF" w:val="clear"/>
        <w:ind w:firstLine="720"/>
        <w:jc w:val="both"/>
        <w:rPr>
          <w:sz w:val="24"/>
          <w:szCs w:val="24"/>
        </w:rPr>
      </w:pPr>
      <w:r>
        <w:rPr>
          <w:color w:val="000000"/>
          <w:sz w:val="24"/>
          <w:szCs w:val="21"/>
        </w:rPr>
        <w:t>Придерживаясь нашего различия между сексуаль</w:t>
        <w:softHyphen/>
        <w:t>ными влечениями «Я», мы должны признать за само</w:t>
        <w:softHyphen/>
        <w:t>чувствием особенно сильную зависимость от либидо нарциссического характера. При этом мы опираемся на два основных факта: что при парафрениях само</w:t>
        <w:softHyphen/>
        <w:t>чувствие повышено, а при неврозах перенесения по</w:t>
        <w:softHyphen/>
        <w:t>нижено, и что в любовной жизни у нелюбимого че</w:t>
        <w:softHyphen/>
        <w:t>ловека принижается самочувствие, а у любимого — повышается. Мы указали, что быть любимым состав</w:t>
        <w:softHyphen/>
        <w:t>ляет цель и дает удовлетворение при нарциссическом выборе объекта.</w:t>
      </w:r>
    </w:p>
    <w:p>
      <w:pPr>
        <w:pStyle w:val="Normal"/>
        <w:shd w:fill="FFFFFF" w:val="clear"/>
        <w:ind w:firstLine="720"/>
        <w:jc w:val="both"/>
        <w:rPr>
          <w:sz w:val="24"/>
          <w:szCs w:val="24"/>
        </w:rPr>
      </w:pPr>
      <w:r>
        <w:rPr>
          <w:color w:val="000000"/>
          <w:sz w:val="24"/>
          <w:szCs w:val="21"/>
        </w:rPr>
        <w:t>Далее легко наблюдать, что «объект-либидо» не повышает самочувствия. Зависимость от любимого действует принижающим образом: кто влюблен — тот удручен. Кто любит, тот, так сказать, лишился части своего нарциссизма и может его вернуть лишь будучи любимым. При всех этих взаимоотношениях самочув</w:t>
        <w:softHyphen/>
        <w:t>ствие, кажется, остается в зависимости от того, какую долю в любовной жизни занимает нарциссизм.</w:t>
      </w:r>
    </w:p>
    <w:p>
      <w:pPr>
        <w:pStyle w:val="Normal"/>
        <w:shd w:fill="FFFFFF" w:val="clear"/>
        <w:ind w:firstLine="720"/>
        <w:jc w:val="both"/>
        <w:rPr>
          <w:sz w:val="24"/>
          <w:szCs w:val="24"/>
        </w:rPr>
      </w:pPr>
      <w:r>
        <w:rPr>
          <w:color w:val="000000"/>
          <w:sz w:val="24"/>
          <w:szCs w:val="21"/>
        </w:rPr>
        <w:t>Сознание своей импотенции, собственной невоз</w:t>
        <w:softHyphen/>
        <w:t>можности любить вследствие душевного или телесного заболевания действует в высшей степени принижающе на самочувствие. Здесь, по моему мнению, нужно искать один из источников так охотно выставляемого невротиками напоказ чувства своей малоценности. Но главным источником этих чувств является обеднение «Я», что вытекает из необычайно больших привязан</w:t>
        <w:softHyphen/>
        <w:t>ностей либидо к объектам за счет «Я», т. е. повреж-</w:t>
      </w:r>
    </w:p>
    <w:p>
      <w:pPr>
        <w:pStyle w:val="Normal"/>
        <w:shd w:fill="FFFFFF" w:val="clear"/>
        <w:ind w:firstLine="720"/>
        <w:jc w:val="both"/>
        <w:rPr>
          <w:sz w:val="24"/>
          <w:szCs w:val="24"/>
        </w:rPr>
      </w:pPr>
      <w:r>
        <w:rPr>
          <w:color w:val="000000"/>
          <w:sz w:val="24"/>
          <w:szCs w:val="16"/>
        </w:rPr>
        <w:t>хологически  обосновать  наличие  философского  сознания  и самосознания.</w:t>
      </w:r>
    </w:p>
    <w:p>
      <w:pPr>
        <w:pStyle w:val="Normal"/>
        <w:shd w:fill="FFFFFF" w:val="clear"/>
        <w:ind w:firstLine="720"/>
        <w:jc w:val="both"/>
        <w:rPr>
          <w:sz w:val="24"/>
          <w:szCs w:val="24"/>
        </w:rPr>
      </w:pPr>
      <w:r>
        <w:rPr>
          <w:color w:val="000000"/>
          <w:sz w:val="24"/>
          <w:szCs w:val="21"/>
        </w:rPr>
        <w:t>дение «Я» вследствие сексуальных стремлений, не поддающихся более его контролю.</w:t>
      </w:r>
    </w:p>
    <w:p>
      <w:pPr>
        <w:pStyle w:val="Normal"/>
        <w:shd w:fill="FFFFFF" w:val="clear"/>
        <w:ind w:firstLine="720"/>
        <w:jc w:val="both"/>
        <w:rPr>
          <w:sz w:val="24"/>
          <w:szCs w:val="24"/>
        </w:rPr>
      </w:pPr>
      <w:r>
        <w:rPr>
          <w:color w:val="000000"/>
          <w:sz w:val="24"/>
          <w:szCs w:val="21"/>
        </w:rPr>
        <w:t>Адлер правильно подчеркнул, что сознание собст</w:t>
        <w:softHyphen/>
        <w:t>венной органической малоценности действует возбуж</w:t>
        <w:softHyphen/>
        <w:t>дающе на работоспособность душевной жизни и вы</w:t>
        <w:softHyphen/>
        <w:t>зывает повышенную продуктивность посредством сверхкомпенсаций. Но было бы большим преувеличе</w:t>
        <w:softHyphen/>
        <w:t>нием объяснять всякую большую трудоспособность этой первоначальной малоценностью органов. Не все художники страдают недостатком зрения, не все ора</w:t>
        <w:softHyphen/>
        <w:t>торы были сперва заиками: есть много проявлений исключительной трудоспособности на почве прекрас</w:t>
        <w:softHyphen/>
        <w:t>ной физической одаренности органов. В этиологии неврозов органическая малоценность играет первона</w:t>
        <w:softHyphen/>
        <w:t>чальную роль, такую же, как актуальное восприятие для образования сновидений. Невроз пользуется ею как предлогом, как и всякими другими подходящими моментами. Но если поверишь невротической паци</w:t>
        <w:softHyphen/>
        <w:t>ентке, что она должна была заболеть потому, что она некрасива, неправильно сложена, непривлекательна, так что ее никто не может любить, то следующая же больная докажет противное, упорствуя в своем неврозе и отказе от всего полового, хотя она кажется необы</w:t>
        <w:softHyphen/>
        <w:t>чайно обворожительной и желанной. Истерические женщины в большинстве случаев принадлежат к типу привлекательных и даже красивых представительниц своего пола, а с другой стороны, так часто встречаю</w:t>
        <w:softHyphen/>
        <w:t>щиеся у низших классов нашего общества безобразие, уродство органов и телесные пороки не вызывают увеличения числа невротических заболеваний в их среде.</w:t>
      </w:r>
    </w:p>
    <w:p>
      <w:pPr>
        <w:pStyle w:val="Normal"/>
        <w:shd w:fill="FFFFFF" w:val="clear"/>
        <w:ind w:firstLine="720"/>
        <w:jc w:val="both"/>
        <w:rPr>
          <w:sz w:val="24"/>
          <w:szCs w:val="24"/>
        </w:rPr>
      </w:pPr>
      <w:r>
        <w:rPr>
          <w:color w:val="000000"/>
          <w:sz w:val="24"/>
          <w:szCs w:val="21"/>
        </w:rPr>
        <w:t>Отношение самочувствия к эротике (и к либидоз-ным привязанностям к объектам) можно формулиро</w:t>
        <w:softHyphen/>
        <w:t>вать следующим образом: нужно различать два слу</w:t>
        <w:softHyphen/>
        <w:t>чая — оправдывает ли «Я» эти любовные привязан</w:t>
        <w:softHyphen/>
        <w:t>ности, или, напротив, они подверглись вытеснению. В первом случае (при оправдываемом «Я» израсходо</w:t>
        <w:softHyphen/>
        <w:t>вании либидо) любовь ценится как и всякое другое активное проявление «Я». Любовь сама по себе с ее тоской и страданиями понижает самочувствие, но быть</w:t>
      </w:r>
    </w:p>
    <w:p>
      <w:pPr>
        <w:pStyle w:val="Normal"/>
        <w:shd w:fill="FFFFFF" w:val="clear"/>
        <w:ind w:firstLine="720"/>
        <w:jc w:val="both"/>
        <w:rPr>
          <w:sz w:val="24"/>
          <w:szCs w:val="24"/>
        </w:rPr>
      </w:pPr>
      <w:r>
        <w:rPr>
          <w:color w:val="000000"/>
          <w:sz w:val="24"/>
          <w:szCs w:val="21"/>
        </w:rPr>
        <w:t>любимым, находить взаимность в любви, обладать любимым объектом — все это поднимает снова само</w:t>
        <w:softHyphen/>
        <w:t>чувствие. При вытеснении либидо привязанности люб</w:t>
        <w:softHyphen/>
        <w:t>ви чувствуются как жестокое унижение «Я »: любовное удовлетворение невозможно, обогащение «Я» возмож</w:t>
        <w:softHyphen/>
        <w:t>но только в том случае, если либидо снова отнимается у объектов и возвращается «Я». Такое возвращение «объект-либидо» к «Я», превращение его в нарциссизм как бы снова создает условия счастливой любви, а с другой стороны, реальная счастливая любовь соответ</w:t>
        <w:softHyphen/>
        <w:t>ствует тому первичному состоянию, в котором объект и либидо неразличимы.</w:t>
      </w:r>
    </w:p>
    <w:p>
      <w:pPr>
        <w:pStyle w:val="Normal"/>
        <w:shd w:fill="FFFFFF" w:val="clear"/>
        <w:ind w:firstLine="720"/>
        <w:jc w:val="both"/>
        <w:rPr>
          <w:sz w:val="24"/>
          <w:szCs w:val="24"/>
        </w:rPr>
      </w:pPr>
      <w:r>
        <w:rPr>
          <w:color w:val="000000"/>
          <w:sz w:val="24"/>
          <w:szCs w:val="21"/>
        </w:rPr>
        <w:t>Ввиду важности предмета и трудности разобраться в нем позволительно будет набросать здесь вкратце и другие, не приведенные еще в полный порядок взгляды и мнения.</w:t>
      </w:r>
    </w:p>
    <w:p>
      <w:pPr>
        <w:pStyle w:val="Normal"/>
        <w:shd w:fill="FFFFFF" w:val="clear"/>
        <w:ind w:firstLine="720"/>
        <w:jc w:val="both"/>
        <w:rPr>
          <w:sz w:val="24"/>
          <w:szCs w:val="24"/>
        </w:rPr>
      </w:pPr>
      <w:r>
        <w:rPr>
          <w:color w:val="000000"/>
          <w:sz w:val="24"/>
          <w:szCs w:val="21"/>
        </w:rPr>
        <w:t>Развитие «Я» связано с отходом от первичного нарциссизма и вызывает интенсивное стремление опять вернуться к нему. Отход этот происходит по</w:t>
        <w:softHyphen/>
        <w:t>средством перемещения либидо на навязанный извне идеал «Я», а удовлетворение придается осуществле</w:t>
        <w:softHyphen/>
        <w:t>нием этого идеала. Одновременно «Я» отдает свои либидозные привязанности объектам. Ради этих при</w:t>
        <w:softHyphen/>
        <w:t>вязанностей как идеал «Я» оно само становится беднее в отношении либидо и вторично обогащается либидо посредством удовлетворения от объектов благодаря во</w:t>
        <w:softHyphen/>
        <w:t>площению идеала.</w:t>
      </w:r>
    </w:p>
    <w:p>
      <w:pPr>
        <w:pStyle w:val="Normal"/>
        <w:shd w:fill="FFFFFF" w:val="clear"/>
        <w:ind w:firstLine="720"/>
        <w:jc w:val="both"/>
        <w:rPr>
          <w:sz w:val="24"/>
          <w:szCs w:val="24"/>
        </w:rPr>
      </w:pPr>
      <w:r>
        <w:rPr>
          <w:color w:val="000000"/>
          <w:sz w:val="24"/>
          <w:szCs w:val="21"/>
        </w:rPr>
        <w:t>Известная доля самочувствия первична, это оста</w:t>
        <w:softHyphen/>
        <w:t>ток детского нарциссизма, другая часть исходит от подтвержденного опытом всемогущества (воплоще</w:t>
        <w:softHyphen/>
        <w:t>ния «Я-идеала»), третья часть — из удовлетворения «объект-либидо».</w:t>
      </w:r>
    </w:p>
    <w:p>
      <w:pPr>
        <w:pStyle w:val="Normal"/>
        <w:shd w:fill="FFFFFF" w:val="clear"/>
        <w:ind w:firstLine="720"/>
        <w:jc w:val="both"/>
        <w:rPr>
          <w:sz w:val="24"/>
          <w:szCs w:val="24"/>
        </w:rPr>
      </w:pPr>
      <w:r>
        <w:rPr>
          <w:color w:val="000000"/>
          <w:sz w:val="24"/>
          <w:szCs w:val="21"/>
        </w:rPr>
        <w:t>«Я-идеал» поставил удовлетворение либидо на объ</w:t>
        <w:softHyphen/>
        <w:t>ектах в тяжелые условия, так как посредством своей цензуры он заставляет отказаться от некоторых форм удовлетворения, как от недопустимых, Там, где такой «Я-идеал» не развился, там соответствующее сексу</w:t>
        <w:softHyphen/>
        <w:t>альное стремление входит неизменным в состав лич</w:t>
        <w:softHyphen/>
        <w:t>ности в виде перверсий. Быть опять своим собственным идеалом даже в отношении своих сексуальных стрем-</w:t>
      </w:r>
    </w:p>
    <w:p>
      <w:pPr>
        <w:pStyle w:val="Normal"/>
        <w:shd w:fill="FFFFFF" w:val="clear"/>
        <w:ind w:firstLine="720"/>
        <w:jc w:val="both"/>
        <w:rPr>
          <w:sz w:val="24"/>
          <w:szCs w:val="24"/>
        </w:rPr>
      </w:pPr>
      <w:r>
        <w:rPr>
          <w:color w:val="000000"/>
          <w:sz w:val="24"/>
          <w:szCs w:val="21"/>
        </w:rPr>
        <w:t>лений, как это было в детстве, — вот чего люди стре</w:t>
        <w:softHyphen/>
        <w:t>мятся достичь как высшего счастья.</w:t>
      </w:r>
    </w:p>
    <w:p>
      <w:pPr>
        <w:pStyle w:val="Normal"/>
        <w:shd w:fill="FFFFFF" w:val="clear"/>
        <w:ind w:firstLine="720"/>
        <w:jc w:val="both"/>
        <w:rPr>
          <w:sz w:val="24"/>
          <w:szCs w:val="24"/>
        </w:rPr>
      </w:pPr>
      <w:r>
        <w:rPr>
          <w:color w:val="000000"/>
          <w:sz w:val="24"/>
          <w:szCs w:val="21"/>
        </w:rPr>
        <w:t>Влюбленность состоит в излиянии «Я-либидо» на объект. Она обладает достаточной силой, чтобы унич</w:t>
        <w:softHyphen/>
        <w:t>тожить вытеснения и восстановить перверсии. Она поднимает сексуальный объект до степени сексуаль</w:t>
        <w:softHyphen/>
        <w:t>ного идеала. Так как она происходит по объектному или опорному типу на почве осуществления инфан</w:t>
        <w:softHyphen/>
        <w:t>тильных условий любви, то можно сказать: все, что осуществляет эти условия любви, идеализируется.</w:t>
      </w:r>
    </w:p>
    <w:p>
      <w:pPr>
        <w:pStyle w:val="Normal"/>
        <w:shd w:fill="FFFFFF" w:val="clear"/>
        <w:ind w:firstLine="720"/>
        <w:jc w:val="both"/>
        <w:rPr>
          <w:sz w:val="24"/>
          <w:szCs w:val="24"/>
        </w:rPr>
      </w:pPr>
      <w:r>
        <w:rPr>
          <w:color w:val="000000"/>
          <w:sz w:val="24"/>
          <w:szCs w:val="21"/>
        </w:rPr>
        <w:t>Сексуальный идеал может вступить с «Я-идеалом» в интересное отношение взаимопомощи. Там, где нар-циссическое удовлетворение наталкивается на реаль</w:t>
        <w:softHyphen/>
        <w:t>ные препятствия, — сексуальный идеал может быть исследован для того, чтобы получить взамен его удов</w:t>
        <w:softHyphen/>
        <w:t>летворение. Иногда любовь по типу нарциссического выбора объекта — то, чем человек был и перестал быть, или то, что имеет такие качества, которыми вообще не обладаешь. Формула, соответствующая па</w:t>
        <w:softHyphen/>
        <w:t>раллельно предыдущей, гласит: любят то, что обладает теми качествами, которых не хватает «Я» для дости</w:t>
        <w:softHyphen/>
        <w:t>жения своего идеала. Этот случай помощи имеет особое значение для невротика, «Я» которого беднеет из-за чрезмерной привязанности к объекту и не в состоянии осуществить свой идеал. Он ищет тогда возврата к нарциссизму от своего расточительного израсходова</w:t>
        <w:softHyphen/>
        <w:t>ния либидо на объекты, избирая себе по нарцисси-ческому типу сексуальный идеал, который обладает недосягаемыми для него, невротика, качествами. Это и есть излечение через любовь, которое он обычно предпочитает аналитическому. Он и не верит в другой механизм исцеления, с ожиданием именно такого ис</w:t>
        <w:softHyphen/>
        <w:t>целения он большей частью приступает к лечению и связывает это ожидание с личностью лечащего его врача. Этому типу исцеления препятствует неспособ</w:t>
        <w:softHyphen/>
        <w:t>ность больного любить всех вследствие его больших вытеснений. Если лечение до известной степени по</w:t>
        <w:softHyphen/>
        <w:t>могло против последних, то часто наступает неожи</w:t>
        <w:softHyphen/>
        <w:t>данный успех, заключающийся в том, что больной отказывается от дальнейшего лечения для того, чтобы</w:t>
      </w:r>
    </w:p>
    <w:p>
      <w:pPr>
        <w:pStyle w:val="Normal"/>
        <w:shd w:fill="FFFFFF" w:val="clear"/>
        <w:ind w:firstLine="720"/>
        <w:jc w:val="both"/>
        <w:rPr>
          <w:sz w:val="24"/>
          <w:szCs w:val="24"/>
        </w:rPr>
      </w:pPr>
      <w:r>
        <w:rPr>
          <w:color w:val="000000"/>
          <w:sz w:val="24"/>
          <w:szCs w:val="21"/>
        </w:rPr>
        <w:t>сделать выбор в любви и предоставить дальнейшее выздоровление влиянию совместной жизни с любимым человеком. С таким исходом можно было бы охотно мириться, если бы он не заключал в себе все опасности удручающей зависимости от этого нового спасителя в беде.</w:t>
      </w:r>
    </w:p>
    <w:p>
      <w:pPr>
        <w:pStyle w:val="Normal"/>
        <w:shd w:fill="FFFFFF" w:val="clear"/>
        <w:ind w:firstLine="720"/>
        <w:jc w:val="both"/>
        <w:rPr>
          <w:sz w:val="24"/>
          <w:szCs w:val="24"/>
        </w:rPr>
      </w:pPr>
      <w:r>
        <w:rPr>
          <w:color w:val="000000"/>
          <w:sz w:val="24"/>
          <w:szCs w:val="21"/>
        </w:rPr>
        <w:t>От идеала «Я» широкий путь ведет к пониманию психологии масс. Этот идеал, помимо индивидуально</w:t>
        <w:softHyphen/>
        <w:t>го, имеет еще социальную долю, он является также общим идеалом семьи, сословия, нации. Кроме либидо нарциссического характера, он захватил также боль</w:t>
        <w:softHyphen/>
        <w:t>шое количество либидо гомосексуального характера у лица, которому таким путем возвращено «Я». Неудов</w:t>
        <w:softHyphen/>
        <w:t>летворение вследствие неосуществления этого идеала освобождает либидо гомосексуального характера, что ведет к сознанию своей вины (социальному страху). Сознание вины было сначала страхом перед наказа</w:t>
        <w:softHyphen/>
        <w:t>нием родителей, правильней — перед лишением их любви, позже место родителей заняла неопределенная масса современников. Таким образом, понятными ста</w:t>
        <w:softHyphen/>
        <w:t>новятся частые заболевания паранойей вследствие оби</w:t>
        <w:softHyphen/>
        <w:t>ды, нанесенной «Я», из-за невозможности найти удов</w:t>
        <w:softHyphen/>
        <w:t>летворение в области «Я-идеала», а также совпадение в идеале «Я» образования идеала, сублимирования и разрушения сублимирования, а иногда при парафре-нических заболеваниях полная перемена в области идеалов.</w:t>
      </w:r>
    </w:p>
    <w:p>
      <w:pPr>
        <w:pStyle w:val="Normal"/>
        <w:shd w:fill="FFFFFF" w:val="clear"/>
        <w:ind w:firstLine="720"/>
        <w:jc w:val="both"/>
        <w:rPr>
          <w:sz w:val="24"/>
          <w:szCs w:val="24"/>
        </w:rPr>
      </w:pPr>
      <w:r>
        <w:rPr>
          <w:b/>
          <w:bCs/>
          <w:color w:val="000000"/>
          <w:sz w:val="24"/>
          <w:szCs w:val="25"/>
        </w:rPr>
        <w:t>ОБ ОСОБОМ ТИПЕ ВЫБОРА ОБЪЕКТА У МУЖЧИНЫ</w:t>
      </w:r>
    </w:p>
    <w:p>
      <w:pPr>
        <w:pStyle w:val="Normal"/>
        <w:shd w:fill="FFFFFF" w:val="clear"/>
        <w:ind w:firstLine="720"/>
        <w:jc w:val="both"/>
        <w:rPr>
          <w:sz w:val="24"/>
          <w:szCs w:val="24"/>
        </w:rPr>
      </w:pPr>
      <w:r>
        <w:rPr>
          <w:color w:val="000000"/>
          <w:sz w:val="24"/>
          <w:szCs w:val="21"/>
        </w:rPr>
        <w:t>До сих пор мы предоставляли только поэтам изо</w:t>
        <w:softHyphen/>
        <w:t>бражать «условия любви», при которых люди совер</w:t>
        <w:softHyphen/>
        <w:t>шают выбор объекта и согласуют свои мечты с дей</w:t>
        <w:softHyphen/>
        <w:t>ствительностью. В самом деле, поэты отличаются от других людей некоторыми особенностями, позволяю</w:t>
        <w:softHyphen/>
        <w:t>щими им разрешить такую задачу. Обладая особо тонкой организацией, большей восприимчивостью со</w:t>
        <w:softHyphen/>
        <w:t>кровенных стремлений и желаний других людей, они в то же время обнаруживают достаточно мужества, чтобы раскрыть перед всеми свое собственное бессо</w:t>
        <w:softHyphen/>
        <w:t>знательное. Но ценность познания, заключающегося в их описаяниях, понижается благодаря одному об</w:t>
        <w:softHyphen/>
        <w:t>стоятельству. Цель поэта — выставить интеллектуаль</w:t>
        <w:softHyphen/>
        <w:t>ные и эстетические удовольствия и воздействовать на чувство, вот почему поэт не может не изменить дей</w:t>
        <w:softHyphen/>
        <w:t>ствительности, а должен изолировать отдельные ее части, разрывая мешающие связи, смягчать целое и дополнять недостающее. Таковы преимущества так называемой «поэтической вольности». Поэт может про</w:t>
        <w:softHyphen/>
        <w:t>явить весьма мало интереса к происхождению и к развитию подобных душевных состояний, описывая их уже в готовом виде. Поэтому необходимо, чтобы наука более грубыми прикосновениями и совсем не для удовольствия занялась теми же вопросами, поэ</w:t>
        <w:softHyphen/>
        <w:t>тической обработкой которых люди наслаждались ис</w:t>
        <w:softHyphen/>
        <w:t>покон веков. Эти замещения должны служить оправ</w:t>
        <w:softHyphen/>
        <w:t>данием строгой научной обработки и вопросов любов-</w:t>
      </w:r>
    </w:p>
    <w:p>
      <w:pPr>
        <w:pStyle w:val="Normal"/>
        <w:shd w:fill="FFFFFF" w:val="clear"/>
        <w:ind w:firstLine="720"/>
        <w:jc w:val="both"/>
        <w:rPr>
          <w:sz w:val="24"/>
          <w:szCs w:val="24"/>
        </w:rPr>
      </w:pPr>
      <w:r>
        <w:rPr>
          <w:color w:val="000000"/>
          <w:sz w:val="24"/>
          <w:szCs w:val="21"/>
        </w:rPr>
        <w:t>ной жизни человека. Как раз и требуется самый пол</w:t>
        <w:softHyphen/>
        <w:t>ный отказ от «принципа наслаждения», насколько это возможно для нашей психической деятельности. Во время психоаналитического лечения у врача имеется достаточно возможности знакомиться с облас</w:t>
        <w:softHyphen/>
        <w:t>тью любовной жизни невротиков. Такое знакомство показывает нам, что подобное же поведение в этой области можно наблюдать у среднего здорового чело</w:t>
        <w:softHyphen/>
        <w:t>века и даже у выдающихся людей. Вследствие счаст</w:t>
        <w:softHyphen/>
        <w:t>ливой случайности в подборе материала, благодаря накоплению однородных впечатлений перед нами вы</w:t>
        <w:softHyphen/>
        <w:t>рисовываются определенные типы в сфере любовной жизни. Один такой мужской тип выбора объекта я хочу описать, потому что он отличается рядом таких «условий любви», сочетание которых непонятно, даже странно, и вместе с тем этот тип допускает простое психологическое объяснение.</w:t>
      </w:r>
    </w:p>
    <w:p>
      <w:pPr>
        <w:pStyle w:val="Normal"/>
        <w:shd w:fill="FFFFFF" w:val="clear"/>
        <w:ind w:firstLine="720"/>
        <w:jc w:val="both"/>
        <w:rPr>
          <w:sz w:val="24"/>
          <w:szCs w:val="24"/>
        </w:rPr>
      </w:pPr>
      <w:r>
        <w:rPr>
          <w:color w:val="000000"/>
          <w:sz w:val="24"/>
          <w:szCs w:val="21"/>
        </w:rPr>
        <w:t>1.   Первое из этих «условий любви» можно было бы назвать специфическим; если оно имеется налицо, следует уже искать и другие отличительные признаки этого типа. Его можно назвать условием «пострадав</w:t>
        <w:softHyphen/>
        <w:t>шего третьего». Сущность его состоит в том, что лица, о которых идет речь, никогда не избирают объектом своей любви свободную женщину, а непременно такую, на которую предъявляет права другой мужчина: суп</w:t>
        <w:softHyphen/>
        <w:t>руг, жених или друг. Это условие оказывается в не</w:t>
        <w:softHyphen/>
        <w:t>которых случаях настолько роковым, что на женщину сначала не обращают никакого внимания,  или она даже  отвергается до тех пор,  пока она никому не принадлежит; но человек такого типа влюбляется тот</w:t>
        <w:softHyphen/>
        <w:t>час же  в  ту  же  самую женщину,   как  только  она вступит в одно из указанных отношений к какому-либо другому мужчине.</w:t>
      </w:r>
    </w:p>
    <w:p>
      <w:pPr>
        <w:pStyle w:val="Normal"/>
        <w:shd w:fill="FFFFFF" w:val="clear"/>
        <w:ind w:firstLine="720"/>
        <w:jc w:val="both"/>
        <w:rPr>
          <w:sz w:val="24"/>
          <w:szCs w:val="24"/>
        </w:rPr>
      </w:pPr>
      <w:r>
        <w:rPr>
          <w:color w:val="000000"/>
          <w:sz w:val="24"/>
          <w:szCs w:val="21"/>
        </w:rPr>
        <w:t>2.   Второе условие, быть может, уже не такое по</w:t>
        <w:softHyphen/>
        <w:t>стоянное, однако столь же странное. Этот тип выбора объекта имеет место только благодаря сочетанию этого условия  с  первым,   между тем  как  первое условие само по себе, кажется, встречается очень часто. Второе условие состоит в том, что чистая, вне всяких подо</w:t>
        <w:softHyphen/>
        <w:t>зрений, женщина никогда не является достаточно при-</w:t>
      </w:r>
    </w:p>
    <w:p>
      <w:pPr>
        <w:pStyle w:val="Normal"/>
        <w:shd w:fill="FFFFFF" w:val="clear"/>
        <w:ind w:firstLine="720"/>
        <w:jc w:val="both"/>
        <w:rPr>
          <w:sz w:val="24"/>
          <w:szCs w:val="24"/>
        </w:rPr>
      </w:pPr>
      <w:r>
        <w:rPr>
          <w:color w:val="000000"/>
          <w:sz w:val="24"/>
          <w:szCs w:val="21"/>
        </w:rPr>
        <w:t>влекательной, чтобы стать объектом любви, привле кает же в половом отношении только женщина, вну шающая подозрение, — верность и порядочность ко торой вызывает сомнения. Эта последняя особенност! может дать целый ряд переходов, начиная с легкой тени на репутации замужней женщины, которая ш прочь пофлиртовать, до открытого полигамической образа жизни кокотки или жрицы любви. Но пред ставитель нашего типа не может отказаться хотя бь от какой-нибудь особенности в таком роде. Это условю с некоторым преувеличением можно назвать «любовьн к проститутке».</w:t>
      </w:r>
    </w:p>
    <w:p>
      <w:pPr>
        <w:pStyle w:val="Normal"/>
        <w:shd w:fill="FFFFFF" w:val="clear"/>
        <w:ind w:firstLine="720"/>
        <w:jc w:val="both"/>
        <w:rPr>
          <w:sz w:val="24"/>
          <w:szCs w:val="24"/>
        </w:rPr>
      </w:pPr>
      <w:r>
        <w:rPr>
          <w:color w:val="000000"/>
          <w:sz w:val="24"/>
          <w:szCs w:val="21"/>
        </w:rPr>
        <w:t xml:space="preserve">Подобно тому как первое условие дает удовлетво рение враждебным чувствам по отношению к мужчине у которого отнимают любимую женщину, второе ус ловие — причастность женщины к проституции — на ходится в связи с необходимостью испытывать чувств! ревности, которое, очевидно, является потребность!« влюбленных этого типа. Только в том случае, есл! они могут ревновать, страсть их достигает наибольше! силы, женщина приобретает настоящую ценность, </w:t>
      </w:r>
      <w:r>
        <w:rPr>
          <w:color w:val="000000"/>
          <w:sz w:val="24"/>
          <w:szCs w:val="21"/>
          <w:lang w:val="de-DE"/>
        </w:rPr>
        <w:t xml:space="preserve">i </w:t>
      </w:r>
      <w:r>
        <w:rPr>
          <w:color w:val="000000"/>
          <w:sz w:val="24"/>
          <w:szCs w:val="21"/>
        </w:rPr>
        <w:t xml:space="preserve">они никогда не упускают возможности испытать эт&lt; наиболее сильное чувство. Удивительно то, что рев нуют не к законному обладателю любимой женщины а к претендентам, к чужим, в близости к которым е подозревают. В резко выраженных случаях любящи] не проявляет желания быть единственным обладателе! женщины и, по-видимому, чувствует себя хорошо таком «тройственном союзе». Один из моих пациентов который сильно страдал из-за увлечений «на стороне своей дамы, ничего, однако, не имел против ее зам^; жества и всеми силами содействовал ему; по отноше нию к мужу он затем в течение многих лет не проявля. и следа ревности. В другом типичном случае нацией был — правда, вначале — при первых любовных </w:t>
      </w:r>
      <w:r>
        <w:rPr>
          <w:i/>
          <w:iCs/>
          <w:smallCaps/>
          <w:color w:val="000000"/>
          <w:sz w:val="24"/>
          <w:szCs w:val="21"/>
        </w:rPr>
        <w:t xml:space="preserve">свр </w:t>
      </w:r>
      <w:r>
        <w:rPr>
          <w:color w:val="000000"/>
          <w:sz w:val="24"/>
          <w:szCs w:val="21"/>
        </w:rPr>
        <w:t>зях очень ревнив к мужу и заставил свою даму от казаться от супружеских отношений с ним; но в многс численных более поздних связях он вел себя так ж« как другие, и не находил, чтобы законный супру являлся помехой.</w:t>
      </w:r>
    </w:p>
    <w:p>
      <w:pPr>
        <w:pStyle w:val="Normal"/>
        <w:shd w:fill="FFFFFF" w:val="clear"/>
        <w:ind w:firstLine="720"/>
        <w:jc w:val="both"/>
        <w:rPr>
          <w:sz w:val="24"/>
          <w:szCs w:val="24"/>
        </w:rPr>
      </w:pPr>
      <w:r>
        <w:rPr>
          <w:color w:val="000000"/>
          <w:sz w:val="24"/>
          <w:szCs w:val="21"/>
        </w:rPr>
        <w:t>иледующие пункты рисуют уже не условия, предъ</w:t>
        <w:softHyphen/>
        <w:t>являемые к объекту любви, а отношения любящего к объекту своей любви.</w:t>
      </w:r>
    </w:p>
    <w:p>
      <w:pPr>
        <w:pStyle w:val="Normal"/>
        <w:shd w:fill="FFFFFF" w:val="clear"/>
        <w:ind w:firstLine="720"/>
        <w:jc w:val="both"/>
        <w:rPr>
          <w:sz w:val="24"/>
          <w:szCs w:val="24"/>
        </w:rPr>
      </w:pPr>
      <w:r>
        <w:rPr>
          <w:color w:val="000000"/>
          <w:sz w:val="24"/>
          <w:szCs w:val="21"/>
        </w:rPr>
        <w:t>3.   В нормальной любовной жизни ценность жен</w:t>
        <w:softHyphen/>
        <w:t>щины определяется ее непорочностью и понижается с   приближением   к   разряду   проститутки.   Поэтому странным  отклонением  от  нормального  кажется  то обстоятельство, что влюбленные нашего типа относят</w:t>
        <w:softHyphen/>
        <w:t>ся к женщинам именно такого разряда как к наиболее ценным объектам любви. Любовным связям с этими женщинами они отдаются всеми силами своей души, со страстью, поглощающей все другие интересы жизни. Они и могут любить только таких женщин и всякий раз предъявляют к себе требование неизменной вер</w:t>
        <w:softHyphen/>
        <w:t>ности, как бы часто ни нарушали ее в действитель</w:t>
        <w:softHyphen/>
        <w:t>ности.   В  подобных  чертах  описываемых  любовных отношений  чрезвычайно  ясно  выражен  навязчивый характер этих отношений, свойственный в известной степени всякому состоянию влюбленности. Не следует, однако, полагать на основании этой верности и силы привязанности, что одна-единственная любовная связь заполняет всю жизнь таких людей или она бывает только один раз в жизни. Наоборот, страстные увле</w:t>
        <w:softHyphen/>
        <w:t>чения подобного рода повторяются с теми же особен</w:t>
        <w:softHyphen/>
        <w:t>ностями много раз в жизни лиц такого типа,  как точная копия предыдущей. Больше того, в зависимости от внешних условий, например, перемены места жи</w:t>
        <w:softHyphen/>
        <w:t>тельства и среды, любовные объекты могут так часто сменять один другой, что из них образуется длинный ряд.</w:t>
      </w:r>
    </w:p>
    <w:p>
      <w:pPr>
        <w:pStyle w:val="Normal"/>
        <w:shd w:fill="FFFFFF" w:val="clear"/>
        <w:ind w:firstLine="720"/>
        <w:jc w:val="both"/>
        <w:rPr>
          <w:sz w:val="24"/>
          <w:szCs w:val="24"/>
        </w:rPr>
      </w:pPr>
      <w:r>
        <w:rPr>
          <w:color w:val="000000"/>
          <w:sz w:val="24"/>
          <w:szCs w:val="21"/>
        </w:rPr>
        <w:t>4.   Более всего поражает наблюдателя проявляю</w:t>
        <w:softHyphen/>
        <w:t>щаяся у любовников такого типа тенденция спасать возлюбленную. Мужчина убежден, что возлюбленная нуждается в нем, что без него она может потерять всякую нравственную опору и быстро опуститься до низкого уровня. Он ее спасает тем, что не оставляет ее.   В  некоторых   случаях   намерение   спасти   может быть оправдано ссылкой на половую неустойчивость и сомнительное общественное положение возлюблен</w:t>
        <w:softHyphen/>
        <w:t>ной; но оно проявляется так же определенно и там,</w:t>
      </w:r>
    </w:p>
    <w:p>
      <w:pPr>
        <w:pStyle w:val="Normal"/>
        <w:shd w:fill="FFFFFF" w:val="clear"/>
        <w:ind w:firstLine="720"/>
        <w:jc w:val="both"/>
        <w:rPr>
          <w:sz w:val="24"/>
          <w:szCs w:val="24"/>
        </w:rPr>
      </w:pPr>
      <w:r>
        <w:rPr>
          <w:color w:val="000000"/>
          <w:sz w:val="24"/>
          <w:szCs w:val="21"/>
        </w:rPr>
        <w:t>где ссылка на действительное положение вещей не имеет места. Один из принадлежащих к описываемому типу мужчина, умевший завоевывать своих дам чрез вычайно искусными соблазнами и находчивой диалек тикой, затем делал в своих любовных связях всевоз можные усилия, чтобы при помощи им самим сочи ненных трактатов удержать очередную любовницу ш пути «добродетели».</w:t>
      </w:r>
    </w:p>
    <w:p>
      <w:pPr>
        <w:pStyle w:val="Normal"/>
        <w:shd w:fill="FFFFFF" w:val="clear"/>
        <w:ind w:firstLine="720"/>
        <w:jc w:val="both"/>
        <w:rPr>
          <w:sz w:val="24"/>
          <w:szCs w:val="24"/>
        </w:rPr>
      </w:pPr>
      <w:r>
        <w:rPr>
          <w:color w:val="000000"/>
          <w:sz w:val="24"/>
          <w:szCs w:val="21"/>
        </w:rPr>
        <w:t xml:space="preserve">Если бросить взгляд на отдельные черты нарисо ванной здесь картины, на условия, требующие, чтобь любимая была несвободна и принадлежала к разряду проституток, на высокую ее оценку, на потребност] испытывать чувство ревности, на верность, которая однако, сочетается с легкостью перехода от одной </w:t>
      </w:r>
      <w:r>
        <w:rPr>
          <w:color w:val="000000"/>
          <w:sz w:val="24"/>
          <w:szCs w:val="21"/>
          <w:lang w:val="de-DE"/>
        </w:rPr>
        <w:t xml:space="preserve">i </w:t>
      </w:r>
      <w:r>
        <w:rPr>
          <w:color w:val="000000"/>
          <w:sz w:val="24"/>
          <w:szCs w:val="21"/>
        </w:rPr>
        <w:t>другой женщине, и на намерение спасать, то кажета маловероятным, чтобы все эти особенности могли про исходить из одного источника. И все же при психо аналитическом углублении в историю жизни лиц, &lt; которых идет речь, легко открыть такой источник Этот своеобразный выбор объекта любви и такие стран ные любовные отношения имеют то же психическо происхождение, что и любовная жизнь у нормальног человека: они происходят от детской фиксации неж ности на матери и представляют из себя одно и последствий этой фиксации. В нормальной любовно жизни сохраняется немного черт, в которых несомнек но проявляется влияние материнского прообраза н выбор объекта, вроде, например, предпочтения, окг зываемого молодыми людьми более зрелым женин-нам; следовательно, отделение любовного влечени (либидо) от матери произошло сравнительно скоре У людей нашего типа, напротив, влечение к матер и после наступления половой зрелости имело мест так долго, что у выбранных ими позже объектов любв оказываются ясно выраженные материнские призш ки, и в них легко узнать замену матери. Здесь ю прашивается сравнение с деформацией черепа нов( рожденного: после длительных родов череп новороя денного представляет собой слепок тазовых ходе матери.</w:t>
      </w:r>
    </w:p>
    <w:p>
      <w:pPr>
        <w:pStyle w:val="Normal"/>
        <w:shd w:fill="FFFFFF" w:val="clear"/>
        <w:ind w:firstLine="720"/>
        <w:jc w:val="both"/>
        <w:rPr>
          <w:sz w:val="24"/>
          <w:szCs w:val="24"/>
        </w:rPr>
      </w:pPr>
      <w:r>
        <w:rPr>
          <w:color w:val="000000"/>
          <w:sz w:val="24"/>
          <w:szCs w:val="21"/>
        </w:rPr>
        <w:t>На нас лежит в таком случае обязанность указать на вероятность того, что характерные черты мужчин нашего типа, условия их любви и их поведение в любви действительно происходят от материнского про</w:t>
        <w:softHyphen/>
        <w:t>образа. Легче всего это сделать по отношению к пер</w:t>
        <w:softHyphen/>
        <w:t>вому условию, чтобы женщина была несвободна и чтобы был пострадавший третий. Совершенно очевид</w:t>
        <w:softHyphen/>
        <w:t>но, что у выросшего в семье ребенка неотъемлемо связан с представлением о матери тот факт, что мать принадлежит отцу, и «пострадавшим третьим» явля</w:t>
        <w:softHyphen/>
        <w:t>ется не кто иной, как отец. Так же естественна для детских отношений переоценка, благодаря которой возлюбленная является единственной, незаменимой: ибо ни у кого не бывает больше одной матери и отношение к ней зиждется на не повторяющемся и не допускающем никакого сомнения событии (рож</w:t>
        <w:softHyphen/>
        <w:t>дении).</w:t>
      </w:r>
    </w:p>
    <w:p>
      <w:pPr>
        <w:pStyle w:val="Normal"/>
        <w:shd w:fill="FFFFFF" w:val="clear"/>
        <w:ind w:firstLine="720"/>
        <w:jc w:val="both"/>
        <w:rPr>
          <w:sz w:val="24"/>
          <w:szCs w:val="24"/>
        </w:rPr>
      </w:pPr>
      <w:r>
        <w:rPr>
          <w:color w:val="000000"/>
          <w:sz w:val="24"/>
          <w:szCs w:val="21"/>
        </w:rPr>
        <w:t>Раз все объекты любви только замена матери, то понятно и «образование ряда», которое кажется столь резко противоречащим условию верности. Психоана</w:t>
        <w:softHyphen/>
        <w:t>лиз показывает нам и на других примерах, что дей</w:t>
        <w:softHyphen/>
        <w:t>ствующее в бессознательном незаменимое часто про</w:t>
        <w:softHyphen/>
        <w:t>является расчлененным на бесконечный ряд — беско</w:t>
        <w:softHyphen/>
        <w:t>нечный потому, что всякий суррогат все-таки не дает удовлетворения. Так, например, у детей в известном возрасте возникает непреодолимое желание задавать все новые и новые вопросы, и это объясняется тем, что им надо поставить один-единственный вопрос, ко</w:t>
        <w:softHyphen/>
        <w:t>торый они не решаются задать. А болтливость неко</w:t>
        <w:softHyphen/>
        <w:t>торых невротических больных объясняется тяжестью тайны, которую им хочется разгласить и которую, несмотря на все искушения, они все-таки не выдают.</w:t>
      </w:r>
    </w:p>
    <w:p>
      <w:pPr>
        <w:pStyle w:val="Normal"/>
        <w:shd w:fill="FFFFFF" w:val="clear"/>
        <w:ind w:firstLine="720"/>
        <w:jc w:val="both"/>
        <w:rPr>
          <w:sz w:val="24"/>
          <w:szCs w:val="24"/>
        </w:rPr>
      </w:pPr>
      <w:r>
        <w:rPr>
          <w:color w:val="000000"/>
          <w:sz w:val="24"/>
          <w:szCs w:val="21"/>
        </w:rPr>
        <w:t>То, однако, что избранный объект относится к проституткам, совершенно противоречит тому, что ис</w:t>
        <w:softHyphen/>
        <w:t>точником является материнский комплекс. Сознатель</w:t>
        <w:softHyphen/>
        <w:t>ному мышлению взрослого человека мать представля</w:t>
        <w:softHyphen/>
        <w:t>ется личностью высокой нравственной чистоты, и не</w:t>
        <w:softHyphen/>
        <w:t>много найдется таких внешних впечатлений, которые были бы для нас так мучительны, как сомнение в этом смысле по отношению к матери. Но как раз это</w:t>
      </w:r>
    </w:p>
    <w:p>
      <w:pPr>
        <w:pStyle w:val="Normal"/>
        <w:shd w:fill="FFFFFF" w:val="clear"/>
        <w:ind w:firstLine="720"/>
        <w:jc w:val="both"/>
        <w:rPr>
          <w:sz w:val="24"/>
          <w:szCs w:val="24"/>
        </w:rPr>
      </w:pPr>
      <w:r>
        <w:rPr>
          <w:color w:val="000000"/>
          <w:sz w:val="24"/>
          <w:szCs w:val="21"/>
        </w:rPr>
        <w:t>резкое противоречие между «матерью» и «проститут</w:t>
        <w:softHyphen/>
        <w:t>кой» и побуждает нас исследовать историю развития и бессознательное взаимоотношение этих двух ком</w:t>
        <w:softHyphen/>
        <w:t>плексов, так как мы уже давно знаем, что в бессо</w:t>
        <w:softHyphen/>
        <w:t>знательном часто сливается воедино то, что в сознании расщеплено на два противоположных понятия. Иссле</w:t>
        <w:softHyphen/>
        <w:t>дование возвращает нас к тому периоду жизни, когда мальчик впервые узнает подробности о половых от</w:t>
        <w:softHyphen/>
        <w:t>ношениях между взрослыми — приблизительно к го</w:t>
        <w:softHyphen/>
        <w:t>дам, предшествующим половой зрелости. Грубые рас</w:t>
        <w:softHyphen/>
        <w:t>сказы, проникнутые явным намерением оскорбить и возмутить, знакомят его с тайной половой жизни и подрывают авторитет взрослых, оказывающийся не</w:t>
        <w:softHyphen/>
        <w:t>совместимым с обнаружением их половых отношений. То обстоятельство, что эти откровения относятся к родителям, производит самое сильное впечатление на новопосвященного. Нередко слушатель прямо-таки протестует, возражая приблизительно так: весьма воз</w:t>
        <w:softHyphen/>
        <w:t>можно, что твои родители или родители других людей проделывают между собой нечто подобное, но это со</w:t>
        <w:softHyphen/>
        <w:t>вершенно невозможно между моими родителями.</w:t>
      </w:r>
    </w:p>
    <w:p>
      <w:pPr>
        <w:pStyle w:val="Normal"/>
        <w:shd w:fill="FFFFFF" w:val="clear"/>
        <w:ind w:firstLine="720"/>
        <w:jc w:val="both"/>
        <w:rPr>
          <w:sz w:val="24"/>
          <w:szCs w:val="24"/>
        </w:rPr>
      </w:pPr>
      <w:r>
        <w:rPr>
          <w:color w:val="000000"/>
          <w:sz w:val="24"/>
          <w:szCs w:val="21"/>
        </w:rPr>
        <w:t xml:space="preserve">В то же время мальчик в виде редко недостающей: звена к «ознакомлению с половым вопросом» узнав! о существовании известного рода женщин, которые благодаря своей профессии отдаются половой любви, и поэтому все их презирают. </w:t>
      </w:r>
      <w:r>
        <w:rPr>
          <w:i/>
          <w:iCs/>
          <w:color w:val="000000"/>
          <w:sz w:val="24"/>
          <w:szCs w:val="21"/>
        </w:rPr>
        <w:t xml:space="preserve">Это </w:t>
      </w:r>
      <w:r>
        <w:rPr>
          <w:color w:val="000000"/>
          <w:sz w:val="24"/>
          <w:szCs w:val="21"/>
        </w:rPr>
        <w:t xml:space="preserve">презрение ему самому остается чуждым; у него рождается к этим несчастным только смешанное чувство томления и жути, так кап он знает, что и он сам через них может приобщить« к половой жизни, которую считал до сих пор пре имуществом только «больших». Когда он уже пере стает сомневаться в том, что его родители не состав ляют исключения из отвратительных правил половой жизни, он цинично говорит себе, что различие междз его матерью и падшей женщиной уже не так-то велико что в сущности обе они делают одно и то же. «Про свещающие» рассказы разбудили в нем следы воспо минаний о его ранних детских летах и желаниях </w:t>
      </w:r>
      <w:r>
        <w:rPr>
          <w:color w:val="000000"/>
          <w:sz w:val="24"/>
          <w:szCs w:val="21"/>
          <w:lang w:val="de-DE"/>
        </w:rPr>
        <w:t xml:space="preserve">i </w:t>
      </w:r>
      <w:r>
        <w:rPr>
          <w:color w:val="000000"/>
          <w:sz w:val="24"/>
          <w:szCs w:val="21"/>
        </w:rPr>
        <w:t>оживили в нем связанные с ними переживания. Ре бенок начинает желать свою мать в этом новом смысл!</w:t>
      </w:r>
    </w:p>
    <w:p>
      <w:pPr>
        <w:pStyle w:val="Normal"/>
        <w:shd w:fill="FFFFFF" w:val="clear"/>
        <w:ind w:firstLine="720"/>
        <w:jc w:val="both"/>
        <w:rPr>
          <w:sz w:val="24"/>
          <w:szCs w:val="24"/>
        </w:rPr>
      </w:pPr>
      <w:r>
        <w:rPr>
          <w:color w:val="000000"/>
          <w:sz w:val="24"/>
          <w:szCs w:val="21"/>
        </w:rPr>
        <w:t>и снова начинает ненавидеть отца как соперника, стоявшего на пути к осуществлению этого желания, он попадает, как мы говорим, во власть «комплекса Эдипа». Он видит измену со стороны матери в том, что она полюбила отца, а не его, и не может этого ей простить. Эти переживания, если только они не проходят быстро, не проявляются ни в чем реально, а только изживаются в фантазиях, которые имеют своим содержанием сексуальную жизнь матери при самых разнообразных обстоятельствах; их напряжение с особенной легкостью разрешается в актах самоудов</w:t>
        <w:softHyphen/>
        <w:t>летворения. Вследствие постоянного взаимодействия обоих побудительных мотивов этих душевных движе</w:t>
        <w:softHyphen/>
        <w:t>ний — полового желания и жажды мести — наиболь</w:t>
        <w:softHyphen/>
        <w:t>шим предпочтением пользуются фантазии о невернос</w:t>
        <w:softHyphen/>
        <w:t>ти матери; любовник, с которым изменяет мать, об</w:t>
        <w:softHyphen/>
        <w:t>ладает почти всеми чертами и собственной персоны, вернее, собственной идеализированной личности, вы</w:t>
        <w:softHyphen/>
        <w:t>росшей с возрастом до уровня отца. То, что я в другом месте описал как «семейный роман», составляет раз</w:t>
        <w:softHyphen/>
        <w:t>нообразные продукты этой работы фантазии и спле</w:t>
        <w:softHyphen/>
        <w:t>тение их с разными эгоистическими интересами оп</w:t>
        <w:softHyphen/>
        <w:t>ределенного периода жизни. Познакомившись с этой частью истории душевного развития, мы уже не можем находить непонятным и противоречивым то обстоя</w:t>
        <w:softHyphen/>
        <w:t>тельство, что принадлежность возлюбленной к про</w:t>
        <w:softHyphen/>
        <w:t>ституции обусловлена непосредственно влиянием ма</w:t>
        <w:softHyphen/>
        <w:t>теринского комплекса. Описанный нами тип мужской любовной жизни носит следы этого развития, и его можно просто понять как фиксацию на фантазиях мальчика в период половой зрелости, нашедших после свое воплощение в реальной жизни. Легко допустить, что усиленный онанизм в годы переходного возраста также благоприятствует фиксации этих фантазий.</w:t>
      </w:r>
    </w:p>
    <w:p>
      <w:pPr>
        <w:pStyle w:val="Normal"/>
        <w:shd w:fill="FFFFFF" w:val="clear"/>
        <w:ind w:firstLine="720"/>
        <w:jc w:val="both"/>
        <w:rPr>
          <w:sz w:val="24"/>
          <w:szCs w:val="24"/>
        </w:rPr>
      </w:pPr>
      <w:r>
        <w:rPr>
          <w:color w:val="000000"/>
          <w:sz w:val="24"/>
          <w:szCs w:val="21"/>
        </w:rPr>
        <w:t>Тенденция спасать любимую женщину с такими фантазиями, разросшимися до того, что они получили власть над реальной любовной жизнью, находится как будто только в отдаленной поверхностной связи, ис</w:t>
        <w:softHyphen/>
        <w:t>черпываемой сознательными доводами. Любимая жен</w:t>
        <w:softHyphen/>
        <w:t>щина подвергается, мол, опасности благодаря своей</w:t>
      </w:r>
    </w:p>
    <w:p>
      <w:pPr>
        <w:pStyle w:val="Normal"/>
        <w:shd w:fill="FFFFFF" w:val="clear"/>
        <w:ind w:firstLine="720"/>
        <w:jc w:val="both"/>
        <w:rPr>
          <w:sz w:val="24"/>
          <w:szCs w:val="24"/>
        </w:rPr>
      </w:pPr>
      <w:r>
        <w:rPr>
          <w:color w:val="000000"/>
          <w:sz w:val="24"/>
          <w:szCs w:val="21"/>
        </w:rPr>
        <w:t>склонности к непостоянству и неверности, и вполне понятно, что любящий старается уберечь ее от опас</w:t>
        <w:softHyphen/>
        <w:t>ности, охраняя ее добродетель и противодействуя ее дурным наклонностям. Однако изучение «покрываю</w:t>
        <w:softHyphen/>
        <w:t>щих воспоминаний», фантазий и ночных сновидений таких лиц показывает, что здесь имеет место прекрасно удавшаяся «рационализация» бессознательного моти</w:t>
        <w:softHyphen/>
        <w:t>ва, подобная удавшейся вторичной обработке материа</w:t>
        <w:softHyphen/>
        <w:t>ла сновидений. На самом деле мотив спасения имеет самостоятельное значение и историю и является про</w:t>
        <w:softHyphen/>
        <w:t>дуктом материнского или, вернее, родительского ком</w:t>
        <w:softHyphen/>
        <w:t>плекса, когда ребенок слышит, что он обязан жизнью родителям, что мать «даровала ему жизнь», то в нем соединяются нежные чувства с душевными движения</w:t>
        <w:softHyphen/>
        <w:t>ми, выражающими стремление быть большим и до</w:t>
        <w:softHyphen/>
        <w:t>стичь самостоятельности, и зарождают в нем желание вернуть родителям этот дар и отплатить им тем же. Непокорность мальчика как будто выражает: мне ни</w:t>
        <w:softHyphen/>
        <w:t>чего не надо от отца, я хочу вернуть ему все, что я ему стоил. Он рисует себе фантазии о спасении отца от смертельной опасности и таким образом расплачи</w:t>
        <w:softHyphen/>
        <w:t>вается с ним. Эта фантазия часто переносится на императора, короля или иную знатную особу и в таком измененном виде становится доступной сознанию и даже годной для поэтической обработки. По отноше</w:t>
        <w:softHyphen/>
        <w:t>нию к отцу преобладает угрожающее значение фан</w:t>
        <w:softHyphen/>
        <w:t>тазии о спасении, а по адресу матери проявляется ее нежное значение. Мать подарила жизнь ребенку, и нелегко возместить такой своеобразный дар чем-нибудь равноценным. Но при незначительном изменении зна</w:t>
        <w:softHyphen/>
        <w:t>чения слов, — что так легко удается в бессознательном и что можно уподобить сознательному слиянию поня</w:t>
        <w:softHyphen/>
        <w:t>тий, — спасти мать приобретает значение: подарить или сделать ей ребенка, разумеется, вполне схожего с ним. Это удаление от первоначального смысла спа</w:t>
        <w:softHyphen/>
        <w:t>сения не очень велико, изменение значения слов не</w:t>
        <w:softHyphen/>
        <w:t>произвольно. Мать подарила ему жизнь — его собст</w:t>
        <w:softHyphen/>
        <w:t>венную, — и за это ей дарится другая жизнь, жизнь ребенка, имеющего максимальное сходство с ним са</w:t>
        <w:softHyphen/>
        <w:t>мим. Сын проявляет свою благодарность тем, что же-</w:t>
      </w:r>
    </w:p>
    <w:p>
      <w:pPr>
        <w:pStyle w:val="Normal"/>
        <w:shd w:fill="FFFFFF" w:val="clear"/>
        <w:ind w:firstLine="720"/>
        <w:jc w:val="both"/>
        <w:rPr>
          <w:sz w:val="24"/>
          <w:szCs w:val="24"/>
        </w:rPr>
      </w:pPr>
      <w:r>
        <w:rPr>
          <w:color w:val="000000"/>
          <w:sz w:val="24"/>
          <w:szCs w:val="21"/>
        </w:rPr>
        <w:t>лает иметь от матери сына, равного себе, т. е. в фан</w:t>
        <w:softHyphen/>
        <w:t>тазии о спасении он совершенно отождествляет себя с отцом. Все влечения — нежные, благородные, по</w:t>
        <w:softHyphen/>
        <w:t>хотливые, непокорные и самовластные находят удов</w:t>
        <w:softHyphen/>
        <w:t>летворение в этом одном желании быть своим собст</w:t>
        <w:softHyphen/>
        <w:t>венным отцом. Не исчезает и момент опасности при таком изменении значения; ведь самый акт рождения представляет из себя опасность, из которой спасение приходит благодаря усилиям матери. Рождение явля</w:t>
        <w:softHyphen/>
        <w:t>ется первой жизненной опасностью и прообразом всех последующих, внушающих нам страх; переживания при рождении остаются у нас, вероятно, в том аф</w:t>
        <w:softHyphen/>
        <w:t>фективном выражении, которое мы называем страхом. Макдуф в шотландской легенде не рожден матерью, а вырезан из утробы ее, поэтому не знал и страха.</w:t>
      </w:r>
    </w:p>
    <w:p>
      <w:pPr>
        <w:pStyle w:val="Normal"/>
        <w:shd w:fill="FFFFFF" w:val="clear"/>
        <w:ind w:firstLine="720"/>
        <w:jc w:val="both"/>
        <w:rPr>
          <w:sz w:val="24"/>
          <w:szCs w:val="24"/>
        </w:rPr>
      </w:pPr>
      <w:r>
        <w:rPr>
          <w:color w:val="000000"/>
          <w:sz w:val="24"/>
          <w:szCs w:val="21"/>
        </w:rPr>
        <w:t>Древний снотолкователь Артемидор был, несомнен</w:t>
        <w:softHyphen/>
        <w:t xml:space="preserve">но, прав, утверждая, что сновидение меняет свой смысл в зависимости от личности видевшего сон. По законам выражения бессознательных мыслей </w:t>
      </w:r>
      <w:r>
        <w:rPr>
          <w:i/>
          <w:iCs/>
          <w:color w:val="000000"/>
          <w:sz w:val="24"/>
          <w:szCs w:val="21"/>
        </w:rPr>
        <w:t>«спасе</w:t>
        <w:softHyphen/>
        <w:t xml:space="preserve">ние» </w:t>
      </w:r>
      <w:r>
        <w:rPr>
          <w:color w:val="000000"/>
          <w:sz w:val="24"/>
          <w:szCs w:val="21"/>
        </w:rPr>
        <w:t>может иметь различное значение в зависимости от того, фантазирует ли о нем женщина или мужчина. Оно может в равной мере иметь значение сделать ребенка — дать начало рождению (у мужчины), как и самой родить ребенка (у женщины). Особенно в связи с водой можно ясно видеть эти различные зна</w:t>
        <w:softHyphen/>
        <w:t>чения спасения в сновидениях и в фантазиях. Если мужчина спасает во сне женщину, то это значит: он делает ее матерью, — что, согласно вышеизложенно</w:t>
        <w:softHyphen/>
        <w:t>му, соответствует смыслу: он ее делает своею матерью. Когда женщина спасает кого-нибудь (ребенка) из воды, то этим она признает себя, подобно легенде о Моисее, родившей его матерью. Иногда фантазия о спасении отца также получает смысл нежного отношения. Тогда она выражает желание иметь отца сыном, т. е. иметь такого сына, как отец. Вследствие всех отношений мотива спасения к родительскому комплексу тенден</w:t>
        <w:softHyphen/>
        <w:t>ция спасать возлюбленную составляет существенную черту описанного здесь любовного типа.</w:t>
      </w:r>
    </w:p>
    <w:p>
      <w:pPr>
        <w:pStyle w:val="Normal"/>
        <w:shd w:fill="FFFFFF" w:val="clear"/>
        <w:ind w:firstLine="720"/>
        <w:jc w:val="both"/>
        <w:rPr>
          <w:sz w:val="24"/>
          <w:szCs w:val="24"/>
        </w:rPr>
      </w:pPr>
      <w:r>
        <w:rPr>
          <w:color w:val="000000"/>
          <w:sz w:val="24"/>
          <w:szCs w:val="21"/>
        </w:rPr>
        <w:t>Я не считаю нужным приводить доказательства правильности метода моей работы, которая в данном</w:t>
      </w:r>
    </w:p>
    <w:p>
      <w:pPr>
        <w:pStyle w:val="Normal"/>
        <w:shd w:fill="FFFFFF" w:val="clear"/>
        <w:ind w:firstLine="720"/>
        <w:jc w:val="both"/>
        <w:rPr>
          <w:sz w:val="24"/>
          <w:szCs w:val="24"/>
        </w:rPr>
      </w:pPr>
      <w:r>
        <w:rPr>
          <w:color w:val="000000"/>
          <w:sz w:val="24"/>
          <w:szCs w:val="21"/>
        </w:rPr>
        <w:t xml:space="preserve">случае, как и при описании </w:t>
      </w:r>
      <w:r>
        <w:rPr>
          <w:i/>
          <w:iCs/>
          <w:color w:val="000000"/>
          <w:sz w:val="24"/>
          <w:szCs w:val="21"/>
        </w:rPr>
        <w:t xml:space="preserve">анальной эротики, </w:t>
      </w:r>
      <w:r>
        <w:rPr>
          <w:color w:val="000000"/>
          <w:sz w:val="24"/>
          <w:szCs w:val="21"/>
        </w:rPr>
        <w:t>стре</w:t>
        <w:softHyphen/>
        <w:t>мится к тому, чтобы сначала выделить из всего ма</w:t>
        <w:softHyphen/>
        <w:t>териала наблюдения крайне и резко очерченные типы. В обоих случаях имеется гораздо большее количество индивидов, у которых можно наблюдать только от</w:t>
        <w:softHyphen/>
        <w:t>дельные или только не резко выраженные черты этого типа. И само собой разумеется, что лишь связное изложение всех тех наблюдений, на основании кото</w:t>
        <w:softHyphen/>
        <w:t>рых установлены эти типы, даст нам возможность правильно их оценить.</w:t>
      </w:r>
    </w:p>
    <w:p>
      <w:pPr>
        <w:pStyle w:val="Normal"/>
        <w:shd w:fill="FFFFFF" w:val="clear"/>
        <w:ind w:firstLine="720"/>
        <w:jc w:val="both"/>
        <w:rPr>
          <w:sz w:val="24"/>
          <w:szCs w:val="24"/>
        </w:rPr>
      </w:pPr>
      <w:r>
        <w:rPr>
          <w:b/>
          <w:bCs/>
          <w:color w:val="000000"/>
          <w:sz w:val="24"/>
          <w:szCs w:val="25"/>
        </w:rPr>
        <w:t>ОБ УНИЖЕНИИ ЛЮБОВНОЙ ЖИЗНИ</w:t>
      </w:r>
    </w:p>
    <w:p>
      <w:pPr>
        <w:pStyle w:val="Normal"/>
        <w:shd w:fill="FFFFFF" w:val="clear"/>
        <w:ind w:firstLine="720"/>
        <w:jc w:val="both"/>
        <w:rPr>
          <w:sz w:val="24"/>
          <w:szCs w:val="24"/>
        </w:rPr>
      </w:pPr>
      <w:r>
        <w:rPr>
          <w:color w:val="000000"/>
          <w:sz w:val="24"/>
          <w:szCs w:val="21"/>
        </w:rPr>
        <w:t>Если практикующий врач-психоаналитик задает себе вопрос: с каким страданием чаще всего к нему обращаются за помощью, то он принужден будет от</w:t>
        <w:softHyphen/>
        <w:t>ветить: с психической импотенцией, — если не считать разнообразных проявлений страха. Этой странной бо</w:t>
        <w:softHyphen/>
        <w:t>лезнью заболевают мужчины с сильно выраженной чувственностью, и заболевание проявляется в том, что специальные органы отказываются выполнять функ</w:t>
        <w:softHyphen/>
        <w:t>ции полового акта, хотя до и после акта они могут быть вполне здоровыми и дееспособными и хотя дан</w:t>
        <w:softHyphen/>
        <w:t>ный субъект имеет большую склонность к выполнению этого акта. Первым поводом к пониманию своего со</w:t>
        <w:softHyphen/>
        <w:t>стояния является факт, приводящий его к убеждению, что такие неудачи постигают его только при половых попытках с определенными особами, между тем как с другими у него не случается ничего подобного. Тогда он приходит к выводу, что задержку его мужской потенции вызывают особые свойства сексуального объ</w:t>
        <w:softHyphen/>
        <w:t>екта. Иной раз такой больной сам рассказывает, что у него возникает ощущение в нем самом какого-то препятствия, что он замечает какое-то внутреннее про</w:t>
        <w:softHyphen/>
        <w:t>тиводействие, которое мешает сознательному его на</w:t>
        <w:softHyphen/>
        <w:t>мерению. Но больной не в состоянии понять, в чем же состоит это препятствие и какие именно особен</w:t>
        <w:softHyphen/>
        <w:t>ности полового объекта его вызывают. Если подобные неудачи случались у него неоднократно, то в таком</w:t>
      </w:r>
    </w:p>
    <w:p>
      <w:pPr>
        <w:pStyle w:val="Normal"/>
        <w:shd w:fill="FFFFFF" w:val="clear"/>
        <w:ind w:firstLine="720"/>
        <w:jc w:val="both"/>
        <w:rPr>
          <w:sz w:val="24"/>
          <w:szCs w:val="24"/>
        </w:rPr>
      </w:pPr>
      <w:r>
        <w:rPr>
          <w:color w:val="000000"/>
          <w:sz w:val="24"/>
          <w:szCs w:val="21"/>
        </w:rPr>
        <w:t>случае он склонен установить ошибочную причинную связь и полагает, что именно воспоминание о первой неудаче является таким препятствующим и отпугива</w:t>
        <w:softHyphen/>
        <w:t>ющим переживанием и становится причиной после</w:t>
        <w:softHyphen/>
        <w:t>дующих неудач; в первый же раз дело касалось «слу</w:t>
        <w:softHyphen/>
        <w:t>чайности».</w:t>
      </w:r>
    </w:p>
    <w:p>
      <w:pPr>
        <w:pStyle w:val="Normal"/>
        <w:shd w:fill="FFFFFF" w:val="clear"/>
        <w:ind w:firstLine="720"/>
        <w:jc w:val="both"/>
        <w:rPr>
          <w:sz w:val="24"/>
          <w:szCs w:val="24"/>
        </w:rPr>
      </w:pPr>
      <w:r>
        <w:rPr>
          <w:color w:val="000000"/>
          <w:sz w:val="24"/>
          <w:szCs w:val="21"/>
        </w:rPr>
        <w:t>Психоаналитическое исследование психической импотенции произведено и опубликовано несколькими авторами. Каждый аналитик из собственного опыта может подтвердить приводимые ими объяснения. Речь действительно идет о парализующем влиянии извест</w:t>
        <w:softHyphen/>
        <w:t>ных психических комплексов, которые недоступны сознанию индивида. На первом плане стоит, как общее содержание этого патогенного материала, сохранившая свою силу и влияние инцестуозная (кровосмеситель</w:t>
        <w:softHyphen/>
        <w:t>ная) фиксация либидо на матери и на сестре. Кроме того, нужно принять во внимание влияние случайных мучительных впечатлений, находящихся в связи с детскими сексуальными проявлениями, и вообще все моменты, понижающие влечение, которое должно быть направлено на женщину как на половой объект.</w:t>
      </w:r>
    </w:p>
    <w:p>
      <w:pPr>
        <w:pStyle w:val="Normal"/>
        <w:shd w:fill="FFFFFF" w:val="clear"/>
        <w:ind w:firstLine="720"/>
        <w:jc w:val="both"/>
        <w:rPr>
          <w:sz w:val="24"/>
          <w:szCs w:val="24"/>
        </w:rPr>
      </w:pPr>
      <w:r>
        <w:rPr>
          <w:color w:val="000000"/>
          <w:sz w:val="24"/>
          <w:szCs w:val="21"/>
        </w:rPr>
        <w:t>Если подвергнуть, при помощи психоанализа, де</w:t>
        <w:softHyphen/>
        <w:t>тальному исследованию случаи резкой психической импотенции, то получается следующая картина дей</w:t>
        <w:softHyphen/>
        <w:t>ствующих при ней психосексуальных процессов. Поч</w:t>
        <w:softHyphen/>
        <w:t>вой болезни служит и здесь, как, вероятно, при нев</w:t>
        <w:softHyphen/>
        <w:t>ротических страданиях, задержка в развитии либидо до степени нормальной завершенной формы. Здесь еще не слились два течения, слияние которых толь</w:t>
        <w:softHyphen/>
        <w:t>ко и обеспечивает вполне нормальную любовную жизнь, — два течения, которые мы различаем как нежное и чувственное.</w:t>
      </w:r>
    </w:p>
    <w:p>
      <w:pPr>
        <w:pStyle w:val="Normal"/>
        <w:shd w:fill="FFFFFF" w:val="clear"/>
        <w:ind w:firstLine="720"/>
        <w:jc w:val="both"/>
        <w:rPr>
          <w:sz w:val="24"/>
          <w:szCs w:val="24"/>
        </w:rPr>
      </w:pPr>
      <w:r>
        <w:rPr>
          <w:color w:val="000000"/>
          <w:sz w:val="24"/>
          <w:szCs w:val="21"/>
        </w:rPr>
        <w:t>Наиболее старое из этих двух течений — нежное. Оно берет начало с самых ранних лет, образовалось на почве интересов инстинкта самосохранения и на</w:t>
        <w:softHyphen/>
        <w:t>правлено на представителей родной семьи или на лиц, занятых уходом и воспитанием ребенка. К нему с самого начала присоединяется известная доля половых влечений, компонентов эротического интереса, кото</w:t>
        <w:softHyphen/>
        <w:t>рые нормально выражены уже более или менее ясно</w:t>
      </w:r>
    </w:p>
    <w:p>
      <w:pPr>
        <w:pStyle w:val="Normal"/>
        <w:shd w:fill="FFFFFF" w:val="clear"/>
        <w:ind w:firstLine="720"/>
        <w:jc w:val="both"/>
        <w:rPr>
          <w:sz w:val="24"/>
          <w:szCs w:val="24"/>
        </w:rPr>
      </w:pPr>
      <w:r>
        <w:rPr>
          <w:color w:val="000000"/>
          <w:sz w:val="24"/>
          <w:szCs w:val="21"/>
        </w:rPr>
        <w:t>с детства, а у невротиков во всех случаях открываются психоанализом, произведенным в более позднем воз</w:t>
        <w:softHyphen/>
        <w:t>расте. Оно соответствует первичному детскому выбору объекта. Мы видим из него, что половые влечения находят свои первые объекты в связи с оценкой, ис</w:t>
        <w:softHyphen/>
        <w:t>ходящей из влечений «Я», точно так же, как первые сексуальные удовлетворения получаются в связи с функциями, необходимыми для сохранения жизни. «Нежность» родителей и воспитателей, которая редко не отличается явным эротическим характером («ребе</w:t>
        <w:softHyphen/>
        <w:t>нок — эротическая игрушка»), много содействует то</w:t>
        <w:softHyphen/>
        <w:t>му, чтобы усилить эти придатки эротики к объектам фиксации влечений «Я» и поднять их на такую высоту, при которой они должны повлиять на последующее развитие, в особенности если этому способствуют еще и некоторые другие обстоятельства.</w:t>
      </w:r>
    </w:p>
    <w:p>
      <w:pPr>
        <w:pStyle w:val="Normal"/>
        <w:shd w:fill="FFFFFF" w:val="clear"/>
        <w:ind w:firstLine="720"/>
        <w:jc w:val="both"/>
        <w:rPr>
          <w:sz w:val="24"/>
          <w:szCs w:val="24"/>
        </w:rPr>
      </w:pPr>
      <w:r>
        <w:rPr>
          <w:color w:val="000000"/>
          <w:sz w:val="24"/>
          <w:szCs w:val="21"/>
        </w:rPr>
        <w:t>Нежные фиксации ребенка сохраняются в течение всего детства, и к ним притекают новые эротические переживания, а эротика благодаря этому отклоняется от своих половых целей. В пубертатном возрасте (по</w:t>
        <w:softHyphen/>
        <w:t>лового созревания) к нежным фиксациям присоеди</w:t>
        <w:softHyphen/>
        <w:t>няется еще «чувственное» течение, которое опреде</w:t>
        <w:softHyphen/>
        <w:t>ленно сознает свои цели. Оно, понятно, идет всегда прежними путями и снабжает значительно большим количеством либидо объекты первого инфантильного выбора. Но вследствие того, что оно натыкается там на воздвигнутые препятствия кровосмесительного ог</w:t>
        <w:softHyphen/>
        <w:t>раничения, то оно стремится найти возможно скорей переход от этих, реально не подходящих, объектов к другим, посторонним, с которыми было бы возможно настоящее половое сожительство. Эти посторонние объ</w:t>
        <w:softHyphen/>
        <w:t>екты избираются, однако, по образцу инфантильных, но со временем они привлекают к себе ту нежность, которая была фиксирована на прежних. Мужчина ос</w:t>
        <w:softHyphen/>
        <w:t>тавляет отца и мать, — как предписывается в Биб</w:t>
        <w:softHyphen/>
        <w:t>лии, — чтобы следовать за женой, нежность и чувст</w:t>
        <w:softHyphen/>
        <w:t>венность сливаются воедино. Высшая степень чувст</w:t>
        <w:softHyphen/>
        <w:t>венной влюбленности связана с наибольшей психи</w:t>
        <w:softHyphen/>
        <w:t>ческой оценкой (нормальная переоценка полового объ</w:t>
        <w:softHyphen/>
        <w:t>екта мужчиной).</w:t>
      </w:r>
    </w:p>
    <w:p>
      <w:pPr>
        <w:pStyle w:val="Normal"/>
        <w:shd w:fill="FFFFFF" w:val="clear"/>
        <w:ind w:firstLine="720"/>
        <w:jc w:val="both"/>
        <w:rPr>
          <w:sz w:val="24"/>
          <w:szCs w:val="24"/>
        </w:rPr>
      </w:pPr>
      <w:r>
        <w:rPr>
          <w:color w:val="000000"/>
          <w:sz w:val="24"/>
          <w:szCs w:val="21"/>
        </w:rPr>
        <w:t>При неудаче этого процесса решающее значение имеют два момента развития либидо. Во-первых, сте</w:t>
        <w:softHyphen/>
        <w:t xml:space="preserve">пень </w:t>
      </w:r>
      <w:r>
        <w:rPr>
          <w:i/>
          <w:iCs/>
          <w:color w:val="000000"/>
          <w:sz w:val="24"/>
          <w:szCs w:val="21"/>
        </w:rPr>
        <w:t xml:space="preserve">реального запрета, </w:t>
      </w:r>
      <w:r>
        <w:rPr>
          <w:color w:val="000000"/>
          <w:sz w:val="24"/>
          <w:szCs w:val="21"/>
        </w:rPr>
        <w:t>который не допускает нового выбора объекта и обесценивает его для индивида. Ведь нет никакого смысла заниматься выбором объекта, ес</w:t>
        <w:softHyphen/>
        <w:t>ли запрещено вообще выбирать или не имеешь ни</w:t>
        <w:softHyphen/>
        <w:t xml:space="preserve">какой надежды выбирать что-нибудь достойное. Во-вторых, степень </w:t>
      </w:r>
      <w:r>
        <w:rPr>
          <w:i/>
          <w:iCs/>
          <w:color w:val="000000"/>
          <w:sz w:val="24"/>
          <w:szCs w:val="21"/>
        </w:rPr>
        <w:t xml:space="preserve">привлекательности, </w:t>
      </w:r>
      <w:r>
        <w:rPr>
          <w:color w:val="000000"/>
          <w:sz w:val="24"/>
          <w:szCs w:val="21"/>
        </w:rPr>
        <w:t>которой могут обладать те инфантильные объекты, от которых следу</w:t>
        <w:softHyphen/>
        <w:t>ет уйти; она пропорциональна эротической фиксации, которой они были наделены еще в детстве. Если эти два фактора достаточно сильны, то начинает действовать общий механизм образования неврозов. Либидо отвра</w:t>
        <w:softHyphen/>
        <w:t>щается от реальности, подхватывается работой фанта</w:t>
        <w:softHyphen/>
        <w:t>зии, усиливает образы первых детских объектов и фик</w:t>
        <w:softHyphen/>
        <w:t>сируется на них. Но кровосмесительное ограничение заставляет оставаться в бессознательном влечение, об</w:t>
        <w:softHyphen/>
        <w:t>ращенное на эти объекты, изживание чувственного те</w:t>
        <w:softHyphen/>
        <w:t>чения, кроющегося теперь в бессознательном, в она-нистических актах способствует тому, чтобы укрепить эти фиксации. Положение дела не меняется и тогда, когда неудавшийся в реальности прогресс совершается в фантазии, т. е. когда в фантастических ситуациях, ведущих к онанистическому удовлетворению, первона</w:t>
        <w:softHyphen/>
        <w:t>чальные половые объекты заменяются посторонними. Благодаря такому замещению, фантазии делаются спо</w:t>
        <w:softHyphen/>
        <w:t>собными проникнуть в сознание, но в реальности в ли</w:t>
        <w:softHyphen/>
        <w:t>бидо при этом не замечается никакого прогресса.</w:t>
      </w:r>
    </w:p>
    <w:p>
      <w:pPr>
        <w:pStyle w:val="Normal"/>
        <w:shd w:fill="FFFFFF" w:val="clear"/>
        <w:ind w:firstLine="720"/>
        <w:jc w:val="both"/>
        <w:rPr>
          <w:sz w:val="24"/>
          <w:szCs w:val="24"/>
        </w:rPr>
      </w:pPr>
      <w:r>
        <w:rPr>
          <w:color w:val="000000"/>
          <w:sz w:val="24"/>
          <w:szCs w:val="21"/>
        </w:rPr>
        <w:t>Таким образом, может случиться, что вся чувст</w:t>
        <w:softHyphen/>
        <w:t>венность молодого человека окажется связанной в бес</w:t>
        <w:softHyphen/>
        <w:t>сознательном с инцестуозными объектами или, как мы еще иначе формулируем, — она фиксирована на бессознательных инцестуозных фантазиях. В резуль</w:t>
        <w:softHyphen/>
        <w:t>тате получается абсолютная импотенция, которая к тому же еще и укрепляется благодаря одновременно приобретенному действительному ослаблению органов, выполняющих половой акт.</w:t>
      </w:r>
    </w:p>
    <w:p>
      <w:pPr>
        <w:pStyle w:val="Normal"/>
        <w:shd w:fill="FFFFFF" w:val="clear"/>
        <w:ind w:firstLine="720"/>
        <w:jc w:val="both"/>
        <w:rPr>
          <w:sz w:val="24"/>
          <w:szCs w:val="24"/>
        </w:rPr>
      </w:pPr>
      <w:r>
        <w:rPr>
          <w:color w:val="000000"/>
          <w:sz w:val="24"/>
          <w:szCs w:val="21"/>
        </w:rPr>
        <w:t>Для образования собственно так называемой пси</w:t>
        <w:softHyphen/>
        <w:t>хической импотенции требуются более мягкие усло</w:t>
        <w:softHyphen/>
        <w:t>вия. Чувственное течение во всем объеме вынуждено</w:t>
      </w:r>
    </w:p>
    <w:p>
      <w:pPr>
        <w:pStyle w:val="Normal"/>
        <w:shd w:fill="FFFFFF" w:val="clear"/>
        <w:ind w:firstLine="720"/>
        <w:jc w:val="both"/>
        <w:rPr>
          <w:sz w:val="24"/>
          <w:szCs w:val="24"/>
        </w:rPr>
      </w:pPr>
      <w:r>
        <w:rPr>
          <w:color w:val="000000"/>
          <w:sz w:val="24"/>
          <w:szCs w:val="21"/>
        </w:rPr>
        <w:t>скрываться за нежным течением, оно должно быть в достаточной мере сильным и свободным от задержек, чтобы хотя бы отчасти пробить себе путь к реальности. Половая активность таких лиц носит на себе явные признаки того, что руководящие ею психические им</w:t>
        <w:softHyphen/>
        <w:t>пульсы действуют не во всем объеме; она капризна, подвижна, легко нарушается, функционирует часто неправильно, доставляет мало удовольствия. Но глав</w:t>
        <w:softHyphen/>
        <w:t>ным образом она избегает слияния с нежным течением. Таким образом, создается ограничение в выборе объ</w:t>
        <w:softHyphen/>
        <w:t>ектов. Оставшееся активным чувственное течение ищет только таких объектов, которые не напоминают запретных инцестуозных лиц; если какое-нибудь лицо производит впечатление, вызывающее высокую пси</w:t>
        <w:softHyphen/>
        <w:t>хическую оценку, то оно влечет за собой не чувствен</w:t>
        <w:softHyphen/>
        <w:t>ное возбуждение, а эротически недейственную неж</w:t>
        <w:softHyphen/>
        <w:t>ность. Любовная жизнь таких людей остается рас</w:t>
        <w:softHyphen/>
        <w:t>щепленной в двух направлениях, нашедших свое выражение в искусстве, как небесная и земная (чув</w:t>
        <w:softHyphen/>
        <w:t>ственная) любовь. Когда они любят, они не желают обладания, а когда желают, не могут любить. Они ищут объектов, которых им не нужно любить, чтобы отдалять чувственность от любимых объектов, и стран</w:t>
        <w:softHyphen/>
        <w:t>ная несостоятельность в форме психической импотен</w:t>
        <w:softHyphen/>
        <w:t>ции наступает — согласно законам комплекса чувст</w:t>
        <w:softHyphen/>
        <w:t>вительности и возвращения вытесненного — тогда, когда иной раз какая-нибудь незначительная черта объекта, избранного во избежание инцеста, напоми</w:t>
        <w:softHyphen/>
        <w:t>нает объект, которого следует избегать.</w:t>
      </w:r>
    </w:p>
    <w:p>
      <w:pPr>
        <w:pStyle w:val="Normal"/>
        <w:shd w:fill="FFFFFF" w:val="clear"/>
        <w:ind w:firstLine="720"/>
        <w:jc w:val="both"/>
        <w:rPr>
          <w:sz w:val="24"/>
          <w:szCs w:val="24"/>
        </w:rPr>
      </w:pPr>
      <w:r>
        <w:rPr>
          <w:color w:val="000000"/>
          <w:sz w:val="24"/>
          <w:szCs w:val="21"/>
        </w:rPr>
        <w:t>Главным средством против такого нарушения, ко</w:t>
        <w:softHyphen/>
        <w:t>торым пользуются люди с расщепленным любовным чувством, является психическое унижение полового объекта, в то время как переоценка, присущая при нормальных условиях половому объекту, сохраняется для инцестуозного объекта и его заместителей. Чув</w:t>
        <w:softHyphen/>
        <w:t>ственность может свободно проявляться только при выполнении условия унижения, притом возможны значительные проявления половой активности и силь</w:t>
        <w:softHyphen/>
        <w:t>ное чувство наслаждения. Этому благоприятствует еще другое. Лица, у которых нежное и чувственное течение</w:t>
      </w:r>
    </w:p>
    <w:p>
      <w:pPr>
        <w:pStyle w:val="Normal"/>
        <w:shd w:fill="FFFFFF" w:val="clear"/>
        <w:ind w:firstLine="720"/>
        <w:jc w:val="both"/>
        <w:rPr>
          <w:sz w:val="24"/>
          <w:szCs w:val="24"/>
        </w:rPr>
      </w:pPr>
      <w:r>
        <w:rPr>
          <w:color w:val="000000"/>
          <w:sz w:val="24"/>
          <w:szCs w:val="21"/>
        </w:rPr>
        <w:t>недостаточно слились, не обладают по большей части достаточно тонким любовным чувством; у них сохра</w:t>
        <w:softHyphen/>
        <w:t>нились половые ненормальности, неудовлетворение ко</w:t>
        <w:softHyphen/>
        <w:t>торых ими ощущается как определенное снижение удовольствия, а удовлетворение возможно только с приниженными, невысоко оцениваемыми половыми объектами.</w:t>
      </w:r>
    </w:p>
    <w:p>
      <w:pPr>
        <w:pStyle w:val="Normal"/>
        <w:shd w:fill="FFFFFF" w:val="clear"/>
        <w:ind w:firstLine="720"/>
        <w:jc w:val="both"/>
        <w:rPr>
          <w:sz w:val="24"/>
          <w:szCs w:val="24"/>
        </w:rPr>
      </w:pPr>
      <w:r>
        <w:rPr>
          <w:color w:val="000000"/>
          <w:sz w:val="24"/>
          <w:szCs w:val="21"/>
        </w:rPr>
        <w:t>Понятны теперь мотивы упомянутых выше фан</w:t>
        <w:softHyphen/>
        <w:t>тазий мальчика, который принижает мать до степени проститутки. В них проявляется старание, хотя бы в фантазии, перекинуть мост через пропасть, разделяю</w:t>
        <w:softHyphen/>
        <w:t>щую эти два течения любовной жизни, завладеть ма</w:t>
        <w:softHyphen/>
        <w:t>терью как объектом чувственного влечения ценою ее унижения.</w:t>
      </w:r>
    </w:p>
    <w:p>
      <w:pPr>
        <w:pStyle w:val="Normal"/>
        <w:shd w:fill="FFFFFF" w:val="clear"/>
        <w:ind w:firstLine="720"/>
        <w:jc w:val="both"/>
        <w:rPr>
          <w:sz w:val="24"/>
          <w:szCs w:val="24"/>
        </w:rPr>
      </w:pPr>
      <w:r>
        <w:rPr>
          <w:b/>
          <w:bCs/>
          <w:color w:val="000000"/>
          <w:sz w:val="24"/>
          <w:lang w:val="en-US"/>
        </w:rPr>
        <w:t>II</w:t>
      </w:r>
    </w:p>
    <w:p>
      <w:pPr>
        <w:pStyle w:val="Normal"/>
        <w:shd w:fill="FFFFFF" w:val="clear"/>
        <w:ind w:firstLine="720"/>
        <w:jc w:val="both"/>
        <w:rPr>
          <w:sz w:val="24"/>
          <w:szCs w:val="24"/>
        </w:rPr>
      </w:pPr>
      <w:r>
        <w:rPr>
          <w:color w:val="000000"/>
          <w:sz w:val="24"/>
          <w:szCs w:val="21"/>
        </w:rPr>
        <w:t>До сих пор мы занимались врачебно-психоло-гическим исследованием психической импотенции, не оправдываемым заглавием этой статьи. Но дальше мы поймем, что нам нужно было начать с этого вступле</w:t>
        <w:softHyphen/>
        <w:t>ния, чтобы иметь возможность обратиться к настоящей теме.</w:t>
      </w:r>
    </w:p>
    <w:p>
      <w:pPr>
        <w:pStyle w:val="Normal"/>
        <w:shd w:fill="FFFFFF" w:val="clear"/>
        <w:ind w:firstLine="720"/>
        <w:jc w:val="both"/>
        <w:rPr>
          <w:sz w:val="24"/>
          <w:szCs w:val="24"/>
        </w:rPr>
      </w:pPr>
      <w:r>
        <w:rPr>
          <w:color w:val="000000"/>
          <w:sz w:val="24"/>
          <w:szCs w:val="21"/>
        </w:rPr>
        <w:t>Психическую импотенцию мы свели к неслиянию нежного и чувственного течения в любовной жизни, а указанную задержку развития объяснили влиянием детских фиксаций и более поздним запретом при про</w:t>
        <w:softHyphen/>
        <w:t>межуточном возникновении инцестуозного запрета. Против этого учения можно, во-первых, выдвинуть следующее возражение: если оно объясняет нам, по</w:t>
        <w:softHyphen/>
        <w:t>чему некоторые лица страдают психической импотен</w:t>
        <w:softHyphen/>
        <w:t>цией, то для нас остается загадочным, как иные люди могли избежать этого страдания. Так как приходится сознаться, что все указанные видимые моменты -сильная детская фиксация, кровосмесительный запрет и запрет в более поздние годы развития после наступ</w:t>
        <w:softHyphen/>
        <w:t>ления половой зрелости — имеются почти у всех куль</w:t>
        <w:softHyphen/>
        <w:t>турных людей, то было бы вполне правильно заклю</w:t>
        <w:softHyphen/>
        <w:t>чить, что психическая импотенция является общим</w:t>
      </w:r>
    </w:p>
    <w:p>
      <w:pPr>
        <w:pStyle w:val="Normal"/>
        <w:shd w:fill="FFFFFF" w:val="clear"/>
        <w:ind w:firstLine="720"/>
        <w:jc w:val="both"/>
        <w:rPr>
          <w:sz w:val="24"/>
          <w:szCs w:val="24"/>
        </w:rPr>
      </w:pPr>
      <w:r>
        <w:rPr>
          <w:color w:val="000000"/>
          <w:sz w:val="24"/>
          <w:szCs w:val="21"/>
        </w:rPr>
        <w:t>страданием культурного человечества, а не болезнью отдельных лиц. Если понятие психической импотен</w:t>
        <w:softHyphen/>
        <w:t>ции брать шире и не ограничивать только невозмож</w:t>
        <w:softHyphen/>
        <w:t>ностью полового акта при наличии полового желания и физически здорового полового аппарата, то сперва приходится причислить сюда всех тех мужчин, кото</w:t>
        <w:softHyphen/>
        <w:t>рых называют психастениками, которым если и уда</w:t>
        <w:softHyphen/>
        <w:t>ется всегда акт, то он не доставляет особенного на</w:t>
        <w:softHyphen/>
        <w:t>слаждения; это встречается чаще, чем полагают. Пси</w:t>
        <w:softHyphen/>
        <w:t>хоаналитическое исследование таких случаев, не объясняя сначала разницы в симптоматике, открывает те же этиологические моменты. От анестетичных (ли</w:t>
        <w:softHyphen/>
        <w:t>шенных чувственности) мужчин легко оправдываемая аналогия ведет к громадному числу фригидных жен</w:t>
        <w:softHyphen/>
        <w:t>щин, отношение которых к половой любви нельзя лучше описать и понять, как указанием на полное его сходство с более известной психической импотен</w:t>
        <w:softHyphen/>
        <w:t>цией мужчин.</w:t>
      </w:r>
    </w:p>
    <w:p>
      <w:pPr>
        <w:pStyle w:val="Normal"/>
        <w:shd w:fill="FFFFFF" w:val="clear"/>
        <w:ind w:firstLine="720"/>
        <w:jc w:val="both"/>
        <w:rPr>
          <w:sz w:val="24"/>
          <w:szCs w:val="24"/>
        </w:rPr>
      </w:pPr>
      <w:r>
        <w:rPr>
          <w:color w:val="000000"/>
          <w:sz w:val="24"/>
          <w:szCs w:val="21"/>
        </w:rPr>
        <w:t>Но если мы не будем расширять понятие психи</w:t>
        <w:softHyphen/>
        <w:t>ческой импотенции, а присмотримся к оттенкам ее симптоматики, то мы не сможем не согласиться с тем, что любовные проявления мужчины в нашем совре</w:t>
        <w:softHyphen/>
        <w:t>менном культурном обществе вообще носят типичные признаки психической импотенции. Нежное и чувст</w:t>
        <w:softHyphen/>
        <w:t>венное течение только у очень немногих интеллигент</w:t>
        <w:softHyphen/>
        <w:t>ных мужчин в достаточной степени спаяны; мужчина почти всегда чувствует себя стесненным в проявлениях своей половой жизни благодаря чувству уважения к женщине и проявляет свою полную потенцию только тогда, когда имеет дело с низким половым объектом. Такое обстоятельство обусловливается кроме того тем, что к его половым стремлениям присоединяются ком</w:t>
        <w:softHyphen/>
        <w:t>поненты извращенности, которых он не осмеливается удовлетворить с женщиной, заслуживающей уваже</w:t>
        <w:softHyphen/>
        <w:t>ние. Полное половое удовольствие он может испытать только тогда, когда безудержно отдается наслаждению, чего он, например, не осмеливается проявлять со своей высоконравственной супругой. Отсюда происходит его потребность в униженном половом объекте, женщине, этически малоценной, у которой, по его мнению, нет</w:t>
      </w:r>
    </w:p>
    <w:p>
      <w:pPr>
        <w:pStyle w:val="Normal"/>
        <w:shd w:fill="FFFFFF" w:val="clear"/>
        <w:ind w:firstLine="720"/>
        <w:jc w:val="both"/>
        <w:rPr>
          <w:sz w:val="24"/>
          <w:szCs w:val="24"/>
        </w:rPr>
      </w:pPr>
      <w:r>
        <w:rPr>
          <w:color w:val="000000"/>
          <w:sz w:val="24"/>
          <w:szCs w:val="21"/>
        </w:rPr>
        <w:t>эстетических требований, которой неизвестны его об</w:t>
        <w:softHyphen/>
        <w:t>щественные отношения, и она не в силах о них судить. Перед такой женщиной он всего легче обнаруживает свою половую силу даже в том случае, если его неж</w:t>
        <w:softHyphen/>
        <w:t>ность направлена к более высоко стоящей. Возможно, что так часто наблюдаемая склонность мужчин выс</w:t>
        <w:softHyphen/>
        <w:t>ших общественных классов выбирать себе любовницу или даже законную супругу из женщин низкого со</w:t>
        <w:softHyphen/>
        <w:t>словия является только следствием потребности в уни</w:t>
        <w:softHyphen/>
        <w:t>женном половом объекте, с которым психологически связана возможность полного удовлетворения.</w:t>
      </w:r>
    </w:p>
    <w:p>
      <w:pPr>
        <w:pStyle w:val="Normal"/>
        <w:shd w:fill="FFFFFF" w:val="clear"/>
        <w:ind w:firstLine="720"/>
        <w:jc w:val="both"/>
        <w:rPr>
          <w:sz w:val="24"/>
          <w:szCs w:val="24"/>
        </w:rPr>
      </w:pPr>
      <w:r>
        <w:rPr>
          <w:color w:val="000000"/>
          <w:sz w:val="24"/>
          <w:szCs w:val="21"/>
        </w:rPr>
        <w:t>Я не колеблюсь объявить, что два момента, дей</w:t>
        <w:softHyphen/>
        <w:t>ствительные при настоящей психической импотенции: интенсивная инцестуозная фиксация детского возраста и реальный запрет в юношеском возрасте, — являются причиной также и этого, такого частого, проявления в поведении культурных мужчин в сфере их любовной жизни. Пусть это и звучит неприятно и парадоксально, но следует сказать, что тот, кто в любовной жизни хочет быть свободным и счастливым, тот должен пре</w:t>
        <w:softHyphen/>
        <w:t>одолеть уважение перед женщиной и примириться с представлением о кровосмесительстве с матерью или с сестрой. Тот, кто готов в ответ на такое требование подвергнуть себя серьезной внутренней проверке, тот непременно найдет, что считает, в сущности, половой акт чем-то унизительным, тем, что грязнит и позорш человека, и не только его тело. Происхождение это£ оценки, в которой, верно, не легко сознаться, можнс найти только в период юности, когда чувственное течение было уже сильно развито, а удовлетворение было почти одинаково запрещено по отношению каь к постороннему, так и к инцестуозному объекту.</w:t>
      </w:r>
    </w:p>
    <w:p>
      <w:pPr>
        <w:pStyle w:val="Normal"/>
        <w:shd w:fill="FFFFFF" w:val="clear"/>
        <w:ind w:firstLine="720"/>
        <w:jc w:val="both"/>
        <w:rPr>
          <w:sz w:val="24"/>
          <w:szCs w:val="24"/>
        </w:rPr>
      </w:pPr>
      <w:r>
        <w:rPr>
          <w:color w:val="000000"/>
          <w:sz w:val="24"/>
          <w:szCs w:val="21"/>
        </w:rPr>
        <w:t>В нашем культурном обществе женщины находят ся под таким же влиянием воспитания, но, кром&lt; того, еще и под влиянием поведения мужчин. Длз них, разумеется, одинаково дурно и в том случае когда они не находят в мужчине его половой мужско! силы, и тогда, когда повышенная вначале оценка из в период влюбленности сменяется после обладаниз пренебрежением. У женщины существует очень слаба!</w:t>
      </w:r>
    </w:p>
    <w:p>
      <w:pPr>
        <w:pStyle w:val="Normal"/>
        <w:shd w:fill="FFFFFF" w:val="clear"/>
        <w:ind w:firstLine="720"/>
        <w:jc w:val="both"/>
        <w:rPr>
          <w:sz w:val="24"/>
          <w:szCs w:val="24"/>
        </w:rPr>
      </w:pPr>
      <w:r>
        <w:rPr>
          <w:color w:val="000000"/>
          <w:sz w:val="24"/>
          <w:szCs w:val="21"/>
        </w:rPr>
        <w:t>потребность в унижении полового объекта; в связи с этим находится, несомненно, и то обстоятельство, что обычно у женщины не проявляется ничего похожего на половую переоценку мужчины. Но длительное по</w:t>
        <w:softHyphen/>
        <w:t>ловое воздержание и удержание чувственности в об</w:t>
        <w:softHyphen/>
        <w:t>ласти фантазии вызывают у нее другое важное пос</w:t>
        <w:softHyphen/>
        <w:t>ледствие. Впоследствии она уже не в силах разрушить связь между чувственными переживаниями и запретом и оказывается психически импотентной, т. е. фригид</w:t>
        <w:softHyphen/>
        <w:t>ной, в то время, когда ей, наконец, разрешаются подобного рода переживания. Поэтому у многих жен</w:t>
        <w:softHyphen/>
        <w:t>щин появляется стремление сохранить тайну даже и тогда, когда сношения ей уже разрешаются; у других появляется способность нормально чувствовать только в том случае, когда условия запрета снова имеют место при какой-либо тайной любовной связи. Изменяя мужу, она в состоянии сохранять любовную верность второго разряда.</w:t>
      </w:r>
    </w:p>
    <w:p>
      <w:pPr>
        <w:pStyle w:val="Normal"/>
        <w:shd w:fill="FFFFFF" w:val="clear"/>
        <w:ind w:firstLine="720"/>
        <w:jc w:val="both"/>
        <w:rPr>
          <w:sz w:val="24"/>
          <w:szCs w:val="24"/>
        </w:rPr>
      </w:pPr>
      <w:r>
        <w:rPr>
          <w:color w:val="000000"/>
          <w:sz w:val="24"/>
          <w:szCs w:val="21"/>
        </w:rPr>
        <w:t>Я полагаю, что условие запрета имеет в любовной жизни женщины то же значение, что унижение по</w:t>
        <w:softHyphen/>
        <w:t>лового объекта у мужчины. Оба являются следствием длительного откладывания начала половой жизни пос</w:t>
        <w:softHyphen/>
        <w:t>ле наступления половой зрелости, как этого требует воспитание ради культурных целей. Оба стремятся прекратить психическую импотенцию, которая явля</w:t>
        <w:softHyphen/>
        <w:t>ется следствием отсутствия слияния чувственного и нежного течений. Если следствия одной и той же причины оказываются различными у мужчины и у женщины, то вызвано это, быть может, иным разли</w:t>
        <w:softHyphen/>
        <w:t>чием в поведении обоих полов. Культурная женщина обыкновенно не нарушает запрета в течение периода ожидания, и таким образом у нее создается тесная связь между запретом и сексуальностью. Мужчина нарушает большей частью запрет при условии униже</w:t>
        <w:softHyphen/>
        <w:t>ния полового объекта, и поэтому данное условие и переносится в его последующую любовную жизнь.</w:t>
      </w:r>
    </w:p>
    <w:p>
      <w:pPr>
        <w:pStyle w:val="Normal"/>
        <w:shd w:fill="FFFFFF" w:val="clear"/>
        <w:ind w:firstLine="720"/>
        <w:jc w:val="both"/>
        <w:rPr>
          <w:sz w:val="24"/>
          <w:szCs w:val="24"/>
        </w:rPr>
      </w:pPr>
      <w:r>
        <w:rPr>
          <w:color w:val="000000"/>
          <w:sz w:val="24"/>
          <w:szCs w:val="21"/>
        </w:rPr>
        <w:t>Ввиду столь сильно назревшего в современном культурном обществе стремления к реформе половой жизни, считаю нелишним напомнить, что психоанали</w:t>
        <w:softHyphen/>
        <w:t>тическому исследованию так же чужды какие бы то ни</w:t>
      </w:r>
    </w:p>
    <w:p>
      <w:pPr>
        <w:pStyle w:val="Normal"/>
        <w:shd w:fill="FFFFFF" w:val="clear"/>
        <w:ind w:firstLine="720"/>
        <w:jc w:val="both"/>
        <w:rPr>
          <w:sz w:val="24"/>
          <w:szCs w:val="24"/>
        </w:rPr>
      </w:pPr>
      <w:r>
        <w:rPr>
          <w:color w:val="000000"/>
          <w:sz w:val="24"/>
          <w:szCs w:val="21"/>
        </w:rPr>
        <w:t>было тенденции, как и всякому другому. Оно стремит</w:t>
        <w:softHyphen/>
        <w:t>ся лишь к тому, чтобы вскрыть связи и зависимости, находя в скрытом причину общеизвестного. Психоана</w:t>
        <w:softHyphen/>
        <w:t>лиз не может ничего иметь против того, чтобы его вы</w:t>
        <w:softHyphen/>
        <w:t>воды были использованы при проведении реформы для создания полезного вместо вредного. Но он не может наперед сказать, не будут ли те или иные установления иметь следствием другие, более тяжелые жертвы.</w:t>
      </w:r>
    </w:p>
    <w:p>
      <w:pPr>
        <w:pStyle w:val="Normal"/>
        <w:shd w:fill="FFFFFF" w:val="clear"/>
        <w:ind w:firstLine="720"/>
        <w:jc w:val="both"/>
        <w:rPr>
          <w:sz w:val="24"/>
          <w:szCs w:val="24"/>
        </w:rPr>
      </w:pPr>
      <w:r>
        <w:rPr>
          <w:b/>
          <w:bCs/>
          <w:color w:val="000000"/>
          <w:sz w:val="24"/>
          <w:lang w:val="en-US"/>
        </w:rPr>
        <w:t>III</w:t>
      </w:r>
    </w:p>
    <w:p>
      <w:pPr>
        <w:pStyle w:val="Normal"/>
        <w:shd w:fill="FFFFFF" w:val="clear"/>
        <w:ind w:firstLine="720"/>
        <w:jc w:val="both"/>
        <w:rPr>
          <w:sz w:val="24"/>
          <w:szCs w:val="24"/>
        </w:rPr>
      </w:pPr>
      <w:r>
        <w:rPr>
          <w:color w:val="000000"/>
          <w:sz w:val="24"/>
          <w:szCs w:val="21"/>
        </w:rPr>
        <w:t>Тот факт, что культурное обуздание любовной жиз</w:t>
        <w:softHyphen/>
        <w:t>ни влечет за собой общее унижение полового объекта, должен нас побудить перенести наше внимание с объ</w:t>
        <w:softHyphen/>
        <w:t>ектов на самые влечения.</w:t>
      </w:r>
    </w:p>
    <w:p>
      <w:pPr>
        <w:pStyle w:val="Normal"/>
        <w:shd w:fill="FFFFFF" w:val="clear"/>
        <w:ind w:firstLine="720"/>
        <w:jc w:val="both"/>
        <w:rPr>
          <w:sz w:val="24"/>
          <w:szCs w:val="24"/>
        </w:rPr>
      </w:pPr>
      <w:r>
        <w:rPr>
          <w:color w:val="000000"/>
          <w:sz w:val="24"/>
          <w:szCs w:val="21"/>
        </w:rPr>
        <w:t>Вред первоначального запрета сексуального на</w:t>
        <w:softHyphen/>
        <w:t>слаждения сказывается в том, что позднейшее разре</w:t>
        <w:softHyphen/>
        <w:t>шение его в браке не дает уже полного удовлетворения. Но и неограниченная половая свобода с самого начала не приводит к лучшим результатам. Легко доказать, что психическая ценность любовной потребности пони</w:t>
        <w:softHyphen/>
        <w:t>жается тотчас же, как только удовлетворение стано</w:t>
        <w:softHyphen/>
        <w:t>вится слишком доступным. Чтобы увеличить возбуж</w:t>
        <w:softHyphen/>
        <w:t>дение либидо, необходимо препятствие; и там, где ес</w:t>
        <w:softHyphen/>
        <w:t>тественные сопротивления удовлетворению оказы</w:t>
        <w:softHyphen/>
        <w:t>ваются недостаточными, там люди всех времен созда</w:t>
        <w:softHyphen/>
        <w:t>вали условные препятствия, чтобы быть в состоянии наслаждаться любовью. Это относится как к отдель</w:t>
        <w:softHyphen/>
        <w:t>ным индивидам, так и к народам. Во времена, когда удовлетворение любви не встречало затруднений, как, например, в период падения античной культуры, лю</w:t>
        <w:softHyphen/>
        <w:t>бовь была обесценена, жизнь пуста. Нужны были силь</w:t>
        <w:softHyphen/>
        <w:t>ные реактивные образования, чтобы создать необходи</w:t>
        <w:softHyphen/>
        <w:t>мые аффективные ценности. Все это дает основание ут</w:t>
        <w:softHyphen/>
        <w:t>верждать, что аскетические течения христианства дали любви психическую ценность, которой ей никогда не могла дать языческая древность. Наивысшего значе</w:t>
        <w:softHyphen/>
        <w:t>ния любовь достигла у аскетических монахов, всу</w:t>
      </w:r>
    </w:p>
    <w:p>
      <w:pPr>
        <w:pStyle w:val="Normal"/>
        <w:shd w:fill="FFFFFF" w:val="clear"/>
        <w:ind w:firstLine="720"/>
        <w:jc w:val="both"/>
        <w:rPr>
          <w:sz w:val="24"/>
          <w:szCs w:val="24"/>
        </w:rPr>
      </w:pPr>
      <w:r>
        <w:rPr>
          <w:color w:val="000000"/>
          <w:sz w:val="24"/>
          <w:szCs w:val="21"/>
        </w:rPr>
        <w:t>жизнь которых была наполнена почти исключительно борьбой с либидозными искушениями.</w:t>
      </w:r>
    </w:p>
    <w:p>
      <w:pPr>
        <w:pStyle w:val="Normal"/>
        <w:shd w:fill="FFFFFF" w:val="clear"/>
        <w:ind w:firstLine="720"/>
        <w:jc w:val="both"/>
        <w:rPr>
          <w:sz w:val="24"/>
          <w:szCs w:val="24"/>
        </w:rPr>
      </w:pPr>
      <w:r>
        <w:rPr>
          <w:color w:val="000000"/>
          <w:sz w:val="24"/>
          <w:szCs w:val="21"/>
        </w:rPr>
        <w:t>Объяснение встречающихся в этой области труд</w:t>
        <w:softHyphen/>
        <w:t>ностей и неясностей прежде всего обращается, разу</w:t>
        <w:softHyphen/>
        <w:t>меется, к общим свойствам наших органических вле</w:t>
        <w:softHyphen/>
        <w:t>чений. В общем, конечно, совершенно верно, что пси</w:t>
        <w:softHyphen/>
        <w:t>хическое значение влечения повышается в связи с отказом от его удовлетворения. Стоит только попро</w:t>
        <w:softHyphen/>
        <w:t>бовать подвергнуть одинаковому голоданию группу самых разнообразных людей, как с возрастанием властной потребности в пище сглаживаются все ин</w:t>
        <w:softHyphen/>
        <w:t>дивидуальные различия и вместо них наступают одно</w:t>
        <w:softHyphen/>
        <w:t>образные проявления единого неудовлетворенного вле</w:t>
        <w:softHyphen/>
        <w:t>чения. Но верно ли, что с удовлетворением влечения так уж сильно понижается его психическая ценность? Стоит вспомнить, например, отношение алкоголика к вину. Разве не правда, что вино дает алкоголику всегда одно и то же токсическое удовлетворение, часто сравниваемое в поэзии с эротическим, но что его можно сравнить с эротическим и с точки зрения научного понимания? Слыхали ли вы, чтобы пьяница принуж</w:t>
        <w:softHyphen/>
        <w:t>ден был вечно менять напитки, потому что он теряет вкус к одному и тому же напитку? Напротив, при</w:t>
        <w:softHyphen/>
        <w:t>вычка все больше и больше укрепляет связь между человеком и излюбленным сортом вина. Слыхали ли вы, чтобы пьяница проявлял потребность отправиться в страну, где вино дорого или где запрещено его пить, чтобы пьяница старался возбудить свое особенное удов</w:t>
        <w:softHyphen/>
        <w:t>летворение? То, что говорят наши великие алкоголики, например Беклин, о своем отношении к вину, звучит как чистейшая гармония, как образец счастливого брака. Почему же у любящего совершенно иное от</w:t>
        <w:softHyphen/>
        <w:t>ношение к своему сексуальному объекту?</w:t>
      </w:r>
    </w:p>
    <w:p>
      <w:pPr>
        <w:pStyle w:val="Normal"/>
        <w:shd w:fill="FFFFFF" w:val="clear"/>
        <w:ind w:firstLine="720"/>
        <w:jc w:val="both"/>
        <w:rPr>
          <w:sz w:val="24"/>
          <w:szCs w:val="24"/>
        </w:rPr>
      </w:pPr>
      <w:r>
        <w:rPr>
          <w:color w:val="000000"/>
          <w:sz w:val="24"/>
          <w:szCs w:val="21"/>
        </w:rPr>
        <w:t>Я думаю, что следовало бы — как это ни странно звучит — допустить возможность существования в са</w:t>
        <w:softHyphen/>
        <w:t>мой природе сексуального влечения чего-то, что не благоприятствует наступлению полного удовлетворе</w:t>
        <w:softHyphen/>
        <w:t>ния. Тогда из длительной и трудной истории развития этого влечения выделяются два момента, может быть, вызнающие такое затруднение. Во-первых, вследствие</w:t>
      </w:r>
    </w:p>
    <w:p>
      <w:pPr>
        <w:pStyle w:val="Normal"/>
        <w:shd w:fill="FFFFFF" w:val="clear"/>
        <w:ind w:firstLine="720"/>
        <w:jc w:val="both"/>
        <w:rPr>
          <w:sz w:val="24"/>
          <w:szCs w:val="24"/>
        </w:rPr>
      </w:pPr>
      <w:r>
        <w:rPr>
          <w:color w:val="000000"/>
          <w:sz w:val="24"/>
          <w:szCs w:val="21"/>
        </w:rPr>
        <w:t>двукратной попытки выбора объекта, с промежуточ</w:t>
        <w:softHyphen/>
        <w:t>ным возникновением инцестуозного запрета, оконча</w:t>
        <w:softHyphen/>
        <w:t>тельный объект полового влечения никогда не совпа</w:t>
        <w:softHyphen/>
        <w:t>дает с первоначальным, а является только его сурро</w:t>
        <w:softHyphen/>
        <w:t>гатом. Психоанализ научил нас: если первоначальный объект какого-нибудь желания утерян вследствие вы</w:t>
        <w:softHyphen/>
        <w:t>теснения, то он нередко подменяется бесконечным рядом заменяющих объектов, из которых не удовле</w:t>
        <w:softHyphen/>
        <w:t>творяет вполне ни один. Это может нам объяснить то непостоянство в выборе объекта и ту неутомимость, которыми нередко так отличается любовная жизнь взрослого.</w:t>
      </w:r>
    </w:p>
    <w:p>
      <w:pPr>
        <w:pStyle w:val="Normal"/>
        <w:shd w:fill="FFFFFF" w:val="clear"/>
        <w:ind w:firstLine="720"/>
        <w:jc w:val="both"/>
        <w:rPr>
          <w:sz w:val="24"/>
          <w:szCs w:val="24"/>
        </w:rPr>
      </w:pPr>
      <w:r>
        <w:rPr>
          <w:color w:val="000000"/>
          <w:sz w:val="24"/>
          <w:szCs w:val="21"/>
        </w:rPr>
        <w:t>Во-вторых, мы знаем, что половое влечение распа</w:t>
        <w:softHyphen/>
        <w:t>дается на большое число компонентов, — не все они могут войти в состав его позднейшего образования, но их нужно прежде всего подавить или найти другое при</w:t>
        <w:softHyphen/>
        <w:t>менение. К ним относятся сначала копрофильные час</w:t>
        <w:softHyphen/>
        <w:t>ти влечения, которые оказались несовместимыми с на</w:t>
        <w:softHyphen/>
        <w:t>шей эстетической культурой, вероятно, с тех пор, как мы благодаря вертикальному положению тела при ходьбе удалили наш орган обоняния от поверхности земли. Далее, той же участи подлежит значительная часть садистских импульсов, которые также относятся к числу проявлений любовной жизни. Но все эти про</w:t>
        <w:softHyphen/>
        <w:t xml:space="preserve">цессы развития захватывают только верхние слои сложной структуры. Основные процессы, вызывающие любовное возбуждение, остаются незатронутыми. Экс-крементальное слишком тесно и неразрывно связано с сексуальным, положение гениталий </w:t>
      </w:r>
      <w:r>
        <w:rPr>
          <w:color w:val="000000"/>
          <w:sz w:val="24"/>
          <w:szCs w:val="21"/>
          <w:lang w:val="de-DE"/>
        </w:rPr>
        <w:t xml:space="preserve">inter urinas et faeces </w:t>
      </w:r>
      <w:r>
        <w:rPr>
          <w:color w:val="000000"/>
          <w:sz w:val="24"/>
          <w:szCs w:val="21"/>
        </w:rPr>
        <w:t>(между органами, связанными с мочеиспускани</w:t>
        <w:softHyphen/>
        <w:t>ем и дефекацией) остается предопределяющим и неиз</w:t>
        <w:softHyphen/>
        <w:t>менным моментом. Здесь можно было бы, несколько изменив, повторить известное изречение Наполеона: «Анатомия решает судьбу». Гениталии не проделали вместе со всем человеческим телом развития в сторону эстетического совершенствования, они остались живот</w:t>
        <w:softHyphen/>
        <w:t>ными, и поэтому и любовь в основе своей и теперь на</w:t>
        <w:softHyphen/>
        <w:t>столько же животна, какой она была испокон веков. Любовные влечения с трудом поддаются воспитанию, их воспитание дает то слишком много, то слишком ма-</w:t>
      </w:r>
    </w:p>
    <w:p>
      <w:pPr>
        <w:pStyle w:val="Normal"/>
        <w:shd w:fill="FFFFFF" w:val="clear"/>
        <w:ind w:firstLine="720"/>
        <w:jc w:val="both"/>
        <w:rPr>
          <w:sz w:val="24"/>
          <w:szCs w:val="24"/>
        </w:rPr>
      </w:pPr>
      <w:r>
        <w:rPr>
          <w:color w:val="000000"/>
          <w:sz w:val="24"/>
          <w:szCs w:val="21"/>
        </w:rPr>
        <w:t>ло. То, что стремится из них сделать культура, недо</w:t>
        <w:softHyphen/>
        <w:t>стижимо; оставшиеся без применения возбуждения да</w:t>
        <w:softHyphen/>
        <w:t>ют себя знать при активных половых проявлениях в виде неудовлетворенности.</w:t>
      </w:r>
    </w:p>
    <w:p>
      <w:pPr>
        <w:pStyle w:val="Normal"/>
        <w:shd w:fill="FFFFFF" w:val="clear"/>
        <w:ind w:firstLine="720"/>
        <w:jc w:val="both"/>
        <w:rPr>
          <w:sz w:val="24"/>
          <w:szCs w:val="24"/>
        </w:rPr>
      </w:pPr>
      <w:r>
        <w:rPr>
          <w:color w:val="000000"/>
          <w:sz w:val="24"/>
          <w:szCs w:val="21"/>
        </w:rPr>
        <w:t>Таким образом, приходится, может быть, прими</w:t>
        <w:softHyphen/>
        <w:t>риться с мыслью, что равновесие между требованиями полового влечения и культуры вообще невозможно, что невозможно устранить лишения отказа и страда</w:t>
        <w:softHyphen/>
        <w:t>ния, как и общую опасность прекращения в отдален</w:t>
        <w:softHyphen/>
        <w:t>ном будущем всего человеческого рода в силу его культурного развития. Хотя этот мрачный прогноз основан на том только единственном предположении, что культурная неудовлетворенность является необхо</w:t>
        <w:softHyphen/>
        <w:t>димым следствием известных особенностей, приобре</w:t>
        <w:softHyphen/>
        <w:t>тенных половым влечением под давлением культуры. Но именно эта неспособность полового влечения давать полное удовлетворение, как только это влечение под</w:t>
        <w:softHyphen/>
        <w:t>чинилось первым требованиям культуры, становится источником величайших культурных достижений, осу</w:t>
        <w:softHyphen/>
        <w:t>ществляемых благодаря все дальше идущей сублима</w:t>
        <w:softHyphen/>
        <w:t>ции компонентов этого влечения. Ибо какие мотивы могли бы побудить людей давать другое применение сексуальным импульсам, если бы при каком-либо рас</w:t>
        <w:softHyphen/>
        <w:t>пределении их они могли бы получать полное счастье? Они не отошли бы от этого счастья и не делали бы дальнейших успехов.</w:t>
      </w:r>
    </w:p>
    <w:p>
      <w:pPr>
        <w:pStyle w:val="Normal"/>
        <w:shd w:fill="FFFFFF" w:val="clear"/>
        <w:ind w:firstLine="720"/>
        <w:jc w:val="both"/>
        <w:rPr>
          <w:sz w:val="24"/>
          <w:szCs w:val="24"/>
        </w:rPr>
      </w:pPr>
      <w:r>
        <w:rPr>
          <w:color w:val="000000"/>
          <w:sz w:val="24"/>
          <w:szCs w:val="21"/>
        </w:rPr>
        <w:t>Таким образом, кажется, что благодаря неприми</w:t>
        <w:softHyphen/>
        <w:t>римому разладу между требованиями обоих влече</w:t>
        <w:softHyphen/>
        <w:t>ний — сексуальными и эгоистическими — люди ста</w:t>
        <w:softHyphen/>
        <w:t>новятся способными на всё высшие достижения, хотя постоянно подвергаются опасности заболеть неврозом, особенно наиболее слабые из них.</w:t>
      </w:r>
    </w:p>
    <w:p>
      <w:pPr>
        <w:pStyle w:val="Normal"/>
        <w:shd w:fill="FFFFFF" w:val="clear"/>
        <w:ind w:firstLine="720"/>
        <w:jc w:val="both"/>
        <w:rPr>
          <w:sz w:val="24"/>
          <w:szCs w:val="24"/>
        </w:rPr>
      </w:pPr>
      <w:r>
        <w:rPr>
          <w:color w:val="000000"/>
          <w:sz w:val="24"/>
          <w:szCs w:val="21"/>
        </w:rPr>
        <w:t>Цель науки — ни пугать, ни утешать. Но я и сам готов допустить, что такие общие заключения, как высказанные выше, следует построить на более ши</w:t>
        <w:softHyphen/>
        <w:t>роком основании, и что, может быть, некоторые на</w:t>
        <w:softHyphen/>
        <w:t>правления в развитии человечества могут помочь ис</w:t>
        <w:softHyphen/>
        <w:t>править указанные нами последствия.</w:t>
      </w:r>
    </w:p>
    <w:p>
      <w:pPr>
        <w:pStyle w:val="Normal"/>
        <w:shd w:fill="FFFFFF" w:val="clear"/>
        <w:ind w:firstLine="720"/>
        <w:jc w:val="both"/>
        <w:rPr>
          <w:sz w:val="24"/>
          <w:szCs w:val="24"/>
        </w:rPr>
      </w:pPr>
      <w:r>
        <w:rPr>
          <w:b/>
          <w:bCs/>
          <w:color w:val="000000"/>
          <w:sz w:val="24"/>
          <w:szCs w:val="25"/>
        </w:rPr>
        <w:t>ТАБУ ДЕВСТВЕННОСТИ</w:t>
      </w:r>
    </w:p>
    <w:p>
      <w:pPr>
        <w:pStyle w:val="Normal"/>
        <w:shd w:fill="FFFFFF" w:val="clear"/>
        <w:ind w:firstLine="720"/>
        <w:jc w:val="both"/>
        <w:rPr>
          <w:sz w:val="24"/>
          <w:szCs w:val="24"/>
        </w:rPr>
      </w:pPr>
      <w:r>
        <w:rPr>
          <w:color w:val="000000"/>
          <w:sz w:val="24"/>
          <w:szCs w:val="21"/>
        </w:rPr>
        <w:t>Немногие детали сексуальной жизни примитивных народов производят такое странное впечатление на наше чувство, как оценка этими народами девствен</w:t>
        <w:softHyphen/>
        <w:t>ности, женской нетронутости. Ценность девственности с точки зрения ухаживающего мужчины кажется на</w:t>
        <w:softHyphen/>
        <w:t>столько несомненной и само собой понятной, что нами почти овладевает смущение, когда мы хотим оправдать и обосновать это мнение. Требование, чтобы девушка в браке с одним мужем не сохранила воспоминаний о сношениях с другим, представляет из себя не что иное, как последовательное развитие исключительного права обладания женщиной, составляющее сущность монополии, распространение этой монополии на про</w:t>
        <w:softHyphen/>
        <w:t>шлое.</w:t>
      </w:r>
    </w:p>
    <w:p>
      <w:pPr>
        <w:pStyle w:val="Normal"/>
        <w:shd w:fill="FFFFFF" w:val="clear"/>
        <w:ind w:firstLine="720"/>
        <w:jc w:val="both"/>
        <w:rPr>
          <w:sz w:val="24"/>
          <w:szCs w:val="24"/>
        </w:rPr>
      </w:pPr>
      <w:r>
        <w:rPr>
          <w:color w:val="000000"/>
          <w:sz w:val="24"/>
          <w:szCs w:val="21"/>
        </w:rPr>
        <w:t>Нам не трудно уже позже оправдать то, что ка</w:t>
        <w:softHyphen/>
        <w:t>залось сначала предрассудком, нашим мнением о лю</w:t>
        <w:softHyphen/>
        <w:t>бовной жизни женщины. Кто первый удовлетворяет с трудом в течение долгого времени подавляемую лю</w:t>
        <w:softHyphen/>
        <w:t>бовную тоску девушки и при этом преодолевает ее сопротивление, сложившееся под влиянием среды и воспитания, тот вступает с ней в длительную связь, возможность которой не открывается уже больше ни</w:t>
        <w:softHyphen/>
        <w:t>кому другому. Вследствие этого переживания у жен</w:t>
        <w:softHyphen/>
        <w:t>щины развивается «состояние подчиненности», кото</w:t>
        <w:softHyphen/>
        <w:t>рое является порукой ненарушимой длительности об</w:t>
        <w:softHyphen/>
        <w:t>ладания ею и делает ее способной к сопротивлению новым впечатлениям и искушениям со стороны по</w:t>
        <w:softHyphen/>
        <w:t>сторонних.</w:t>
      </w:r>
    </w:p>
    <w:p>
      <w:pPr>
        <w:pStyle w:val="Normal"/>
        <w:shd w:fill="FFFFFF" w:val="clear"/>
        <w:ind w:firstLine="720"/>
        <w:jc w:val="both"/>
        <w:rPr>
          <w:sz w:val="24"/>
          <w:szCs w:val="24"/>
        </w:rPr>
      </w:pPr>
      <w:r>
        <w:rPr>
          <w:color w:val="000000"/>
          <w:sz w:val="24"/>
          <w:szCs w:val="21"/>
        </w:rPr>
        <w:t>Выражение «сексуальная подчиненность» предло</w:t>
        <w:softHyphen/>
        <w:t>жено в 1892 году Крафт-Эбингом для обозначения того факта, что одно лицо может оказаться в не</w:t>
        <w:softHyphen/>
        <w:t>обыкновенно большой зависимости и несамостоятель</w:t>
        <w:softHyphen/>
        <w:t>ности по отношению к другому лицу, с которым находится в половом общении. Эта принадлежность может иной раз зайти весьма далеко, до потери всякого самостоятельного желания, до безропотного согласия на самые тяжелые жертвы собственными интересами; упомянутый автор, однако, замечает, что известная доля такой зависимости «безусловно необ</w:t>
        <w:softHyphen/>
        <w:t>ходима для того, чтобы связь была длительной». Такая доля сексуальной подчиненности действительно необходима для сохранения культурного брака и для подавления угрожающих ему полигамических тен</w:t>
        <w:softHyphen/>
        <w:t>денций, и в нашем социальном общежитии этот фак</w:t>
        <w:softHyphen/>
        <w:t>тор всегда принимается в расчет.</w:t>
      </w:r>
    </w:p>
    <w:p>
      <w:pPr>
        <w:pStyle w:val="Normal"/>
        <w:shd w:fill="FFFFFF" w:val="clear"/>
        <w:ind w:firstLine="720"/>
        <w:jc w:val="both"/>
        <w:rPr>
          <w:sz w:val="24"/>
          <w:szCs w:val="24"/>
        </w:rPr>
      </w:pPr>
      <w:r>
        <w:rPr>
          <w:color w:val="000000"/>
          <w:sz w:val="24"/>
          <w:szCs w:val="21"/>
        </w:rPr>
        <w:t>Крафт-Эбинг объясняет возникновение сексуаль</w:t>
        <w:softHyphen/>
        <w:t>ной подчиненности «необыкновенной степенью влюб</w:t>
        <w:softHyphen/>
        <w:t>ленности и слабости характера», с одной стороны, и безграничным эгоизмом, с другой стороны. Однако аналитический опыт не допускает возможности удов</w:t>
        <w:softHyphen/>
        <w:t>летвориться этим простым объяснением. Он показы</w:t>
        <w:softHyphen/>
        <w:t>вает, что решающим моментом является величина сексуального сопротивления, которое необходимо пре</w:t>
        <w:softHyphen/>
        <w:t>одолеть вместе с концентрацией и неповторяемостью процесса преодоления. Поэтому «подчиненность» го</w:t>
        <w:softHyphen/>
        <w:t>раздо чаще встречается и бывает интенсивней у жен</w:t>
        <w:softHyphen/>
        <w:t>щины, чем у мужчины, а у последнего в наше время все же чаще, чем в античные времена. Там, где мы имеем возможность изучить сексуальную «подчинен</w:t>
        <w:softHyphen/>
        <w:t>ность» у мужчин, она оказалась следствием преодо</w:t>
        <w:softHyphen/>
        <w:t>ления психической импотенции при помощи данной женщины, к которой с того времени и привязался этот мужчина. Таким ходом вещей, по-видимому, объ</w:t>
        <w:softHyphen/>
        <w:t>ясняются много странных браков и не одна трагичес</w:t>
        <w:softHyphen/>
        <w:t>кая судьба, — даже повлекшая к самым значительным последствиям.</w:t>
      </w:r>
    </w:p>
    <w:p>
      <w:pPr>
        <w:pStyle w:val="Normal"/>
        <w:shd w:fill="FFFFFF" w:val="clear"/>
        <w:ind w:firstLine="720"/>
        <w:jc w:val="both"/>
        <w:rPr>
          <w:sz w:val="24"/>
          <w:szCs w:val="24"/>
        </w:rPr>
      </w:pPr>
      <w:r>
        <w:rPr>
          <w:color w:val="000000"/>
          <w:sz w:val="24"/>
          <w:szCs w:val="21"/>
        </w:rPr>
        <w:t>Неправильно описывают поведение примитивных народов, о котором ниже идет речь, те, кто утверждает,</w:t>
      </w:r>
    </w:p>
    <w:p>
      <w:pPr>
        <w:pStyle w:val="Normal"/>
        <w:shd w:fill="FFFFFF" w:val="clear"/>
        <w:ind w:firstLine="720"/>
        <w:jc w:val="both"/>
        <w:rPr>
          <w:sz w:val="24"/>
          <w:szCs w:val="24"/>
        </w:rPr>
      </w:pPr>
      <w:r>
        <w:rPr>
          <w:color w:val="000000"/>
          <w:sz w:val="24"/>
          <w:szCs w:val="21"/>
        </w:rPr>
        <w:t>что эти народы не придают никакого значения дев</w:t>
        <w:softHyphen/>
        <w:t>ственности, и в доказательство указывают, что деф</w:t>
        <w:softHyphen/>
        <w:t>лорация девушек совершается у них вне брака и до первого супружеского сношения. Наоборот, кажется, что и для них дефлорация является актом, имеющим большое значение, но она стала предметом табу, за</w:t>
        <w:softHyphen/>
        <w:t xml:space="preserve">служивающим названия религиозного запрета. Вместо того чтобы предоставить ее жениху и будущему мужу девушки, обычай требует того, </w:t>
      </w:r>
      <w:r>
        <w:rPr>
          <w:i/>
          <w:iCs/>
          <w:color w:val="000000"/>
          <w:sz w:val="24"/>
          <w:szCs w:val="21"/>
        </w:rPr>
        <w:t>чтобы именно он укло</w:t>
        <w:softHyphen/>
        <w:t>нился от этого.</w:t>
      </w:r>
    </w:p>
    <w:p>
      <w:pPr>
        <w:pStyle w:val="Normal"/>
        <w:shd w:fill="FFFFFF" w:val="clear"/>
        <w:ind w:firstLine="720"/>
        <w:jc w:val="both"/>
        <w:rPr>
          <w:sz w:val="24"/>
          <w:szCs w:val="24"/>
        </w:rPr>
      </w:pPr>
      <w:r>
        <w:rPr>
          <w:color w:val="000000"/>
          <w:sz w:val="24"/>
          <w:szCs w:val="21"/>
        </w:rPr>
        <w:t>В мои планы не входит собрать полностью лите</w:t>
        <w:softHyphen/>
        <w:t>ратурные свидетельства, доказывающие существова</w:t>
        <w:softHyphen/>
        <w:t>ние этого запрета, проследить его географическую рас</w:t>
        <w:softHyphen/>
        <w:t>пространенность и перечислить все формы, в которых он выражается. Я довольствуюсь поэтому констата</w:t>
        <w:softHyphen/>
        <w:t>цией, что подобное нарушение целостности девствен</w:t>
        <w:softHyphen/>
        <w:t>ной плевы, совершаемое вне последующего брака, яв</w:t>
        <w:softHyphen/>
        <w:t>ляется чем-то весьма распространенным у живущих в настоящее время примитивных народов. Так, Краули говорит: «Брачный обряд сводится к разрыванию дев</w:t>
        <w:softHyphen/>
        <w:t>ственной плевы определенным лицом, но не мужем, что очень распространено на низких уровнях культу</w:t>
        <w:softHyphen/>
        <w:t>ры, особенно же в Австралии».</w:t>
      </w:r>
    </w:p>
    <w:p>
      <w:pPr>
        <w:pStyle w:val="Normal"/>
        <w:shd w:fill="FFFFFF" w:val="clear"/>
        <w:ind w:firstLine="720"/>
        <w:jc w:val="both"/>
        <w:rPr>
          <w:sz w:val="24"/>
          <w:szCs w:val="24"/>
        </w:rPr>
      </w:pPr>
      <w:r>
        <w:rPr>
          <w:color w:val="000000"/>
          <w:sz w:val="24"/>
          <w:szCs w:val="21"/>
        </w:rPr>
        <w:t>Если же дефлорация не должна иметь места при первом брачном сношении, то ее должно совершить раньше — каким-нибудь образом и кто-нибудь. Я при</w:t>
        <w:softHyphen/>
        <w:t>веду несколько мест из вышеупомянутой книги Кра</w:t>
        <w:softHyphen/>
        <w:t>ули, в которой имеются сведения по этому вопросу и которые дают нам основания для некоторых крити</w:t>
        <w:softHyphen/>
        <w:t>ческих замечании.</w:t>
      </w:r>
    </w:p>
    <w:p>
      <w:pPr>
        <w:pStyle w:val="Normal"/>
        <w:shd w:fill="FFFFFF" w:val="clear"/>
        <w:ind w:firstLine="720"/>
        <w:jc w:val="both"/>
        <w:rPr>
          <w:sz w:val="24"/>
          <w:szCs w:val="24"/>
        </w:rPr>
      </w:pPr>
      <w:r>
        <w:rPr>
          <w:color w:val="000000"/>
          <w:sz w:val="24"/>
          <w:szCs w:val="21"/>
        </w:rPr>
        <w:t>с. 191: «У диери и у некоторых соседних племен (в Австралии) распространен обычай разрывать девст</w:t>
        <w:softHyphen/>
        <w:t>венную плеву, когда девушка достигает половой зре</w:t>
        <w:softHyphen/>
        <w:t>лости. У племен Портленда и Гленелга совершить это у невесты выпадает на долю старой женщины, а иногда приглашаются белые мужчины с целью лишить не</w:t>
        <w:softHyphen/>
        <w:t>винности девушек».</w:t>
      </w:r>
    </w:p>
    <w:p>
      <w:pPr>
        <w:pStyle w:val="Normal"/>
        <w:shd w:fill="FFFFFF" w:val="clear"/>
        <w:ind w:firstLine="720"/>
        <w:jc w:val="both"/>
        <w:rPr>
          <w:sz w:val="24"/>
          <w:szCs w:val="24"/>
        </w:rPr>
      </w:pPr>
      <w:r>
        <w:rPr>
          <w:color w:val="000000"/>
          <w:sz w:val="24"/>
          <w:szCs w:val="21"/>
        </w:rPr>
        <w:t>с. 307: «Преднамеренный разрыв плевы соверша</w:t>
        <w:softHyphen/>
        <w:t>ется иногда в детстве, но обыкновенно во время на</w:t>
        <w:softHyphen/>
        <w:t>ступления половой зрелости... Часто он соединяется,</w:t>
      </w:r>
    </w:p>
    <w:p>
      <w:pPr>
        <w:pStyle w:val="Normal"/>
        <w:shd w:fill="FFFFFF" w:val="clear"/>
        <w:ind w:firstLine="720"/>
        <w:jc w:val="both"/>
        <w:rPr>
          <w:sz w:val="24"/>
          <w:szCs w:val="24"/>
        </w:rPr>
      </w:pPr>
      <w:r>
        <w:rPr>
          <w:color w:val="000000"/>
          <w:sz w:val="24"/>
          <w:szCs w:val="21"/>
        </w:rPr>
        <w:t>как, например, в Австралии, со специальным актом оплодотворения».</w:t>
      </w:r>
    </w:p>
    <w:p>
      <w:pPr>
        <w:pStyle w:val="Normal"/>
        <w:shd w:fill="FFFFFF" w:val="clear"/>
        <w:ind w:firstLine="720"/>
        <w:jc w:val="both"/>
        <w:rPr>
          <w:sz w:val="24"/>
          <w:szCs w:val="24"/>
        </w:rPr>
      </w:pPr>
      <w:r>
        <w:rPr>
          <w:color w:val="000000"/>
          <w:sz w:val="24"/>
          <w:szCs w:val="21"/>
        </w:rPr>
        <w:t>с. 348: (по сообщениям Спенсера и Гиллена об австралийских племенах, у которых существуют из</w:t>
        <w:softHyphen/>
        <w:t>вестные экзогамические брачные ограничения): «Пле</w:t>
        <w:softHyphen/>
        <w:t>ва искусственно пробуравливается, и присутствующие при этой операции мужчины совершают в точно ус</w:t>
        <w:softHyphen/>
        <w:t>тановленном порядке (необходимо заметить: по опре</w:t>
        <w:softHyphen/>
        <w:t>деленному церемониалу) половой акт с девушкой. Весь процесс состоит, так сказать, из двух актов: разру</w:t>
        <w:softHyphen/>
        <w:t>шения плевы и последующего полового общения.</w:t>
      </w:r>
    </w:p>
    <w:p>
      <w:pPr>
        <w:pStyle w:val="Normal"/>
        <w:shd w:fill="FFFFFF" w:val="clear"/>
        <w:ind w:firstLine="720"/>
        <w:jc w:val="both"/>
        <w:rPr>
          <w:sz w:val="24"/>
          <w:szCs w:val="24"/>
        </w:rPr>
      </w:pPr>
      <w:r>
        <w:rPr>
          <w:color w:val="000000"/>
          <w:sz w:val="24"/>
          <w:szCs w:val="21"/>
        </w:rPr>
        <w:t>с. 349: «У мазаев (в экваториальной Африке) со</w:t>
        <w:softHyphen/>
        <w:t>вершение этой операции составляет одно из самых главных приготовлений к браку. У закаев (Малайские острова), баттов (Суматра) и альфуров (на Целебесе) дефлорация производится отцом невесты. На Филип</w:t>
        <w:softHyphen/>
        <w:t>пинских островах имелись определенные мужчины, специальностью которых была дефлорация невест в том случае, если плева не была еще в детстве разру</w:t>
        <w:softHyphen/>
        <w:t>шена старой женщиной, которой это специально по</w:t>
        <w:softHyphen/>
        <w:t>ручалось. У некоторых эскимосских племен лишение невинности невесты предоставляется ангекоку, или шаману».</w:t>
      </w:r>
    </w:p>
    <w:p>
      <w:pPr>
        <w:pStyle w:val="Normal"/>
        <w:shd w:fill="FFFFFF" w:val="clear"/>
        <w:ind w:firstLine="720"/>
        <w:jc w:val="both"/>
        <w:rPr>
          <w:sz w:val="24"/>
          <w:szCs w:val="24"/>
        </w:rPr>
      </w:pPr>
      <w:r>
        <w:rPr>
          <w:color w:val="000000"/>
          <w:sz w:val="24"/>
          <w:szCs w:val="21"/>
        </w:rPr>
        <w:t>Замечания, о которых я уже упомянул, относятся к двум пунктам. Во-первых, приходится жалеть о том, что в этих указаниях нет более тщательного различия между одним только разрушением плевы без полового акта и половым актом с целью такого разрушения. Только в одном месте мы определенно слышали, что весь процесс распадается на два акта: на (ручную или инструментальную) дефлорацию и на последующий за</w:t>
        <w:softHyphen/>
        <w:t>тем половой акт. Очень обильный материал у Бартельс-Плосса оказывается почти непригодным для наших це</w:t>
        <w:softHyphen/>
        <w:t>лей, потому что при изложении психологическое зна</w:t>
        <w:softHyphen/>
        <w:t>чение акта дефлорации совершенно исчезает перед</w:t>
      </w:r>
    </w:p>
    <w:p>
      <w:pPr>
        <w:pStyle w:val="Normal"/>
        <w:shd w:fill="FFFFFF" w:val="clear"/>
        <w:ind w:firstLine="720"/>
        <w:jc w:val="both"/>
        <w:rPr>
          <w:sz w:val="24"/>
          <w:szCs w:val="24"/>
        </w:rPr>
      </w:pPr>
      <w:r>
        <w:rPr>
          <w:color w:val="000000"/>
          <w:sz w:val="24"/>
          <w:szCs w:val="21"/>
        </w:rPr>
        <w:t xml:space="preserve">анатомическим его результатом, гю-втирыл, ичспп </w:t>
      </w:r>
      <w:r>
        <w:rPr>
          <w:smallCaps/>
          <w:color w:val="000000"/>
          <w:sz w:val="24"/>
          <w:szCs w:val="21"/>
          <w:lang w:val="de-DE"/>
        </w:rPr>
        <w:t>/ivg-</w:t>
      </w:r>
      <w:r>
        <w:rPr>
          <w:color w:val="000000"/>
          <w:sz w:val="24"/>
          <w:szCs w:val="21"/>
        </w:rPr>
        <w:t>лательно было бы узнать, чем отличается «церемони</w:t>
        <w:softHyphen/>
        <w:t>альный» (чисто формальный, торжественный, офици</w:t>
        <w:softHyphen/>
        <w:t>альный) половой акт при этих обстоятельствах от нор</w:t>
        <w:softHyphen/>
        <w:t>мального полового общения. Доступные мне авторы или слишком стыдились об этом говорить, или опять-таки придавали слишком мало значения таким сексу</w:t>
        <w:softHyphen/>
        <w:t>альным подробностям с психологической точки зре</w:t>
        <w:softHyphen/>
        <w:t>ния. Мы можем надеяться, что оригинальные сообще</w:t>
        <w:softHyphen/>
        <w:t>ния путешественников и миссионеров более подробны и недвусмысленны, но при теперешней недоступности этой, по большей части иностранной, литературы я не могу сказать ничего определенного. Впрочем, можно пренебречь сомнением по поводу этого второго пункта, принимая во внимание соображение, что церемониаль</w:t>
        <w:softHyphen/>
        <w:t>ный мнимый половой акт, вероятно, представляет со</w:t>
        <w:softHyphen/>
        <w:t>бой замену и, может быть, сменил настоящий акт, ко</w:t>
        <w:softHyphen/>
        <w:t>торый прежде совершался полностью.</w:t>
      </w:r>
      <w:r>
        <w:rPr>
          <w:color w:val="000000"/>
          <w:sz w:val="24"/>
          <w:szCs w:val="21"/>
          <w:vertAlign w:val="superscript"/>
        </w:rPr>
        <w:t>1</w:t>
      </w:r>
    </w:p>
    <w:p>
      <w:pPr>
        <w:pStyle w:val="Normal"/>
        <w:shd w:fill="FFFFFF" w:val="clear"/>
        <w:ind w:firstLine="720"/>
        <w:jc w:val="both"/>
        <w:rPr>
          <w:sz w:val="24"/>
          <w:szCs w:val="24"/>
        </w:rPr>
      </w:pPr>
      <w:r>
        <w:rPr>
          <w:color w:val="000000"/>
          <w:sz w:val="24"/>
          <w:szCs w:val="21"/>
        </w:rPr>
        <w:t>Для объяснения этого табу девственности можно указать на разнообразные моменты, которым я дам краткую оценку. При дефлорации девушки обыкно</w:t>
        <w:softHyphen/>
        <w:t>венно проливается кровь; первая попытка объяснения прямо ссылается на страх примитивных народов перед кровью, так как они считают, что в крови находится жизнь. Это табу крови доказывается многими пред</w:t>
        <w:softHyphen/>
        <w:t>писаниями, не имеющими ничего общего с сексуаль</w:t>
        <w:softHyphen/>
        <w:t>ностью; оно, очевидно, имеет связь с запрещением убивать и составляет защитительную меру против пер</w:t>
        <w:softHyphen/>
        <w:t>вичной кровожадности, сладострастия убийства пер</w:t>
        <w:softHyphen/>
        <w:t>вобытного человека. При таком понимании табу дев</w:t>
        <w:softHyphen/>
        <w:t>ственности приводится в связь с соблюдаемым почти без исключения табу менструаций. Примитивный че</w:t>
        <w:softHyphen/>
        <w:t>ловек не может отделить таинственный феномен ме</w:t>
        <w:softHyphen/>
        <w:t>сячного кровотечения от садистских представлений.</w:t>
      </w:r>
    </w:p>
    <w:p>
      <w:pPr>
        <w:pStyle w:val="Normal"/>
        <w:shd w:fill="FFFFFF" w:val="clear"/>
        <w:ind w:firstLine="720"/>
        <w:jc w:val="both"/>
        <w:rPr>
          <w:sz w:val="24"/>
          <w:szCs w:val="24"/>
        </w:rPr>
      </w:pPr>
      <w:r>
        <w:rPr>
          <w:color w:val="000000"/>
          <w:sz w:val="24"/>
          <w:szCs w:val="16"/>
          <w:vertAlign w:val="superscript"/>
        </w:rPr>
        <w:t>1</w:t>
      </w:r>
      <w:r>
        <w:rPr>
          <w:color w:val="000000"/>
          <w:sz w:val="24"/>
          <w:szCs w:val="16"/>
        </w:rPr>
        <w:t xml:space="preserve"> Плева искусственно нарушается, и затем произвед</w:t>
        <w:softHyphen/>
        <w:t>ший операцию мужчина имеет сношение (церемониальное, заметим это) с девушкой по установленным правилам... Обряд состоит из двух частей — из разрывания плевы и сношения.</w:t>
      </w:r>
    </w:p>
    <w:p>
      <w:pPr>
        <w:pStyle w:val="Normal"/>
        <w:shd w:fill="FFFFFF" w:val="clear"/>
        <w:ind w:firstLine="720"/>
        <w:jc w:val="both"/>
        <w:rPr>
          <w:sz w:val="24"/>
          <w:szCs w:val="24"/>
        </w:rPr>
      </w:pPr>
      <w:r>
        <w:rPr>
          <w:color w:val="000000"/>
          <w:sz w:val="24"/>
          <w:szCs w:val="16"/>
          <w:vertAlign w:val="superscript"/>
        </w:rPr>
        <w:t>1</w:t>
      </w:r>
      <w:r>
        <w:rPr>
          <w:color w:val="000000"/>
          <w:sz w:val="24"/>
          <w:szCs w:val="16"/>
        </w:rPr>
        <w:t xml:space="preserve"> Относительно многочисленных других случаев свадеб</w:t>
        <w:softHyphen/>
        <w:t>ных церемоний не подлежит никакому сомнению, что возмож</w:t>
        <w:softHyphen/>
        <w:t>ность распоряжаться невестой в половом отношении предо</w:t>
        <w:softHyphen/>
        <w:t>ставляется не жениху, а другим лицам, например, помощ</w:t>
        <w:softHyphen/>
        <w:t>никам и спутникам его («свидетелям» по нашему обычаю).</w:t>
      </w:r>
    </w:p>
    <w:p>
      <w:pPr>
        <w:pStyle w:val="Normal"/>
        <w:shd w:fill="FFFFFF" w:val="clear"/>
        <w:ind w:firstLine="720"/>
        <w:jc w:val="both"/>
        <w:rPr>
          <w:sz w:val="24"/>
          <w:szCs w:val="24"/>
        </w:rPr>
      </w:pPr>
      <w:r>
        <w:rPr>
          <w:color w:val="000000"/>
          <w:sz w:val="24"/>
          <w:szCs w:val="21"/>
        </w:rPr>
        <w:t>Менструации, особенно первые, он истолковывает как укус духообразного зверя, может быть, как признак сексуального общения с духом. Иной раз какое-нибудь сообщение дает возможность узнать в этом духе духа предка, и тогда нам становится понятным, в связи с другими взглядами дикарей, что менструирующая де</w:t>
        <w:softHyphen/>
        <w:t>вушка становится табу как собственность этого духа предка.</w:t>
      </w:r>
    </w:p>
    <w:p>
      <w:pPr>
        <w:pStyle w:val="Normal"/>
        <w:shd w:fill="FFFFFF" w:val="clear"/>
        <w:ind w:firstLine="720"/>
        <w:jc w:val="both"/>
        <w:rPr>
          <w:sz w:val="24"/>
          <w:szCs w:val="24"/>
        </w:rPr>
      </w:pPr>
      <w:r>
        <w:rPr>
          <w:color w:val="000000"/>
          <w:sz w:val="24"/>
          <w:szCs w:val="21"/>
        </w:rPr>
        <w:t>С другой стороны, нас предупреждают, чтобы мы не слишком переоценивали влияние одного только такого момента, как страх крови. Этот страх не мог ведь уничтожить такие обычаи, как обрезание маль</w:t>
        <w:softHyphen/>
        <w:t>чиков и еще более жестокое обрезание девушек (от</w:t>
        <w:softHyphen/>
        <w:t>сечение клитора и малых губ), которые отчасти в обычае у тех же самых народов, или лишить значения другие церемониалы, при которых также проливается кровь. Не было бы поэтому ничего удивительного в том, если бы этот страх преодолевался в пользу мужа при первом половом сношении.</w:t>
      </w:r>
    </w:p>
    <w:p>
      <w:pPr>
        <w:pStyle w:val="Normal"/>
        <w:shd w:fill="FFFFFF" w:val="clear"/>
        <w:ind w:firstLine="720"/>
        <w:jc w:val="both"/>
        <w:rPr>
          <w:sz w:val="24"/>
          <w:szCs w:val="24"/>
        </w:rPr>
      </w:pPr>
      <w:r>
        <w:rPr>
          <w:color w:val="000000"/>
          <w:sz w:val="24"/>
          <w:szCs w:val="21"/>
        </w:rPr>
        <w:t>Второе объяснение также не принимает во внима</w:t>
        <w:softHyphen/>
        <w:t>ние сексуальное, но заходит гораздо дальше. Оно ука</w:t>
        <w:softHyphen/>
        <w:t>зывает на то, что примитивный человек является жерт</w:t>
        <w:softHyphen/>
        <w:t>вой постоянно подстерегающего его чувства страха совершенно так, как, по нашему мнению, невротик страха, согласно психоаналитическому учению о нев</w:t>
        <w:softHyphen/>
        <w:t>розах. Эта склонность к страху сильнее всего прояв</w:t>
        <w:softHyphen/>
        <w:t>ляется во всех случаях, каким-либо образом отступа</w:t>
        <w:softHyphen/>
        <w:t>ющих от обычного, привносящих нечто новое, неожи</w:t>
        <w:softHyphen/>
        <w:t>данное, непонятное, жуткое. Отсюда и происходит доходящая до самых поздних религий церемония, свя</w:t>
        <w:softHyphen/>
        <w:t>занная со всяким новым начинанием, с началом вся</w:t>
        <w:softHyphen/>
        <w:t>кого нового периода времени, с появлением всякого первенца у человека, животного, первого плода. Ни</w:t>
        <w:softHyphen/>
        <w:t>когда опасности, которые угрожают боящемуся, по его мнению, не ожидаются им больше, чем в начале опасного положения, и тогда-то и является самым целесообразным защититься от них. Первое половое общение в браке по своему значению имеет все осно</w:t>
        <w:softHyphen/>
        <w:t>вания на то, чтобы ему предшествовали эти меры предосторожности. Обе попытки объяснения как стра-</w:t>
      </w:r>
    </w:p>
    <w:p>
      <w:pPr>
        <w:pStyle w:val="Normal"/>
        <w:shd w:fill="FFFFFF" w:val="clear"/>
        <w:ind w:firstLine="720"/>
        <w:jc w:val="both"/>
        <w:rPr>
          <w:sz w:val="24"/>
          <w:szCs w:val="24"/>
        </w:rPr>
      </w:pPr>
      <w:r>
        <w:rPr>
          <w:color w:val="000000"/>
          <w:sz w:val="24"/>
          <w:szCs w:val="21"/>
        </w:rPr>
        <w:t>хом перед кровью, так и страхом перед всем перво</w:t>
        <w:softHyphen/>
        <w:t>родным не противоречат одна другой, а, наоборот, подкрепляют друг друга. Первое половое общение, несомненно, акт, внушающий опасение, тем более что при нем проливается кровь.</w:t>
      </w:r>
    </w:p>
    <w:p>
      <w:pPr>
        <w:pStyle w:val="Normal"/>
        <w:shd w:fill="FFFFFF" w:val="clear"/>
        <w:ind w:firstLine="720"/>
        <w:jc w:val="both"/>
        <w:rPr>
          <w:sz w:val="24"/>
          <w:szCs w:val="24"/>
        </w:rPr>
      </w:pPr>
      <w:r>
        <w:rPr>
          <w:color w:val="000000"/>
          <w:sz w:val="24"/>
          <w:szCs w:val="21"/>
        </w:rPr>
        <w:t>Третье объяснение, — Краули отдает ему предпо</w:t>
        <w:softHyphen/>
        <w:t>чтение, — обращает внимание на то, что табу девст</w:t>
        <w:softHyphen/>
        <w:t>венности входит в одну большую связь явлений, охватывающих всю сексуальную жизнь. Не только первое половое общение с женщиной представляет из себя табу, но половой акт вообще; пожалуй, можно было бы сказать, что женщина в целом является табу. Женщина является табу не только в исключи</w:t>
        <w:softHyphen/>
        <w:t>тельных, вытекающих из ее половой жизни положе</w:t>
        <w:softHyphen/>
        <w:t>ниях — менструаций, беременности, родов и после</w:t>
        <w:softHyphen/>
        <w:t>родового периода, — но и вне этих положений обще</w:t>
        <w:softHyphen/>
        <w:t>ние с женщиной подвержено таким серьезным и многочисленным ограничениям, что у нас имеются все основания сомневаться в означенной сексуальной свободе дикарей. Совершенно верно, что в опреде</w:t>
        <w:softHyphen/>
        <w:t>ленных случаях сексуальность примитивных народов не знает никаких преград, но обычно она, по-видимому, сильнее сдерживается запрещениями, чем на более высоких ступенях культуры. Как только мужчина предпринимает что-нибудь особенное — экс</w:t>
        <w:softHyphen/>
        <w:t>педицию, охоту, военный поход, — он должен дер</w:t>
        <w:softHyphen/>
        <w:t>жаться вдали от женщины, особенно же воздержаться от полового общения; в противном случае его сила была бы парализована, и он потерпел бы неудачу. И в обычаях повседневной жизни открыто проявля</w:t>
        <w:softHyphen/>
        <w:t>ется стремление к разъединению полов. Женщины живут с женщинами, мужчины с мужчинами; се</w:t>
        <w:softHyphen/>
        <w:t>мейной жизни в нашем смысле у многих примитив</w:t>
        <w:softHyphen/>
        <w:t>ных племен нет, разъединение полов доходит иной раз так далеко, что лицам одного пола запрещается произносить собственные имена другого пола, что у женщин развивается свой язык с особым набором слов. Сексуальная потребность вынуждает всякий раз вновь преодолевать эти преграды, созданные разъ</w:t>
        <w:softHyphen/>
        <w:t>единением полов, но у некоторых племен свидание</w:t>
      </w:r>
    </w:p>
    <w:p>
      <w:pPr>
        <w:pStyle w:val="Normal"/>
        <w:shd w:fill="FFFFFF" w:val="clear"/>
        <w:ind w:firstLine="720"/>
        <w:jc w:val="both"/>
        <w:rPr>
          <w:sz w:val="24"/>
          <w:szCs w:val="24"/>
        </w:rPr>
      </w:pPr>
      <w:r>
        <w:rPr>
          <w:color w:val="000000"/>
          <w:sz w:val="24"/>
          <w:szCs w:val="21"/>
        </w:rPr>
        <w:t>даже супругов может иметь место только вне дома и втайне.</w:t>
      </w:r>
    </w:p>
    <w:p>
      <w:pPr>
        <w:pStyle w:val="Normal"/>
        <w:shd w:fill="FFFFFF" w:val="clear"/>
        <w:ind w:firstLine="720"/>
        <w:jc w:val="both"/>
        <w:rPr>
          <w:sz w:val="24"/>
          <w:szCs w:val="24"/>
        </w:rPr>
      </w:pPr>
      <w:r>
        <w:rPr>
          <w:color w:val="000000"/>
          <w:sz w:val="24"/>
          <w:szCs w:val="21"/>
        </w:rPr>
        <w:t>Где примитивный человек установил табу, там он боится опасности, и нельзя отрицать, что во всех этих предписаниях избегать женщины выражается прин</w:t>
        <w:softHyphen/>
        <w:t>ципиальная перед ней боязнь. Может быть, эта боязнь объясняется тем, что женщина иная, не такая, как мужчина, всегда непонятна и таинственна, чужда и потому враждебна. Мужчина боится быть ослабленным женщиной, заразиться ее женственностью и оказаться поэтому неспособным. Ослабляющее и расслабляющее, вялое напряжение действий полового акта может быть образцом, оправдывающим такие опасения, а распро</w:t>
        <w:softHyphen/>
        <w:t>странение этого страха оправдывается сознанием того влияния, которое женщина приобретает над мужчи</w:t>
        <w:softHyphen/>
        <w:t>ной, благодаря половому общению, и внимания к себе, которое она этим завоевывает. Во всем этом нет ничего такого, что устарело бы, что не продолжало бы жить и среди нас.</w:t>
      </w:r>
    </w:p>
    <w:p>
      <w:pPr>
        <w:pStyle w:val="Normal"/>
        <w:shd w:fill="FFFFFF" w:val="clear"/>
        <w:ind w:firstLine="720"/>
        <w:jc w:val="both"/>
        <w:rPr>
          <w:sz w:val="24"/>
          <w:szCs w:val="24"/>
        </w:rPr>
      </w:pPr>
      <w:r>
        <w:rPr>
          <w:color w:val="000000"/>
          <w:sz w:val="24"/>
          <w:szCs w:val="21"/>
        </w:rPr>
        <w:t>Многие наблюдатели живущих в настоящее время примитивных народов пришли к выводу, что их лю</w:t>
        <w:softHyphen/>
        <w:t>бовные порывы сравнительно слабы и никогда не до</w:t>
        <w:softHyphen/>
        <w:t>стигают той интенсивности, которую мы обычно на</w:t>
        <w:softHyphen/>
        <w:t>ходим у культурного человечества. Другие возражали против такой оценки, однако перечисленные обычаи табу указывают, во всяком случае, на существование силы, сопротивляющейся любви, так как она отвергает женщину, как чуждую и враждебную.</w:t>
      </w:r>
    </w:p>
    <w:p>
      <w:pPr>
        <w:pStyle w:val="Normal"/>
        <w:shd w:fill="FFFFFF" w:val="clear"/>
        <w:ind w:firstLine="720"/>
        <w:jc w:val="both"/>
        <w:rPr>
          <w:sz w:val="24"/>
          <w:szCs w:val="24"/>
        </w:rPr>
      </w:pPr>
      <w:r>
        <w:rPr>
          <w:color w:val="000000"/>
          <w:sz w:val="24"/>
          <w:szCs w:val="21"/>
        </w:rPr>
        <w:t>В выражениях, немногим только отличающихся от принятой в психоанализе терминологии, Краули доказывает, что каждый индивид отделяется от других посредством «табу изоляции» и что именно мелкие различия при сходстве в других отношениях объяс</w:t>
        <w:softHyphen/>
        <w:t>няют чувства чуждости и враждебности между ними. Было бы очень соблазнительно проследить эту идею и из этого «нарциссизма мелких различий» вывести враждебность, которая, как мы видим, с успехом бо</w:t>
        <w:softHyphen/>
        <w:t>рется во всех человеческих отношениях с чувством общности и одолевает заповедь всеобщего человеко</w:t>
        <w:softHyphen/>
        <w:t>любия. Психоанализ полагает, что открыл главную</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color w:val="000000"/>
          <w:sz w:val="24"/>
          <w:szCs w:val="21"/>
        </w:rPr>
        <w:t>из причин нарциссического, сильно пропитанного пре</w:t>
        <w:softHyphen/>
        <w:t>зрением, отрицательного отношения к женщинам тем, что указал на происхождение этого презрения из ка-страционного комплекса и влияние этого комплекса на суждение о женщине.</w:t>
      </w:r>
    </w:p>
    <w:p>
      <w:pPr>
        <w:pStyle w:val="Normal"/>
        <w:shd w:fill="FFFFFF" w:val="clear"/>
        <w:ind w:firstLine="720"/>
        <w:jc w:val="both"/>
        <w:rPr>
          <w:sz w:val="24"/>
          <w:szCs w:val="24"/>
        </w:rPr>
      </w:pPr>
      <w:r>
        <w:rPr>
          <w:color w:val="000000"/>
          <w:sz w:val="24"/>
          <w:szCs w:val="21"/>
        </w:rPr>
        <w:t>Однако мы замечаем, что последние соображения далеко увели нас от нашей цели. Общее табу женщины не проливает никакого света на особенности предпи</w:t>
        <w:softHyphen/>
        <w:t>сания, касающиеся первого полового акта с девствен</w:t>
        <w:softHyphen/>
        <w:t>ным индивидом. Здесь мы должны удовлетвориться двумя первыми попытками дать объяснение страхом перед кровью и страхом перед впервые совершающим</w:t>
        <w:softHyphen/>
        <w:t>ся, но даже и об этих объяснениях мы должны сказать, что они обнаруживают суть запрещения, табу, о ко</w:t>
        <w:softHyphen/>
        <w:t xml:space="preserve">тором идет речь. В основе этого запрещения лежит, очевидно, намерение </w:t>
      </w:r>
      <w:r>
        <w:rPr>
          <w:i/>
          <w:iCs/>
          <w:color w:val="000000"/>
          <w:sz w:val="24"/>
          <w:szCs w:val="21"/>
        </w:rPr>
        <w:t xml:space="preserve">запретить именно мужу что-то такое или уберечь его от чего-то такого, </w:t>
      </w:r>
      <w:r>
        <w:rPr>
          <w:color w:val="000000"/>
          <w:sz w:val="24"/>
          <w:szCs w:val="21"/>
        </w:rPr>
        <w:t>что неот</w:t>
        <w:softHyphen/>
        <w:t>делимо от первого полового акта, хотя, согласно сде</w:t>
        <w:softHyphen/>
        <w:t>ланному нами вначале замечанию, именно с этим связана особенная привязанность женщины к одному этому мужчине.</w:t>
      </w:r>
    </w:p>
    <w:p>
      <w:pPr>
        <w:pStyle w:val="Normal"/>
        <w:shd w:fill="FFFFFF" w:val="clear"/>
        <w:ind w:firstLine="720"/>
        <w:jc w:val="both"/>
        <w:rPr>
          <w:sz w:val="24"/>
          <w:szCs w:val="24"/>
        </w:rPr>
      </w:pPr>
      <w:r>
        <w:rPr>
          <w:color w:val="000000"/>
          <w:sz w:val="24"/>
          <w:szCs w:val="21"/>
        </w:rPr>
        <w:t>На этот раз наша задача состоит не в том, чтобы объяснить происхождение и значение предписаний та</w:t>
        <w:softHyphen/>
        <w:t>бу. Это я сделал в моей книге «Тотем и табу»; там я дал оценку значения первичной амбивалентности для табу и защищал мнение о происхождении табу из доисторических процессов, приведших к образова</w:t>
        <w:softHyphen/>
        <w:t>нию человеческой семьи. Из современных наблюдений над обычаями табу у примитивных народов нельзя заключить о таком первоначальном его значении. Предъявляя подобные требования, мы слишком легко забываем, что даже самые примитивные народы живут в условиях культуры, весьма отдаленной от первичной, во временном отношении такой же старой, как и наша, и также соответствующей более поздней, хотя И другой, ступени развития.</w:t>
      </w:r>
    </w:p>
    <w:p>
      <w:pPr>
        <w:pStyle w:val="Normal"/>
        <w:shd w:fill="FFFFFF" w:val="clear"/>
        <w:ind w:firstLine="720"/>
        <w:jc w:val="both"/>
        <w:rPr>
          <w:sz w:val="24"/>
          <w:szCs w:val="24"/>
        </w:rPr>
      </w:pPr>
      <w:r>
        <w:rPr>
          <w:color w:val="000000"/>
          <w:sz w:val="24"/>
          <w:szCs w:val="21"/>
        </w:rPr>
        <w:t>В настоящее время мы находим табу у примитив</w:t>
        <w:softHyphen/>
        <w:t>ных народов уже развившимся в весьма искусную систему, подобно тому, как наши невротики проде</w:t>
        <w:softHyphen/>
        <w:t>лывают развитие своих фобий, и старые мотивы табу —</w:t>
      </w:r>
    </w:p>
    <w:p>
      <w:pPr>
        <w:pStyle w:val="Normal"/>
        <w:shd w:fill="FFFFFF" w:val="clear"/>
        <w:ind w:firstLine="720"/>
        <w:jc w:val="both"/>
        <w:rPr>
          <w:sz w:val="24"/>
          <w:szCs w:val="24"/>
        </w:rPr>
      </w:pPr>
      <w:r>
        <w:rPr>
          <w:color w:val="000000"/>
          <w:sz w:val="24"/>
          <w:szCs w:val="21"/>
        </w:rPr>
        <w:t>замененными новыми, гармонически согласованными. Не обращая внимания на эти генетические проблемы, мы хотим остановиться только на том взгляде, что примитивный человек создает табу там, где боится опасности. Эта опасность, вообще говоря, психическая, потому что примитивный человек не вынужден делать различий, которые нам кажутся неизбежными. Он не отличает материальную опасность от психической и реальную от воображаемой. Согласно его последова</w:t>
        <w:softHyphen/>
        <w:t>тельно проводимому анимистическому миросозерца</w:t>
        <w:softHyphen/>
        <w:t>нию, всякая опасность исходит от враждебного наме</w:t>
        <w:softHyphen/>
        <w:t>рения равного ему одушевленного существа — как опасность, которой чревата сила природы, так и гро</w:t>
        <w:softHyphen/>
        <w:t>зящая со стороны другого человека или зверя. С другой стороны, он привык свои собственные внутренние враждебные душевные движения проецировать во внешний мир, приписывать их объектам, которые он ощущает как неприятные или хотя бы даже как чуж</w:t>
        <w:softHyphen/>
        <w:t>дые. Источником таких опасностей считает он и жен</w:t>
        <w:softHyphen/>
        <w:t>щину, а первый половой акт с женщиной представ</w:t>
        <w:softHyphen/>
        <w:t>ляется особенно большой опасностью.</w:t>
      </w:r>
    </w:p>
    <w:p>
      <w:pPr>
        <w:pStyle w:val="Normal"/>
        <w:shd w:fill="FFFFFF" w:val="clear"/>
        <w:ind w:firstLine="720"/>
        <w:jc w:val="both"/>
        <w:rPr>
          <w:sz w:val="24"/>
          <w:szCs w:val="24"/>
        </w:rPr>
      </w:pPr>
      <w:r>
        <w:rPr>
          <w:color w:val="000000"/>
          <w:sz w:val="24"/>
          <w:szCs w:val="21"/>
        </w:rPr>
        <w:t>Я полагаю, что нам удастся выяснить, какова эта повышенная опасность и почему она именно угрожает будущему мужу, если мы более подробно исследуем поведение современных женщин нашего культурного уровня при подобных же условиях. В результате такого исследования можно сделать вывод, что подобная опас</w:t>
        <w:softHyphen/>
        <w:t>ность действительно существует, так что примитивный человек защищается посредством табу девственности против кажущейся, но вполне значительной, хотя и психической, опасности.</w:t>
      </w:r>
    </w:p>
    <w:p>
      <w:pPr>
        <w:pStyle w:val="Normal"/>
        <w:shd w:fill="FFFFFF" w:val="clear"/>
        <w:ind w:firstLine="720"/>
        <w:jc w:val="both"/>
        <w:rPr>
          <w:sz w:val="24"/>
          <w:szCs w:val="24"/>
        </w:rPr>
      </w:pPr>
      <w:r>
        <w:rPr>
          <w:color w:val="000000"/>
          <w:sz w:val="24"/>
          <w:szCs w:val="21"/>
        </w:rPr>
        <w:t>Мы считаем нормальной реакцией, когда женщина после полового акта на высоте удовлетворения обни</w:t>
        <w:softHyphen/>
        <w:t>мает, прижимает к себе мужчину, видим в этом вы</w:t>
        <w:softHyphen/>
        <w:t>ражение ее благодарности и обещание длительной вер</w:t>
        <w:softHyphen/>
        <w:t>ности. Но мы знаем, что это поведение обычно не распространяется на случай первого полового общения; очень часто он приносит женщине, остающейся хо</w:t>
        <w:softHyphen/>
        <w:t>лодной и неудовлетворенной, только разочарование, и обычно должно пройти много времени, и нужно</w:t>
      </w:r>
    </w:p>
    <w:p>
      <w:pPr>
        <w:pStyle w:val="Normal"/>
        <w:shd w:fill="FFFFFF" w:val="clear"/>
        <w:ind w:firstLine="720"/>
        <w:jc w:val="both"/>
        <w:rPr>
          <w:sz w:val="24"/>
          <w:szCs w:val="24"/>
        </w:rPr>
      </w:pPr>
      <w:r>
        <w:rPr>
          <w:color w:val="000000"/>
          <w:sz w:val="24"/>
          <w:szCs w:val="21"/>
        </w:rPr>
        <w:t>частое повторение полового акта для того, чтобы он давал удовлетворение также и женщине. От этих слу</w:t>
        <w:softHyphen/>
        <w:t>чаев только начальной и скоро проходящей фригид</w:t>
        <w:softHyphen/>
        <w:t>ности ведет непрерывный ряд к тем печальным слу</w:t>
        <w:softHyphen/>
        <w:t>чаям постоянной холодности, которые не могут пре</w:t>
        <w:softHyphen/>
        <w:t>одолеть никакие нежные старания мужчины. Я по</w:t>
        <w:softHyphen/>
        <w:t>лагаю, что эта фригидность женщины еще недоста</w:t>
        <w:softHyphen/>
        <w:t>точно понята и, за исключением тех случаев, когда нужно вину за нее вменить недостаточной потенции мужчины, требует объяснения при помощи сходных явлений.</w:t>
      </w:r>
    </w:p>
    <w:p>
      <w:pPr>
        <w:pStyle w:val="Normal"/>
        <w:shd w:fill="FFFFFF" w:val="clear"/>
        <w:ind w:firstLine="720"/>
        <w:jc w:val="both"/>
        <w:rPr>
          <w:sz w:val="24"/>
          <w:szCs w:val="24"/>
        </w:rPr>
      </w:pPr>
      <w:r>
        <w:rPr>
          <w:color w:val="000000"/>
          <w:sz w:val="24"/>
          <w:szCs w:val="21"/>
        </w:rPr>
        <w:t>Столь частые попытки избежать первого полового общения я не хочу принимать здесь во внимание, потому что они имеют несколько объяснений, и в первую очередь, если не безусловно, именно в них нужно видеть выражение общего стремления женщин к сопротивлению. Но зато я думаю, что свет на загадку женской фригидности проливают некоторые патоло</w:t>
        <w:softHyphen/>
        <w:t>гические случаи, в которых женщина после первого и даже после всякого повторного общения открыто проявляет свою враждебность к мужчине, ругая его, поднимая на него руку или даже действительно ударяя его. В одном примечательном примере такого рода, который мне удалось подвергнуть подробному анализу, это случалось, несмотря на то, что женщина очень любила мужа, обычно сама требовала полового акта и явно испытывала при этом большое удовлетворение. По моему мнению, эта странная противоречивая ре</w:t>
        <w:softHyphen/>
        <w:t>акция является следствием тех же душевных движе</w:t>
        <w:softHyphen/>
        <w:t>ний, которые обычно могут проявиться как фригид</w:t>
        <w:softHyphen/>
        <w:t>ность, т. е. оказывается в состоянии подавить нежную реакцию, не имея возможности проявиться сама. В па</w:t>
        <w:softHyphen/>
        <w:t>тологическом случае разлагается на оба компонента то, что при гораздо более частой фригидности слива</w:t>
        <w:softHyphen/>
        <w:t>ется в одно задерживающее действие, совершенно так же, как нам это уже давно известно в так называе</w:t>
        <w:softHyphen/>
        <w:t>мых «двухвременных» симптомах навязчивости. Опас</w:t>
        <w:softHyphen/>
        <w:t>ность, которая таким образом возникает из-за дефло</w:t>
        <w:softHyphen/>
        <w:t>рации женщины, состоит в том, что актом дефлорации можно навлечь на себя ее враждебность, и именно у</w:t>
      </w:r>
    </w:p>
    <w:p>
      <w:pPr>
        <w:pStyle w:val="Normal"/>
        <w:shd w:fill="FFFFFF" w:val="clear"/>
        <w:ind w:firstLine="720"/>
        <w:jc w:val="both"/>
        <w:rPr>
          <w:sz w:val="24"/>
          <w:szCs w:val="24"/>
        </w:rPr>
      </w:pPr>
      <w:r>
        <w:rPr>
          <w:color w:val="000000"/>
          <w:sz w:val="24"/>
          <w:szCs w:val="21"/>
        </w:rPr>
        <w:t>будущего мужа имеются все основания стараться из</w:t>
        <w:softHyphen/>
        <w:t>бежать этой вражды.</w:t>
      </w:r>
    </w:p>
    <w:p>
      <w:pPr>
        <w:pStyle w:val="Normal"/>
        <w:shd w:fill="FFFFFF" w:val="clear"/>
        <w:ind w:firstLine="720"/>
        <w:jc w:val="both"/>
        <w:rPr>
          <w:sz w:val="24"/>
          <w:szCs w:val="24"/>
        </w:rPr>
      </w:pPr>
      <w:r>
        <w:rPr>
          <w:color w:val="000000"/>
          <w:sz w:val="24"/>
          <w:szCs w:val="21"/>
        </w:rPr>
        <w:t>Анализ дает возможность без всякого труда уга</w:t>
        <w:softHyphen/>
        <w:t>дать, какие именно душевные движения у женщины принимают участие в описанном парадоксальном ее поведении, в котором я надеюсь найти объяснение ее фригидности. Первый половой акт пробуждает целый ряд таких душевных движений, которым не должно быть места при желательной направленности женщи</w:t>
        <w:softHyphen/>
        <w:t>ны и часть которых и не возникает вновь при после</w:t>
        <w:softHyphen/>
        <w:t>дующих общениях. В первую очередь тут обращают внимание на боль, которая причиняется девственнице при дефлорации, и, может быть, склонны считать этот момент решающим и не искать более других. Но нельзя приписывать такого значения боли, скорее сле</w:t>
        <w:softHyphen/>
        <w:t>дует это сделать в отношении нарциссической уяз</w:t>
        <w:softHyphen/>
        <w:t>вленности, вытекающей из разрушения органа и ра</w:t>
        <w:softHyphen/>
        <w:t>ционально оправдываемой сознанием того, что дефло</w:t>
        <w:softHyphen/>
        <w:t>рация понижает сексуальную ценность. Но свадебные обычаи примитивных народов предупреждают и про</w:t>
        <w:softHyphen/>
        <w:t>тив такой переоценки. Мы слышали, что в некоторых случаях церемония протекает в два периода, что после разрыва плевы (рукой или инструментом) следует офи</w:t>
        <w:softHyphen/>
        <w:t>циальный, действительный или мнимый, половой акт с заместителями мужа, и это показывает, что смысл предписания табу не исчерпывается тем, что избегают анатомической дефлорации, но что мужа необходимо уберечь от чего-то другого, а не только от реакции жены на болезненное поранение.</w:t>
      </w:r>
    </w:p>
    <w:p>
      <w:pPr>
        <w:pStyle w:val="Normal"/>
        <w:shd w:fill="FFFFFF" w:val="clear"/>
        <w:ind w:firstLine="720"/>
        <w:jc w:val="both"/>
        <w:rPr>
          <w:sz w:val="24"/>
          <w:szCs w:val="24"/>
        </w:rPr>
      </w:pPr>
      <w:r>
        <w:rPr>
          <w:color w:val="000000"/>
          <w:sz w:val="24"/>
          <w:szCs w:val="21"/>
        </w:rPr>
        <w:t>Другую причину разочарования в первом половом акте мы видим (по крайней мере, у культурной жен</w:t>
        <w:softHyphen/>
        <w:t>щины) в том, что ожидания, с ним связанные, и осуществление не могут совпасть. До этого времени половое общение ассоциировалось с самым строгим запретом, и легальный, разрешенный половой акт не воспринимается как таковой. Насколько тесной может быть такая связь, видно из почти комического стара</w:t>
        <w:softHyphen/>
        <w:t>ния многих невест сохранить в тайне любовные от</w:t>
        <w:softHyphen/>
        <w:t>ношения от всех чужих и даже от родителей в тех случаях, где в этом нет никакой настоящей необхо-</w:t>
      </w:r>
    </w:p>
    <w:p>
      <w:pPr>
        <w:pStyle w:val="Normal"/>
        <w:shd w:fill="FFFFFF" w:val="clear"/>
        <w:ind w:firstLine="720"/>
        <w:jc w:val="both"/>
        <w:rPr>
          <w:sz w:val="24"/>
          <w:szCs w:val="24"/>
        </w:rPr>
      </w:pPr>
      <w:r>
        <w:rPr>
          <w:color w:val="000000"/>
          <w:sz w:val="24"/>
          <w:szCs w:val="21"/>
        </w:rPr>
        <w:t>димости и не приходится ждать ни с чьей стороны протестов против этих отношений. Девушки так от</w:t>
        <w:softHyphen/>
        <w:t>крыто и говорят, что любовь теряет для них цену, если другие о ней знают. В некоторых случаях этот мотив может разрастись до такой силы, что мешает вообще развитию способности любить в браке. Жен</w:t>
        <w:softHyphen/>
        <w:t>щина снова находит свою нежную чувствительность только в запретных отношениях, которые нужно дер</w:t>
        <w:softHyphen/>
        <w:t>жать в тайне и при которых она чувствует уверенность в собственной, свободной от влияния, воле.</w:t>
      </w:r>
    </w:p>
    <w:p>
      <w:pPr>
        <w:pStyle w:val="Normal"/>
        <w:shd w:fill="FFFFFF" w:val="clear"/>
        <w:ind w:firstLine="720"/>
        <w:jc w:val="both"/>
        <w:rPr>
          <w:sz w:val="24"/>
          <w:szCs w:val="24"/>
        </w:rPr>
      </w:pPr>
      <w:r>
        <w:rPr>
          <w:color w:val="000000"/>
          <w:sz w:val="24"/>
          <w:szCs w:val="21"/>
        </w:rPr>
        <w:t>Однако и этот мотив недостаточно глубок; кроме того, связанный с культурными условиями, он лишен тесной связи с состоянием примитивных народов. Тем значительнее поэтому следующий момент, обусловлен</w:t>
        <w:softHyphen/>
        <w:t>ный историей развития либидо. Благодаря стараниям психоанализа нам стало известно, как постоянны и сильны самые ранние привязанности либидо. Речь при этом идет о сохранившихся сексуальных желаниях детства, у женщины по большей части о фиксации либидо на отце или на заменяющем его брате, жела</w:t>
        <w:softHyphen/>
        <w:t>ниях, которые довольно часто направлены были не на коитус, а на нечто другое или включали и его, но только как неясно сознанную цель. Супруг является всегда только, так сказать, заместителем, но никогда не «настоящим»; первым имеет право на любовь жен</w:t>
        <w:softHyphen/>
        <w:t>щины другой, в типичных случаях — отец; муж, самое большее, второй. Все зависит от того, насколько ин</w:t>
        <w:softHyphen/>
        <w:t>тенсивна эта фиксация и как крепко она удерживается для того, чтобы заместитель был отклонен как не</w:t>
        <w:softHyphen/>
        <w:t>удовлетворительный. Фригидность, таким образом, за</w:t>
        <w:softHyphen/>
        <w:t>нимает место среди генетических условий невроза. Чем сильнее психический момент в сексуальной жизни женщины, тем устойчивее окажется ее распределение либидо против потрясений первого сексуального акта, тем менее потрясающе подействует на нее физическое обладание. Фригидность может тогда укрепиться как невротическая задержка или послужит почвой для других неврозов, и даже незначительное понижение мужской потенции приходится при этом принимать во внимание как вспомогательный момент.</w:t>
      </w:r>
    </w:p>
    <w:p>
      <w:pPr>
        <w:pStyle w:val="Normal"/>
        <w:shd w:fill="FFFFFF" w:val="clear"/>
        <w:ind w:firstLine="720"/>
        <w:jc w:val="both"/>
        <w:rPr>
          <w:sz w:val="24"/>
          <w:szCs w:val="24"/>
        </w:rPr>
      </w:pPr>
      <w:r>
        <w:rPr>
          <w:color w:val="000000"/>
          <w:sz w:val="24"/>
          <w:szCs w:val="21"/>
        </w:rPr>
        <w:t>По-видимому, обычай примитивных народов счи</w:t>
        <w:softHyphen/>
        <w:t>тается с мотивом прежнего сексуального желания, поручая дефлорацию старейшему, священнику, свя</w:t>
        <w:softHyphen/>
        <w:t xml:space="preserve">тому мужу, т. е. заместителю отца. Отсюда, как мне кажется, ведет прямая дорога к вызывавшему столько споров </w:t>
      </w:r>
      <w:r>
        <w:rPr>
          <w:color w:val="000000"/>
          <w:sz w:val="24"/>
          <w:szCs w:val="21"/>
          <w:lang w:val="de-DE"/>
        </w:rPr>
        <w:t xml:space="preserve">jus primae noctis </w:t>
      </w:r>
      <w:r>
        <w:rPr>
          <w:color w:val="000000"/>
          <w:sz w:val="24"/>
          <w:szCs w:val="21"/>
        </w:rPr>
        <w:t>(праву первой ночи) средне</w:t>
        <w:softHyphen/>
        <w:t>векового помещика. А. Г. Шторфер отстаивал тот же взгляд, кроме того, объяснил широко распространен</w:t>
        <w:softHyphen/>
        <w:t>ный обычай воздержания в течение первых трех ночей как признание преимущественных прав патриарха, как и до него уже это сделал К. Г. Юнг. В соответствии с нашим предположением мы находим среди сурро</w:t>
        <w:softHyphen/>
        <w:t>гатов отца, которым поручена дефлорация, также и изображения богов. В некоторых областях Индии но</w:t>
        <w:softHyphen/>
        <w:t>вобрачная должна принести в жертву деревянному изображению свою плеву, и, по сообщению святого Августина, в римском брачном церемониале имелся такой же обычай (в его время?) с тем только послаб</w:t>
        <w:softHyphen/>
        <w:t>лением, что молодой женщине приходилось садиться на огромный каменный фаллос Приапа.</w:t>
      </w:r>
    </w:p>
    <w:p>
      <w:pPr>
        <w:pStyle w:val="Normal"/>
        <w:shd w:fill="FFFFFF" w:val="clear"/>
        <w:ind w:firstLine="720"/>
        <w:jc w:val="both"/>
        <w:rPr>
          <w:sz w:val="24"/>
          <w:szCs w:val="24"/>
        </w:rPr>
      </w:pPr>
      <w:r>
        <w:rPr>
          <w:color w:val="000000"/>
          <w:sz w:val="24"/>
          <w:szCs w:val="21"/>
        </w:rPr>
        <w:t>К более глубоким слоям возвращается другой мо</w:t>
        <w:softHyphen/>
        <w:t>тив, который, как это можно доказать, является глав</w:t>
        <w:softHyphen/>
        <w:t>ным виновником парадоксальной реакции против му</w:t>
        <w:softHyphen/>
        <w:t>жа, и влияние которого, по моему мнению, проявля</w:t>
        <w:softHyphen/>
        <w:t>ется еще во фригидности женщины. Благодаря первому коитусу у женщины, кроме описанных, ожи</w:t>
        <w:softHyphen/>
        <w:t>вают еще другие прежние душевные движения, кото</w:t>
        <w:softHyphen/>
        <w:t>рые вообще противятся женской функции и роли.</w:t>
      </w:r>
    </w:p>
    <w:p>
      <w:pPr>
        <w:pStyle w:val="Normal"/>
        <w:shd w:fill="FFFFFF" w:val="clear"/>
        <w:ind w:firstLine="720"/>
        <w:jc w:val="both"/>
        <w:rPr>
          <w:sz w:val="24"/>
          <w:szCs w:val="24"/>
        </w:rPr>
      </w:pPr>
      <w:r>
        <w:rPr>
          <w:color w:val="000000"/>
          <w:sz w:val="24"/>
          <w:szCs w:val="21"/>
        </w:rPr>
        <w:t>Из анализа многих невротических женщин нам известно, что они проделали раннюю стадию развития, в течение которой они завидовали брату в том, что у него имеется признак мужественности и чувствовали себя из-за отсутствия этого признака (собственно, его уменьшения) обойденными или обиженными. Эту «за</w:t>
        <w:softHyphen/>
        <w:t>висть из-за пениса» мы причисляем к кастрационному комплексу. Если понимать под «мужским» желание быть мужчиной, то это поведение можно назвать «муж</w:t>
        <w:softHyphen/>
        <w:t>ским протестом», — название, придуманное А. Адле</w:t>
        <w:softHyphen/>
        <w:t>ром, чтобы объявить этот фактор вообще носителем невроза. В этой фазе девочки часто не скрывают своей</w:t>
      </w:r>
    </w:p>
    <w:p>
      <w:pPr>
        <w:pStyle w:val="Normal"/>
        <w:shd w:fill="FFFFFF" w:val="clear"/>
        <w:ind w:firstLine="720"/>
        <w:jc w:val="both"/>
        <w:rPr>
          <w:sz w:val="24"/>
          <w:szCs w:val="24"/>
        </w:rPr>
      </w:pPr>
      <w:r>
        <w:rPr>
          <w:color w:val="000000"/>
          <w:sz w:val="24"/>
          <w:szCs w:val="21"/>
        </w:rPr>
        <w:t>зависти и вытекающей из нее враждебности по отно</w:t>
        <w:softHyphen/>
        <w:t>шению к более счастливому брату: они пытаются мо</w:t>
        <w:softHyphen/>
        <w:t>читься, стоя прямо, как брат, чтобы отстоять свое мнимое половое равноправие. В упомянутом уже слу</w:t>
        <w:softHyphen/>
        <w:t>чае неограниченной агрессивности после коитуса по отношению к любимому мужу я мог установить, что эта фаза имела место до выбора объекта. Позже вле</w:t>
        <w:softHyphen/>
        <w:t>чение маленькой девочки обратилось на отца, и тогда она стала желать вместо пениса — ребенка.</w:t>
      </w:r>
    </w:p>
    <w:p>
      <w:pPr>
        <w:pStyle w:val="Normal"/>
        <w:shd w:fill="FFFFFF" w:val="clear"/>
        <w:ind w:firstLine="720"/>
        <w:jc w:val="both"/>
        <w:rPr>
          <w:sz w:val="24"/>
          <w:szCs w:val="24"/>
        </w:rPr>
      </w:pPr>
      <w:r>
        <w:rPr>
          <w:color w:val="000000"/>
          <w:sz w:val="24"/>
          <w:szCs w:val="21"/>
        </w:rPr>
        <w:t>Я не был бы удивлен, если бы в других случаях временная последовательность этих переживаний ока</w:t>
        <w:softHyphen/>
        <w:t>залась обратной и эта часть кастрационного комплекса проявила свое действие только после состоявшегося выбора объекта. Но мужская фаза женщины, во время которой она завидует мальчику из-за пениса, истори</w:t>
        <w:softHyphen/>
        <w:t>чески, во всяком случае, более ранняя и больше при</w:t>
        <w:softHyphen/>
        <w:t>ближается к первоначальному нарциссизму, чем к любви к объекту.</w:t>
      </w:r>
    </w:p>
    <w:p>
      <w:pPr>
        <w:pStyle w:val="Normal"/>
        <w:shd w:fill="FFFFFF" w:val="clear"/>
        <w:ind w:firstLine="720"/>
        <w:jc w:val="both"/>
        <w:rPr>
          <w:sz w:val="24"/>
          <w:szCs w:val="24"/>
        </w:rPr>
      </w:pPr>
      <w:r>
        <w:rPr>
          <w:color w:val="000000"/>
          <w:sz w:val="24"/>
          <w:szCs w:val="21"/>
        </w:rPr>
        <w:t>Некоторое время тому назад случай дал мне воз</w:t>
        <w:softHyphen/>
        <w:t>можность понять сон новобрачной, который оказался реакцией на ее дефлорацию. Он легко выдавал желание женщины кастрировать молодого супруга и сохранить себе его пенис. Несомненно, было достаточно места и для более безобидного толкования, что желательно было продление и повторение акта, но некоторые де</w:t>
        <w:softHyphen/>
        <w:t>тали сновидения выходили за пределы такого смысла, а характер и дальнейшее поведение видевшей сон свидетельствовали в пользу более серьезного понима</w:t>
        <w:softHyphen/>
        <w:t>ния. За этой «завистью из-за пениса» проявляется враждебное ожесточение женщины против мужчины, которое всегда можно заметить в отношениях между полами и самые явные признаки которого имеются в стремлениях и в литературных произведениях «эман</w:t>
        <w:softHyphen/>
        <w:t>сипированных». Эту враждебность женщины Ферен-ци — не знаю, первый ли, — возводит путем сообра</w:t>
        <w:softHyphen/>
        <w:t>жения палеобиологического характера к эпохе диф</w:t>
        <w:softHyphen/>
        <w:t>ференциации полов. Сначала, думает он, копуляция имела место между двумя однородными индивидами, из которых один развился и стал более сильным и заставил другой, более слабый, претерпеть половое</w:t>
      </w:r>
    </w:p>
    <w:p>
      <w:pPr>
        <w:pStyle w:val="Normal"/>
        <w:shd w:fill="FFFFFF" w:val="clear"/>
        <w:ind w:firstLine="720"/>
        <w:jc w:val="both"/>
        <w:rPr>
          <w:sz w:val="24"/>
          <w:szCs w:val="24"/>
        </w:rPr>
      </w:pPr>
      <w:r>
        <w:rPr>
          <w:color w:val="000000"/>
          <w:sz w:val="24"/>
          <w:szCs w:val="21"/>
        </w:rPr>
        <w:t>соединение. Ожесточение на это превосходство сохра</w:t>
        <w:softHyphen/>
        <w:t>нилось еще во врожденных склонностях современной женщины. Не думаю, чтобы подобные размышления заслуживали упрека, поскольку удается не придавать им слишком большого значения.</w:t>
      </w:r>
    </w:p>
    <w:p>
      <w:pPr>
        <w:pStyle w:val="Normal"/>
        <w:shd w:fill="FFFFFF" w:val="clear"/>
        <w:ind w:firstLine="720"/>
        <w:jc w:val="both"/>
        <w:rPr>
          <w:sz w:val="24"/>
          <w:szCs w:val="24"/>
        </w:rPr>
      </w:pPr>
      <w:r>
        <w:rPr>
          <w:color w:val="000000"/>
          <w:sz w:val="24"/>
          <w:szCs w:val="21"/>
        </w:rPr>
        <w:t>После такого перечисления мотивов сохранивших</w:t>
        <w:softHyphen/>
        <w:t>ся в фригидности следов парадоксальной реакции жен</w:t>
        <w:softHyphen/>
        <w:t>щины на дефлорацию можно, обобщая, сформулиро</w:t>
        <w:softHyphen/>
        <w:t xml:space="preserve">вать, что </w:t>
      </w:r>
      <w:r>
        <w:rPr>
          <w:i/>
          <w:iCs/>
          <w:color w:val="000000"/>
          <w:sz w:val="24"/>
          <w:szCs w:val="21"/>
        </w:rPr>
        <w:t xml:space="preserve">незрелая сексуальность </w:t>
      </w:r>
      <w:r>
        <w:rPr>
          <w:color w:val="000000"/>
          <w:sz w:val="24"/>
          <w:szCs w:val="21"/>
        </w:rPr>
        <w:t>женщины разряжа</w:t>
        <w:softHyphen/>
        <w:t>ется на мужчине, который впервые познакомил ее с сексуальным актом. Но в таком случае табу девствен</w:t>
        <w:softHyphen/>
        <w:t>ности приобретает достаточный смысл, и нам понятно предписание, требующее, чтобы этих опасностей избег именно тот мужчина, который навсегда должен всту</w:t>
        <w:softHyphen/>
        <w:t>пить в совместную жизнь с этой женщиной. На более высоких ступенях культуры значение этой опасности отступает на задний план в сравнении с обещанием «подчиненности», а также и перед другими мотивами и соблазнами; девственность рассматривается как бла</w:t>
        <w:softHyphen/>
        <w:t>го, от которого мужчине не надо отказываться. Но анализ помех в браке показывает, что мотивы, которые заставляют женщину желать отомстить за свою деф</w:t>
        <w:softHyphen/>
        <w:t>лорацию, не совсем исчезли из душевной жизни куль</w:t>
        <w:softHyphen/>
        <w:t>турной женщины. Я полагаю, что наблюдатель должен заметить, в каком необыкновенно большом числе слу</w:t>
        <w:softHyphen/>
        <w:t>чаев женщина остается фригидной в первом браке и чувствует себя несчастной, между тем как после рас</w:t>
        <w:softHyphen/>
        <w:t>торжения этого брака она отдает свою нежность и счастье второму мужу. Архаическая реакция, так ска</w:t>
        <w:softHyphen/>
        <w:t>зать, исчерпалась на первом объекте.</w:t>
      </w:r>
    </w:p>
    <w:p>
      <w:pPr>
        <w:pStyle w:val="Normal"/>
        <w:shd w:fill="FFFFFF" w:val="clear"/>
        <w:ind w:firstLine="720"/>
        <w:jc w:val="both"/>
        <w:rPr>
          <w:sz w:val="24"/>
          <w:szCs w:val="24"/>
        </w:rPr>
      </w:pPr>
      <w:r>
        <w:rPr>
          <w:color w:val="000000"/>
          <w:sz w:val="24"/>
          <w:szCs w:val="21"/>
        </w:rPr>
        <w:t>Однако табу девственности и помимо того не ис</w:t>
        <w:softHyphen/>
        <w:t>чезло в нашей культурной жизни. Народная душа знает о нем, и поэты иногда пользовались им как сюжетом творчества. Анценгрубер изображает в одной комедии, как простоватый деревенский парень отка</w:t>
        <w:softHyphen/>
        <w:t>зывается жениться на своей невесте, потому что она «девка, за которую первый поплатится жизнью». Он соглашается поэтому на то, чтобы она вышла замуж за другого, и хочет затем на ней жениться, как на вдове, когда она уже не опасна. Заглавие пьесы «Яд</w:t>
      </w:r>
    </w:p>
    <w:p>
      <w:pPr>
        <w:pStyle w:val="Normal"/>
        <w:shd w:fill="FFFFFF" w:val="clear"/>
        <w:ind w:firstLine="720"/>
        <w:jc w:val="both"/>
        <w:rPr>
          <w:sz w:val="24"/>
          <w:szCs w:val="24"/>
        </w:rPr>
      </w:pPr>
      <w:r>
        <w:rPr>
          <w:color w:val="000000"/>
          <w:sz w:val="24"/>
          <w:szCs w:val="21"/>
        </w:rPr>
        <w:t>девственности» напоминает о том, что укротители змей заставляют ядовитую змею сперва укусить платок, чтобы потом безопасно иметь с ней дело.</w:t>
      </w:r>
      <w:r>
        <w:rPr>
          <w:color w:val="000000"/>
          <w:sz w:val="24"/>
          <w:szCs w:val="21"/>
          <w:vertAlign w:val="superscript"/>
        </w:rPr>
        <w:t>1</w:t>
      </w:r>
    </w:p>
    <w:p>
      <w:pPr>
        <w:pStyle w:val="Normal"/>
        <w:shd w:fill="FFFFFF" w:val="clear"/>
        <w:ind w:firstLine="720"/>
        <w:jc w:val="both"/>
        <w:rPr>
          <w:sz w:val="24"/>
          <w:szCs w:val="24"/>
        </w:rPr>
      </w:pPr>
      <w:r>
        <w:rPr>
          <w:color w:val="000000"/>
          <w:sz w:val="24"/>
          <w:szCs w:val="21"/>
        </w:rPr>
        <w:t>Табу девственности и часть его мотивировки нашли сильное изображение в известном драматическом об</w:t>
        <w:softHyphen/>
        <w:t>разе, в Юдифи из трагедии Геббеля «Юдифь и Оло-ферн». Юдифь одна из тех женщин, девственность которой защищается табу. Первый ее муж был пара</w:t>
        <w:softHyphen/>
        <w:t>лизован в брачную ночь таинственным страхом и ни</w:t>
        <w:softHyphen/>
        <w:t>когда больше не решался дотронуться до нее. «Моя красота — красота ядовитой ягоды, — говорит она, -наслаждение ею приносит безумие и смерть». Когда ассирийский полководец осаждает ее город, у нее со</w:t>
        <w:softHyphen/>
        <w:t>зревает план соблазнить его своей красотой и погубить; она пользуется таким образом патриотическим моти</w:t>
        <w:softHyphen/>
        <w:t>вом для сокрытия сексуального. После дефлорации могучим и хвастающим своей физической силой и беспощадностью мужчиной она находит в своем воз</w:t>
        <w:softHyphen/>
        <w:t>мущении силу отрубить ему голову и таким образом становится освободительницей своего народа. Огруб</w:t>
        <w:softHyphen/>
        <w:t>ление головы известно как символическая замена ка</w:t>
        <w:softHyphen/>
        <w:t>страции; Юдифь, следовательно, женщина, кастри</w:t>
        <w:softHyphen/>
        <w:t>рующая мужчину, лишившего ее невинности, как это</w:t>
        <w:softHyphen/>
        <w:t>го желало описанное мною сновидение новобрачной. Геббель с явной преднамеренностью сексуализировал патриотический рассказ из апокрифов Ветхого Завета, потому что там Юдифь, возвратившись, хвастает, что</w:t>
      </w:r>
    </w:p>
    <w:p>
      <w:pPr>
        <w:pStyle w:val="Normal"/>
        <w:shd w:fill="FFFFFF" w:val="clear"/>
        <w:ind w:firstLine="720"/>
        <w:jc w:val="both"/>
        <w:rPr>
          <w:sz w:val="24"/>
          <w:szCs w:val="24"/>
        </w:rPr>
      </w:pPr>
      <w:r>
        <w:rPr>
          <w:color w:val="000000"/>
          <w:sz w:val="24"/>
          <w:szCs w:val="18"/>
          <w:vertAlign w:val="superscript"/>
        </w:rPr>
        <w:t>1</w:t>
      </w:r>
      <w:r>
        <w:rPr>
          <w:color w:val="000000"/>
          <w:sz w:val="24"/>
          <w:szCs w:val="18"/>
        </w:rPr>
        <w:t xml:space="preserve"> Мастерски сжатый рассказ А. Шницлера («Судьба ба</w:t>
        <w:softHyphen/>
        <w:t>рона фон Лейзенбога»), несмотря на различие в ситуации, заслуживает быть здесь приведенным. Погибший от несчаст</w:t>
        <w:softHyphen/>
        <w:t>ного случая любовник многоопытной в любви артистки создал ей как бы новую девственность, заклиная смертным про</w:t>
        <w:softHyphen/>
        <w:t>клятием мужчину, который будет ею обладать первым после него. Находящаяся под запретом этого табу женщина в те</w:t>
        <w:softHyphen/>
        <w:t>чение некоторого времени не решается на любовные отно</w:t>
        <w:softHyphen/>
        <w:t>шения. Но после того, как она влюбилась в одного певца, она прибегнула к уловке подарить раньше ночь барону фон Лейзенбогу, который уже несколько лет добивался ее. На нем и исполняется проклятие; он погибает от удара, узнав о причине своего нежданного любовного счастья.</w:t>
      </w:r>
    </w:p>
    <w:p>
      <w:pPr>
        <w:pStyle w:val="Normal"/>
        <w:shd w:fill="FFFFFF" w:val="clear"/>
        <w:ind w:firstLine="720"/>
        <w:jc w:val="both"/>
        <w:rPr>
          <w:sz w:val="24"/>
          <w:szCs w:val="24"/>
        </w:rPr>
      </w:pPr>
      <w:r>
        <w:rPr>
          <w:color w:val="000000"/>
          <w:sz w:val="24"/>
          <w:szCs w:val="21"/>
        </w:rPr>
        <w:t>она не обесчещена, и в библейском тексте также от</w:t>
        <w:softHyphen/>
        <w:t>сутствует какое бы то ни было указание на ее страш</w:t>
        <w:softHyphen/>
        <w:t>ную брачную ночь. Вероятно, тонким чутьем поэта он почувствовал древний мотив, включенный в тот тенденциозный рассказ, и только вернул сюжету его прежнее содержание.</w:t>
      </w:r>
    </w:p>
    <w:p>
      <w:pPr>
        <w:pStyle w:val="Normal"/>
        <w:shd w:fill="FFFFFF" w:val="clear"/>
        <w:ind w:firstLine="720"/>
        <w:jc w:val="both"/>
        <w:rPr>
          <w:sz w:val="24"/>
          <w:szCs w:val="24"/>
        </w:rPr>
      </w:pPr>
      <w:r>
        <w:rPr>
          <w:color w:val="000000"/>
          <w:sz w:val="24"/>
          <w:szCs w:val="21"/>
        </w:rPr>
        <w:t>И. Задгер в прекрасном анализе показал, как Геб-бель руководился в выборе сюжета собственным ро</w:t>
        <w:softHyphen/>
        <w:t>дительским комплексом, и как случилось, что в борьбе между полами он всегда становился на сторону жен</w:t>
        <w:softHyphen/>
        <w:t>щины и проникал своим чувством в самые потаенные душевные ее движения. Он цитирует также мотиви</w:t>
        <w:softHyphen/>
        <w:t>ровку, указанную самим поэтом, объясняющую вне</w:t>
        <w:softHyphen/>
        <w:t>сенные им изменения сюжета, и совершенно правильно находит ее искусственной и как бы предназначенной для того, чтобы внешне оправдать нечто, для самого поэта скрытое в бессознательном его, а по существу скрыть это. Не хочу касаться объяснения Задгера, почему овдовевшая, согласно библейскому сказанию, Юдифь должна была превратиться в девственную вдо</w:t>
        <w:softHyphen/>
        <w:t>ву. Он указывает на намерение детской фантазии от</w:t>
        <w:softHyphen/>
        <w:t>рицать сексуальное общение между родителями и пре</w:t>
        <w:softHyphen/>
        <w:t>вратить мать в незапятнанную деву. Но я продолжаю: после того, как поэт утвердил девственность своей фантазии, его чувствительная фантазия остановилась на враждебной реакции, которая вызывается наруше</w:t>
        <w:softHyphen/>
        <w:t>нием девственности.</w:t>
      </w:r>
    </w:p>
    <w:p>
      <w:pPr>
        <w:pStyle w:val="Normal"/>
        <w:shd w:fill="FFFFFF" w:val="clear"/>
        <w:ind w:firstLine="720"/>
        <w:jc w:val="both"/>
        <w:rPr>
          <w:sz w:val="24"/>
          <w:szCs w:val="24"/>
        </w:rPr>
      </w:pPr>
      <w:r>
        <w:rPr>
          <w:color w:val="000000"/>
          <w:sz w:val="24"/>
          <w:szCs w:val="21"/>
        </w:rPr>
        <w:t>В заключение мы можем поэтому сказать: дефло</w:t>
        <w:softHyphen/>
        <w:t>рация имеет не одно только культурное последствие — привязать женщину навсегда к мужчине; она дает также выход архаической реакции враждебности к мужчине, которая может принять патологические фор</w:t>
        <w:softHyphen/>
        <w:t>мы, довольно часто проявляющиеся как задержка в любовной жизни в браке, и этой же реакции можно приписать тот факт, что вторые браки так часто ока</w:t>
        <w:softHyphen/>
        <w:t>зываются более удачными, чем первые. Соответствую</w:t>
        <w:softHyphen/>
        <w:t>щее табу девственности, боязнь, с которой муж у примитивных народов избегает дефлорации, находят свое полное оправдание в этой враждебной реакции. Интересно, что аналитик может встретить женщин,</w:t>
      </w:r>
    </w:p>
    <w:p>
      <w:pPr>
        <w:pStyle w:val="Normal"/>
        <w:shd w:fill="FFFFFF" w:val="clear"/>
        <w:ind w:firstLine="720"/>
        <w:jc w:val="both"/>
        <w:rPr>
          <w:sz w:val="24"/>
          <w:szCs w:val="24"/>
        </w:rPr>
      </w:pPr>
      <w:r>
        <w:rPr>
          <w:color w:val="000000"/>
          <w:sz w:val="24"/>
          <w:szCs w:val="21"/>
        </w:rPr>
        <w:t>у которых обе противоположные реакции, подчинен</w:t>
        <w:softHyphen/>
        <w:t>ности и враждебности, нашли себе выражение и ос</w:t>
        <w:softHyphen/>
        <w:t>тались в тесной связи между собой. Встречаются жен</w:t>
        <w:softHyphen/>
        <w:t>щины, которые как будто совсем разошлись со своими мужьями и все же могут делать только тщетные уси</w:t>
        <w:softHyphen/>
        <w:t>лия расстаться с ними. Как только они пробуют об</w:t>
        <w:softHyphen/>
        <w:t>ратить свою любовь на другого мужчину, выступает как помеха образ первого, уже больше не любимого. Анализ тогда показывает, что эти женщины привязаны еще к своим мужьям из подчиненности, но не из нежности. Они не могут освободиться от них, потому что не совершили над ними своей мести, в ярко вы</w:t>
        <w:softHyphen/>
        <w:t>раженных случаях не осознали даже своих мститель</w:t>
        <w:softHyphen/>
        <w:t>ных душевных желаний.</w:t>
      </w:r>
    </w:p>
    <w:p>
      <w:pPr>
        <w:pStyle w:val="Normal"/>
        <w:shd w:fill="FFFFFF" w:val="clear"/>
        <w:ind w:firstLine="720"/>
        <w:jc w:val="both"/>
        <w:rPr>
          <w:sz w:val="24"/>
          <w:szCs w:val="24"/>
        </w:rPr>
      </w:pPr>
      <w:r>
        <w:rPr>
          <w:b/>
          <w:bCs/>
          <w:color w:val="000000"/>
          <w:sz w:val="24"/>
          <w:szCs w:val="26"/>
        </w:rPr>
        <w:t>Послесловие</w:t>
      </w:r>
    </w:p>
    <w:p>
      <w:pPr>
        <w:pStyle w:val="Normal"/>
        <w:shd w:fill="FFFFFF" w:val="clear"/>
        <w:ind w:firstLine="720"/>
        <w:jc w:val="both"/>
        <w:rPr>
          <w:sz w:val="24"/>
          <w:szCs w:val="24"/>
        </w:rPr>
      </w:pPr>
      <w:r>
        <w:rPr>
          <w:color w:val="000000"/>
          <w:sz w:val="24"/>
          <w:szCs w:val="21"/>
        </w:rPr>
        <w:t>Интерес общества к частной жизни своих граждан во все эпохи человеческой истории был достаточно высок. Характер же этого любопытства отмечен дву</w:t>
        <w:softHyphen/>
        <w:t>смысленностью: с одной стороны, речь идет о попытке ограничить свободу индивидов (в особенности в сфере сексуальных отношений), с другой стороны, подробные предписания, касающиеся вполне естественных про</w:t>
        <w:softHyphen/>
        <w:t>цессов, явно повышают их значимость и делают пред</w:t>
        <w:softHyphen/>
        <w:t>метом особого внимания. В своей «Истории сексуаль</w:t>
        <w:softHyphen/>
        <w:t>ности» Мишель Фуко пишет: «...западный человек в течение трех веков был привязан к этой задаче: гово</w:t>
        <w:softHyphen/>
        <w:t>рить все о своем сексе; начиная с классической эпохи происходило постоянное усиление и возрастание зна</w:t>
        <w:softHyphen/>
        <w:t xml:space="preserve">чимости дискурса о сексе». </w:t>
      </w:r>
      <w:r>
        <w:rPr>
          <w:color w:val="000000"/>
          <w:sz w:val="24"/>
          <w:szCs w:val="21"/>
          <w:vertAlign w:val="superscript"/>
          <w:lang w:val="de-DE"/>
        </w:rPr>
        <w:t>J</w:t>
      </w:r>
      <w:r>
        <w:rPr>
          <w:color w:val="000000"/>
          <w:sz w:val="24"/>
          <w:szCs w:val="21"/>
          <w:lang w:val="de-DE"/>
        </w:rPr>
        <w:t xml:space="preserve"> </w:t>
      </w:r>
      <w:r>
        <w:rPr>
          <w:color w:val="000000"/>
          <w:sz w:val="24"/>
          <w:szCs w:val="21"/>
        </w:rPr>
        <w:t xml:space="preserve">Однако вплоть до начала </w:t>
      </w:r>
      <w:r>
        <w:rPr>
          <w:color w:val="000000"/>
          <w:sz w:val="24"/>
          <w:szCs w:val="21"/>
          <w:lang w:val="en-US"/>
        </w:rPr>
        <w:t>XX</w:t>
      </w:r>
      <w:r>
        <w:rPr>
          <w:color w:val="000000"/>
          <w:sz w:val="24"/>
          <w:szCs w:val="21"/>
        </w:rPr>
        <w:t xml:space="preserve"> века речь о сексе ведется лишь под знаком по</w:t>
        <w:softHyphen/>
        <w:t>давления. Симптоматично то, что одно из наиболее полных описаний многообразия сексуального опыта, принадлежащее немецкому психиатру Рихарду фон Крафт-Эбингу, выходит под названием «Половая пси</w:t>
        <w:softHyphen/>
        <w:t>хопатия». Тем самым прецедентные эротические типы, представленные в этой монографии, оцениваются, без</w:t>
        <w:softHyphen/>
        <w:t>условно, как формы дегенерации.</w:t>
      </w:r>
    </w:p>
    <w:p>
      <w:pPr>
        <w:pStyle w:val="Normal"/>
        <w:shd w:fill="FFFFFF" w:val="clear"/>
        <w:ind w:firstLine="720"/>
        <w:jc w:val="both"/>
        <w:rPr>
          <w:sz w:val="24"/>
          <w:szCs w:val="24"/>
        </w:rPr>
      </w:pPr>
      <w:r>
        <w:rPr>
          <w:color w:val="000000"/>
          <w:sz w:val="24"/>
          <w:szCs w:val="21"/>
        </w:rPr>
        <w:t>Глубоко продумав идею психоанализа, Фрейд пы</w:t>
        <w:softHyphen/>
        <w:t>тается совершить один из самых радикальных своих жестов: изменить характер дискурса о сексуальности. Заявляющий себя в качестве метода, исследующего как невротическую, так и нормальную личность, пси</w:t>
        <w:softHyphen/>
        <w:t>хоанализ провозглашает сексуальность главным собы</w:t>
        <w:softHyphen/>
        <w:t>тийным пространством человеческой жизни и единст</w:t>
        <w:softHyphen/>
        <w:t>венным источником мотивации человеческого поведе</w:t>
        <w:softHyphen/>
        <w:t>ния. Такой тезис в культурной среде произвел неодно</w:t>
        <w:softHyphen/>
        <w:t>значное впечатление. Многие отнеслись к нему весьма</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color w:val="000000"/>
          <w:sz w:val="24"/>
          <w:szCs w:val="18"/>
          <w:vertAlign w:val="superscript"/>
        </w:rPr>
        <w:t>1</w:t>
      </w:r>
      <w:r>
        <w:rPr>
          <w:color w:val="000000"/>
          <w:sz w:val="24"/>
          <w:szCs w:val="18"/>
        </w:rPr>
        <w:t xml:space="preserve">   </w:t>
      </w:r>
      <w:r>
        <w:rPr>
          <w:i/>
          <w:iCs/>
          <w:color w:val="000000"/>
          <w:sz w:val="24"/>
          <w:szCs w:val="18"/>
        </w:rPr>
        <w:t xml:space="preserve">М. Фуко. </w:t>
      </w:r>
      <w:r>
        <w:rPr>
          <w:color w:val="000000"/>
          <w:sz w:val="24"/>
          <w:szCs w:val="18"/>
        </w:rPr>
        <w:t>Воля к истине.  М.,  1996, с.  118.</w:t>
      </w:r>
    </w:p>
    <w:p>
      <w:pPr>
        <w:pStyle w:val="Normal"/>
        <w:shd w:fill="FFFFFF" w:val="clear"/>
        <w:ind w:firstLine="720"/>
        <w:jc w:val="both"/>
        <w:rPr>
          <w:sz w:val="24"/>
          <w:szCs w:val="24"/>
        </w:rPr>
      </w:pPr>
      <w:r>
        <w:rPr>
          <w:color w:val="000000"/>
          <w:sz w:val="24"/>
          <w:szCs w:val="21"/>
        </w:rPr>
        <w:t>скептически. Так, например, В. В. Набоков, автор «Лолиты» и «Ады», среди трех докторов, неприязни к которым он не мог побороть, неизменно называл и доктора Фрейда.</w:t>
      </w:r>
    </w:p>
    <w:p>
      <w:pPr>
        <w:pStyle w:val="Normal"/>
        <w:shd w:fill="FFFFFF" w:val="clear"/>
        <w:ind w:firstLine="720"/>
        <w:jc w:val="both"/>
        <w:rPr>
          <w:sz w:val="24"/>
          <w:szCs w:val="24"/>
        </w:rPr>
      </w:pPr>
      <w:r>
        <w:rPr>
          <w:color w:val="000000"/>
          <w:sz w:val="24"/>
          <w:szCs w:val="21"/>
        </w:rPr>
        <w:t>Одного утверждения, однако, было недостаточно. Для обоснования психоанализа Фрейд нуждался в теории эротического, определяющей сущность поло</w:t>
        <w:softHyphen/>
        <w:t>вого влечения, природу мужского и женского начал, объясняющей закономерности сексуального поведе</w:t>
        <w:softHyphen/>
        <w:t>ния. Предметы, обычно принадлежавшие лишь ли</w:t>
        <w:softHyphen/>
        <w:t>тературному воображению и, собственно, жизни — вожделение, страсть, ревность, обладание, утрата — должны были превратиться в научную систему ка</w:t>
        <w:softHyphen/>
        <w:t>тегорий. Фрейд, с его особой наивностью, которая часто выглядит как неловкое наукообразие, обладал удивительной способностью в одном акте представ</w:t>
        <w:softHyphen/>
        <w:t>ления соединять повседневное с категориальным. Не</w:t>
        <w:softHyphen/>
        <w:t>ловкость этих симбиозов не мешала ему размышлять и впоследствии оправдывала себя внезапной эвристич-ностью вывода.</w:t>
      </w:r>
    </w:p>
    <w:p>
      <w:pPr>
        <w:pStyle w:val="Normal"/>
        <w:shd w:fill="FFFFFF" w:val="clear"/>
        <w:ind w:firstLine="720"/>
        <w:jc w:val="both"/>
        <w:rPr>
          <w:sz w:val="24"/>
          <w:szCs w:val="24"/>
        </w:rPr>
      </w:pPr>
      <w:r>
        <w:rPr>
          <w:color w:val="000000"/>
          <w:sz w:val="24"/>
          <w:szCs w:val="21"/>
        </w:rPr>
        <w:t>Фрейду не удалось создать фундаментальный труд, посвященный проблемам сексуальности, его усилия в этом направлении нашли выражение в трех очерках, впервые опубликованных в 1905 году под общим на</w:t>
        <w:softHyphen/>
        <w:t>званием «К теории полового влечения» и примыка</w:t>
        <w:softHyphen/>
        <w:t>ющих к ним фрагментах «О нарциссизме», «Инфан</w:t>
        <w:softHyphen/>
        <w:t>тильная генитальная организация», «Об унижении лю</w:t>
        <w:softHyphen/>
        <w:t>бовной жизни», «Об особом типе выбора объекта у мужчины» и небольшое эссе, публикуемое в настоящем сборнике, «Табу девственности».</w:t>
      </w:r>
    </w:p>
    <w:p>
      <w:pPr>
        <w:pStyle w:val="Normal"/>
        <w:shd w:fill="FFFFFF" w:val="clear"/>
        <w:ind w:firstLine="720"/>
        <w:jc w:val="both"/>
        <w:rPr>
          <w:sz w:val="24"/>
          <w:szCs w:val="24"/>
        </w:rPr>
      </w:pPr>
      <w:r>
        <w:rPr>
          <w:color w:val="000000"/>
          <w:sz w:val="24"/>
          <w:szCs w:val="21"/>
        </w:rPr>
        <w:t>Идентификация полового влечения с точки зрения его природы представляется Фрейду делом весьма про</w:t>
        <w:softHyphen/>
        <w:t>блематичным, поскольку объектный критерий в дан</w:t>
        <w:softHyphen/>
        <w:t>ном случае оказывается неудовлетворительным. Преж</w:t>
        <w:softHyphen/>
        <w:t>де всего, аналитический ум Фрейда констатирует рас</w:t>
        <w:softHyphen/>
        <w:t>щепление самого предмета (или объекта) желания на сексуальный объект, обозначающий источник соблаз</w:t>
        <w:softHyphen/>
        <w:t>на, и сексуальную цель, указывающую на действия, которые необходимы влечению для того, чтобы выра</w:t>
        <w:softHyphen/>
        <w:t>зить себя. В человеческом опыте и тот, и другой</w:t>
      </w:r>
    </w:p>
    <w:p>
      <w:pPr>
        <w:pStyle w:val="Normal"/>
        <w:shd w:fill="FFFFFF" w:val="clear"/>
        <w:ind w:firstLine="720"/>
        <w:jc w:val="both"/>
        <w:rPr>
          <w:sz w:val="24"/>
          <w:szCs w:val="24"/>
        </w:rPr>
      </w:pPr>
      <w:r>
        <w:rPr>
          <w:color w:val="000000"/>
          <w:sz w:val="24"/>
          <w:szCs w:val="21"/>
        </w:rPr>
        <w:t>параметры обнаруживают чрезвычайную неустойчи</w:t>
        <w:softHyphen/>
        <w:t>вость.</w:t>
      </w:r>
    </w:p>
    <w:p>
      <w:pPr>
        <w:pStyle w:val="Normal"/>
        <w:shd w:fill="FFFFFF" w:val="clear"/>
        <w:ind w:firstLine="720"/>
        <w:jc w:val="both"/>
        <w:rPr>
          <w:sz w:val="24"/>
          <w:szCs w:val="24"/>
        </w:rPr>
      </w:pPr>
      <w:r>
        <w:rPr>
          <w:color w:val="000000"/>
          <w:sz w:val="24"/>
          <w:szCs w:val="21"/>
        </w:rPr>
        <w:t>Фрейд начинает рассуждения на эту тему с опро</w:t>
        <w:softHyphen/>
        <w:t>вержения двух традиционных взглядов: человек может быть или мужчиной, или женщиной; половое влече</w:t>
        <w:softHyphen/>
        <w:t>ние представляет собой биологически мотивированное стремление мужчины обладать женщиной. В действи</w:t>
        <w:softHyphen/>
        <w:t>тельности, говорит Фрейд, анатомия не защищает от метаморфоз. Возможен как анатомический, так и пси</w:t>
        <w:softHyphen/>
        <w:t>хический гермафродизм. Кроме того, большой неожи</w:t>
        <w:softHyphen/>
        <w:t>данностью для бытового понимания сексуальности ста</w:t>
        <w:softHyphen/>
        <w:t>новится то обстоятельство, что и мужчины, удовлетво</w:t>
        <w:softHyphen/>
        <w:t>ряющие всем признакам своего пола в качестве сексуального объекта, часто выбирают совсем не жен</w:t>
        <w:softHyphen/>
        <w:t>щин, а лиц своего пола. Аналогичная история воз</w:t>
        <w:softHyphen/>
        <w:t>можна и с женщинами. Такая «ошибка» в выборе объекта обозначается Фрейдом термином «инверсия». Особенно странным кажется то, что «мужская прости</w:t>
        <w:softHyphen/>
        <w:t>туция, предлагающая себя инвертированным, — те</w:t>
        <w:softHyphen/>
        <w:t>перь, как и в древности, — копирует во всех внешних формах платья и манеры женщин», что, собственно, и определило анекдотический и противоестественный тип гомосексуалиста в культуре. Кажется очевидным, что при сознательно ином выборе сексуального объекта инвертированного человека должен оскорблять такой образ. Однако, это происходит далеко не всегда, очень многие инвертированные продолжают испытывать оча</w:t>
        <w:softHyphen/>
        <w:t>рование специфически женских черт, находимых на мужском теле: любовь к мальчикам служит наиболее удачным выражением этого феномена.</w:t>
      </w:r>
    </w:p>
    <w:p>
      <w:pPr>
        <w:pStyle w:val="Normal"/>
        <w:shd w:fill="FFFFFF" w:val="clear"/>
        <w:ind w:firstLine="720"/>
        <w:jc w:val="both"/>
        <w:rPr>
          <w:sz w:val="24"/>
          <w:szCs w:val="24"/>
        </w:rPr>
      </w:pPr>
      <w:r>
        <w:rPr>
          <w:color w:val="000000"/>
          <w:sz w:val="24"/>
          <w:szCs w:val="21"/>
        </w:rPr>
        <w:t>Рассматривая историческое многообразие форм, в которых воплощалось половое влечение, трудно гово</w:t>
        <w:softHyphen/>
        <w:t>рить о возможности какой-то сексуальной нормы. Фрейд приходит к единственно неизбежному выводу, который, однако же, делает очень осторожно: половое влечение, или либидо, не определяется целиком ни сексуальным объектом, ни сексуальной целью, то и де</w:t>
        <w:softHyphen/>
        <w:t>ло допуская уклонения от них. Но чем же тогда явля</w:t>
        <w:softHyphen/>
        <w:t>ется желание и связанное с ним любовное чувство, ко-</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color w:val="000000"/>
          <w:sz w:val="24"/>
          <w:szCs w:val="21"/>
        </w:rPr>
        <w:t>торое древние понимали как стремление к воссоедине</w:t>
        <w:softHyphen/>
        <w:t>нию с первоначальным или как созерцание эйдоса.</w:t>
      </w:r>
    </w:p>
    <w:p>
      <w:pPr>
        <w:pStyle w:val="Normal"/>
        <w:shd w:fill="FFFFFF" w:val="clear"/>
        <w:ind w:firstLine="720"/>
        <w:jc w:val="both"/>
        <w:rPr>
          <w:sz w:val="24"/>
          <w:szCs w:val="24"/>
        </w:rPr>
      </w:pPr>
      <w:r>
        <w:rPr>
          <w:color w:val="000000"/>
          <w:sz w:val="24"/>
          <w:szCs w:val="21"/>
        </w:rPr>
        <w:t xml:space="preserve">Философия </w:t>
      </w:r>
      <w:r>
        <w:rPr>
          <w:color w:val="000000"/>
          <w:sz w:val="24"/>
          <w:szCs w:val="21"/>
          <w:lang w:val="en-US"/>
        </w:rPr>
        <w:t>XX</w:t>
      </w:r>
      <w:r>
        <w:rPr>
          <w:color w:val="000000"/>
          <w:sz w:val="24"/>
          <w:szCs w:val="21"/>
        </w:rPr>
        <w:t xml:space="preserve"> века предложила несколько версий ответа на этот вопрос, из которых две кажутся наи</w:t>
        <w:softHyphen/>
        <w:t>более привлекательными: целостность любовного чув</w:t>
        <w:softHyphen/>
        <w:t>ства определяется законами риторической формы, в этом смысле чувство существует лишь в «дискурсах любви» («в мире есть только разговор») и, в соответ</w:t>
        <w:softHyphen/>
        <w:t>ствии с другой, более аподиктичной идеей, любовь есть желание власти. В литературе тоже можно найти ряд замечательных прецедентов, имеющих непосред</w:t>
        <w:softHyphen/>
        <w:t>ственное отношение к проблеме желания. Знаменитый роман «Лолита» Владимира Набокова, «Смерть в Ве</w:t>
        <w:softHyphen/>
        <w:t>неции» — проникающее ранение Томаса Манна, и, на</w:t>
        <w:softHyphen/>
        <w:t>конец, бесконечная история утраты любви и обретения времени, рассказанная Марселем Прустом в его романе-эпопее «В поисках утраченного времени». Лю</w:t>
        <w:softHyphen/>
        <w:t>бопытно, что две из этих историй, отмеченные печатью инверсии, пожалуй, вполне строги и классичны, а третья, гетеросексуальная, напротив, наиболее де</w:t>
        <w:softHyphen/>
        <w:t>структивна.</w:t>
      </w:r>
    </w:p>
    <w:p>
      <w:pPr>
        <w:pStyle w:val="Normal"/>
        <w:shd w:fill="FFFFFF" w:val="clear"/>
        <w:ind w:firstLine="720"/>
        <w:jc w:val="both"/>
        <w:rPr>
          <w:sz w:val="24"/>
          <w:szCs w:val="24"/>
        </w:rPr>
      </w:pPr>
      <w:r>
        <w:rPr>
          <w:color w:val="000000"/>
          <w:sz w:val="24"/>
          <w:szCs w:val="21"/>
        </w:rPr>
        <w:t>Набоков, не любивший Фрейда за Эдипов комплекс (там, где речь идет об индивидуальности, типология невозможна) и саму попытку выразить эротическое на языке причин и следствий, создал образ погранич</w:t>
        <w:softHyphen/>
        <w:t>ный, существующий за рамками общественного вкуса («Надо быть художником и сумасшедшим, игралищем бесконечных скорбей, с пузырьком горячего яда в корне тела и сверхсладострастным пламенем, вечно пылающим в чутком хребте, дабы узнать сразу, по неизъяснимым приметам — по слегка кошачьему очерку скул, по тонкости и шелковистости членов, и еще по другим признакам, перечислить которые мне запрещают отчаяние и стыд, слезы нежности -- ма</w:t>
        <w:softHyphen/>
        <w:t>ленького смертоносного демона в толпе обыкновенных детей...»).</w:t>
      </w:r>
      <w:r>
        <w:rPr>
          <w:color w:val="000000"/>
          <w:sz w:val="24"/>
          <w:szCs w:val="21"/>
          <w:vertAlign w:val="superscript"/>
        </w:rPr>
        <w:t>1</w:t>
      </w:r>
      <w:r>
        <w:rPr>
          <w:color w:val="000000"/>
          <w:sz w:val="24"/>
          <w:szCs w:val="21"/>
        </w:rPr>
        <w:t xml:space="preserve"> Также поступил и Томас Манн. Лолита и Тадзио — абсолютные объекты желания, никому не принадлежащие, лишенные прошлого и, тем более,</w:t>
      </w:r>
    </w:p>
    <w:p>
      <w:pPr>
        <w:pStyle w:val="Normal"/>
        <w:shd w:fill="FFFFFF" w:val="clear"/>
        <w:ind w:firstLine="720"/>
        <w:jc w:val="both"/>
        <w:rPr>
          <w:sz w:val="24"/>
          <w:szCs w:val="24"/>
        </w:rPr>
      </w:pPr>
      <w:r>
        <w:rPr>
          <w:color w:val="000000"/>
          <w:sz w:val="24"/>
          <w:szCs w:val="17"/>
          <w:vertAlign w:val="superscript"/>
        </w:rPr>
        <w:t>1</w:t>
      </w:r>
      <w:r>
        <w:rPr>
          <w:color w:val="000000"/>
          <w:sz w:val="24"/>
          <w:szCs w:val="17"/>
        </w:rPr>
        <w:t xml:space="preserve"> </w:t>
      </w:r>
      <w:r>
        <w:rPr>
          <w:i/>
          <w:iCs/>
          <w:color w:val="000000"/>
          <w:sz w:val="24"/>
          <w:szCs w:val="17"/>
        </w:rPr>
        <w:t xml:space="preserve">В. Набоков. </w:t>
      </w:r>
      <w:r>
        <w:rPr>
          <w:color w:val="000000"/>
          <w:sz w:val="24"/>
          <w:szCs w:val="17"/>
        </w:rPr>
        <w:t>Лолита. М., 1989, с.31.</w:t>
      </w:r>
    </w:p>
    <w:p>
      <w:pPr>
        <w:pStyle w:val="Normal"/>
        <w:shd w:fill="FFFFFF" w:val="clear"/>
        <w:ind w:firstLine="720"/>
        <w:jc w:val="both"/>
        <w:rPr>
          <w:sz w:val="24"/>
          <w:szCs w:val="24"/>
        </w:rPr>
      </w:pPr>
      <w:r>
        <w:rPr>
          <w:color w:val="000000"/>
          <w:sz w:val="24"/>
          <w:szCs w:val="21"/>
        </w:rPr>
        <w:t>будущего. Духовная жизнь героев Набокова и Манна с исключительной силой сосредоточивается на созер</w:t>
        <w:softHyphen/>
        <w:t>цании этих хрупких носителей красоты, и благодаря этому желание достигает единства. (Дело только в том, говорит Гумберт, что я любил ее). Другая техника изображения чувства была избрана Прустом. Его ге</w:t>
        <w:softHyphen/>
        <w:t>рой, Марсель, проживает свою историю, собирая ее из множества других — любви Свана к Одетте, которой он в детстве был свидетелем, своего раннего увлечения Жильбертой, романов друзей и подруг, театральных впечатлений. Он все время говорит о желании как о сложном сочетании любви, нежности, жалости, рев</w:t>
        <w:softHyphen/>
        <w:t>ности, заботы о славе. Читатель Пруста вполне зако</w:t>
        <w:softHyphen/>
        <w:t>номерно может придти к выводу, что желание вообще не есть переживание, но особая практика взаимосвя</w:t>
        <w:softHyphen/>
        <w:t>занных признаний и преследований, где вожделение служит неким странным эквивалентом, монетой, при помощи которой осуществляются отношения. На пер</w:t>
        <w:softHyphen/>
        <w:t>вый взгляд, литературная модель желания не имеет ничего общего с теоретическими разработками Фрейда, но при внимательном чтении возникает иное впечат</w:t>
        <w:softHyphen/>
        <w:t>ление.</w:t>
      </w:r>
    </w:p>
    <w:p>
      <w:pPr>
        <w:pStyle w:val="Normal"/>
        <w:shd w:fill="FFFFFF" w:val="clear"/>
        <w:ind w:firstLine="720"/>
        <w:jc w:val="both"/>
        <w:rPr>
          <w:sz w:val="24"/>
          <w:szCs w:val="24"/>
        </w:rPr>
      </w:pPr>
      <w:r>
        <w:rPr>
          <w:color w:val="000000"/>
          <w:sz w:val="24"/>
          <w:szCs w:val="21"/>
        </w:rPr>
        <w:t>Исключительное внимание Фрейда к опыту пер</w:t>
        <w:softHyphen/>
        <w:t>версии объясняется, по-видимому, тем, что в нем про</w:t>
        <w:softHyphen/>
        <w:t>является та же черта, которая создается воображением Пруста: желание склонно к превращению. Фрейд вво</w:t>
        <w:softHyphen/>
        <w:t>дит специальный термин УегзсЬте1гип§еп(спаянности, слияния), которым обозначает момент, когда превра</w:t>
        <w:softHyphen/>
        <w:t>щающееся желание находит для себя язык выражения. Оно говорит знаками, обнаруживая себя в симптомах фетишизма, эксгибиционизма, некрофилии и других формах сексуальной патологии. Фрейд обращает вни</w:t>
        <w:softHyphen/>
        <w:t>мание на то, что ясно осознаваемые фантазии первер-тированных по содержанию до деталей совпадают с бредовыми опасениями параноиков и бессознательны</w:t>
        <w:softHyphen/>
        <w:t>ми фантазиями истеричных. Перверсия открывает се</w:t>
        <w:softHyphen/>
        <w:t>бя, таким образом, как своего рода «негатив невроза». Только в перверсии желание обретает способность го</w:t>
        <w:softHyphen/>
        <w:t>ворить, однообразие нормального поведения исключает такую возможность. Вывод же Фрейда таков: само по</w:t>
      </w:r>
    </w:p>
    <w:p>
      <w:pPr>
        <w:pStyle w:val="Normal"/>
        <w:shd w:fill="FFFFFF" w:val="clear"/>
        <w:ind w:firstLine="720"/>
        <w:jc w:val="both"/>
        <w:rPr>
          <w:sz w:val="24"/>
          <w:szCs w:val="24"/>
        </w:rPr>
      </w:pPr>
      <w:r>
        <w:rPr>
          <w:color w:val="000000"/>
          <w:sz w:val="24"/>
          <w:szCs w:val="21"/>
        </w:rPr>
        <w:t>себе желание не обладает целостностью, оно бескаче</w:t>
        <w:softHyphen/>
        <w:t>ственно, оно есть лишь совокупность частичных вле</w:t>
        <w:softHyphen/>
        <w:t>чений, а то, что понимает под желанием цивилизо</w:t>
        <w:softHyphen/>
        <w:t>ванный мир — это «психическое представительство непрерывного внутрисоматического источника раздра</w:t>
        <w:softHyphen/>
        <w:t>жения». Другими словами, та или иная психическая интерпретация странствующих энергий. Понятно, что возможности таких интерпретаций практически бес</w:t>
        <w:softHyphen/>
        <w:t>конечны.</w:t>
      </w:r>
    </w:p>
    <w:p>
      <w:pPr>
        <w:pStyle w:val="Normal"/>
        <w:shd w:fill="FFFFFF" w:val="clear"/>
        <w:ind w:firstLine="720"/>
        <w:jc w:val="both"/>
        <w:rPr>
          <w:sz w:val="24"/>
          <w:szCs w:val="24"/>
        </w:rPr>
      </w:pPr>
      <w:r>
        <w:rPr>
          <w:color w:val="000000"/>
          <w:sz w:val="24"/>
          <w:szCs w:val="21"/>
        </w:rPr>
        <w:t>Возникает любопытная ситуация: желание у Фрей</w:t>
        <w:softHyphen/>
        <w:t>да двойственно: с одной стороны, оно лишь оценка, с другой стороны, бескачественная энергия — какой-то дефицит сущности дает о себе знать в таком описании. Ликвидировать этот недостаток позволит мощная ана</w:t>
        <w:softHyphen/>
        <w:t>томическая тема, вторгающаяся в текст Фрейда. Же</w:t>
        <w:softHyphen/>
        <w:t>лание, лишаясь имени, обретает пространство обита</w:t>
        <w:softHyphen/>
        <w:t>ния — человеческое тело, на котором, как на карте, Фрейд способен пунктирами и стрелками точно указать точки возникновения и пути распространения вожде</w:t>
        <w:softHyphen/>
        <w:t>лений. Он знает как сделать из девочки женщину -для этого необходимо естественным путем или нежным вмешательством сместить ее эрогенную зону от кли</w:t>
        <w:softHyphen/>
        <w:t>тора к влагалищу. Он знает рецепт настоящей муже</w:t>
        <w:softHyphen/>
        <w:t>ственности — это безусловное господство генитальной зоны над ротовой полостью и анусом. Романы Пруста и Набокова одалживают просвещенному читателю чу</w:t>
        <w:softHyphen/>
        <w:t>жую чувственность, и эмоция, которая здесь рожда</w:t>
        <w:softHyphen/>
        <w:t>ется, может быть повторно пережита лишь при новом погружении в книгу. Фрейд же может научить любого тому, что делать с собственным телом. Эрогенные зоны, говорит он, также не обладают жесткой анато</w:t>
        <w:softHyphen/>
        <w:t>мической фиксацией. Изобретение новых сексуальных целей ведет к появлению новых, самых неожиданных зон. Открывая Набокова, мы читаем: «Там моя красота улеглась ничком, являя мне, несметным очам, широко разверстым у меня в зрячей крови, свои приподнятые лопатки, и персиковый пушок вдоль вогнутого позво</w:t>
        <w:softHyphen/>
        <w:t>ночника, и выпуклости обтянутых черным узких яго</w:t>
        <w:softHyphen/>
        <w:t>диц, и пляжную изнанку отроческих ляжек... Более прелестной нимфетки никогда не снилось зелено-</w:t>
      </w:r>
    </w:p>
    <w:p>
      <w:pPr>
        <w:pStyle w:val="Normal"/>
        <w:shd w:fill="FFFFFF" w:val="clear"/>
        <w:ind w:firstLine="720"/>
        <w:jc w:val="both"/>
        <w:rPr>
          <w:sz w:val="24"/>
          <w:szCs w:val="24"/>
        </w:rPr>
      </w:pPr>
      <w:r>
        <w:rPr>
          <w:color w:val="000000"/>
          <w:sz w:val="24"/>
          <w:szCs w:val="21"/>
        </w:rPr>
        <w:t>красно-синему Приапу».</w:t>
      </w:r>
      <w:r>
        <w:rPr>
          <w:color w:val="000000"/>
          <w:sz w:val="24"/>
          <w:szCs w:val="21"/>
          <w:vertAlign w:val="superscript"/>
        </w:rPr>
        <w:t>1</w:t>
      </w:r>
      <w:r>
        <w:rPr>
          <w:color w:val="000000"/>
          <w:sz w:val="24"/>
          <w:szCs w:val="21"/>
        </w:rPr>
        <w:t xml:space="preserve"> Открывая Фрейда, находим концептуальный комментарий к только что прочитан</w:t>
        <w:softHyphen/>
        <w:t>ному: при удовольствии от подглядывания или экс</w:t>
        <w:softHyphen/>
        <w:t>гибиционизме (эксгибиционизм — зеркальное отраже</w:t>
        <w:softHyphen/>
        <w:t>ние вуайеризма) эрогенной зоной становится глаз. Гра</w:t>
        <w:softHyphen/>
        <w:t>ницы между культурными текстами снова нару</w:t>
        <w:softHyphen/>
        <w:t>шаются, читатель находит себя принадлежащим еди</w:t>
        <w:softHyphen/>
        <w:t>ному дискурсу и ощущает пульсацию многоликого, но все того же Желания.</w:t>
      </w:r>
    </w:p>
    <w:p>
      <w:pPr>
        <w:pStyle w:val="Normal"/>
        <w:shd w:fill="FFFFFF" w:val="clear"/>
        <w:ind w:firstLine="720"/>
        <w:jc w:val="both"/>
        <w:rPr>
          <w:sz w:val="24"/>
          <w:szCs w:val="24"/>
        </w:rPr>
      </w:pPr>
      <w:r>
        <w:rPr>
          <w:color w:val="000000"/>
          <w:sz w:val="24"/>
          <w:szCs w:val="21"/>
        </w:rPr>
        <w:t>Иными словами, доктор Фрейд не то, кто просто предлагает связку ключей и отмычек к потайным дверцам человеческой природы, он говорит о том, что слово может служить не только эстетическим созер</w:t>
        <w:softHyphen/>
        <w:t>цанием, но и технологией настоящего наслаждения.</w:t>
      </w:r>
    </w:p>
    <w:p>
      <w:pPr>
        <w:pStyle w:val="Normal"/>
        <w:shd w:fill="FFFFFF" w:val="clear"/>
        <w:ind w:firstLine="720"/>
        <w:jc w:val="both"/>
        <w:rPr>
          <w:sz w:val="24"/>
          <w:szCs w:val="24"/>
        </w:rPr>
      </w:pPr>
      <w:r>
        <w:rPr>
          <w:i/>
          <w:iCs/>
          <w:color w:val="000000"/>
          <w:sz w:val="24"/>
          <w:szCs w:val="23"/>
        </w:rPr>
        <w:t>От редакции</w:t>
      </w:r>
    </w:p>
    <w:p>
      <w:pPr>
        <w:pStyle w:val="Normal"/>
        <w:shd w:fill="FFFFFF" w:val="clear"/>
        <w:ind w:firstLine="720"/>
        <w:jc w:val="both"/>
        <w:rPr/>
      </w:pPr>
      <w:r>
        <w:rPr>
          <w:i/>
          <w:iCs/>
          <w:color w:val="000000"/>
          <w:sz w:val="24"/>
          <w:szCs w:val="16"/>
          <w:vertAlign w:val="superscript"/>
        </w:rPr>
        <w:t>1</w:t>
      </w:r>
      <w:r>
        <w:rPr>
          <w:i/>
          <w:iCs/>
          <w:color w:val="000000"/>
          <w:sz w:val="24"/>
          <w:szCs w:val="16"/>
        </w:rPr>
        <w:t xml:space="preserve">  В.Набоков. </w:t>
      </w:r>
      <w:r>
        <w:rPr>
          <w:color w:val="000000"/>
          <w:sz w:val="24"/>
          <w:szCs w:val="16"/>
        </w:rPr>
        <w:t>Лолита. М.,  1989,  с.58.</w:t>
      </w:r>
    </w:p>
    <w:sectPr>
      <w:headerReference w:type="default" r:id="rId2"/>
      <w:type w:val="nextPage"/>
      <w:pgSz w:w="11906" w:h="16838"/>
      <w:pgMar w:left="851" w:right="567" w:gutter="0" w:header="28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07:19:00Z</dcterms:created>
  <dc:creator>Sergei</dc:creator>
  <dc:description/>
  <dc:language>en-US</dc:language>
  <cp:lastModifiedBy>Ирина Русакова</cp:lastModifiedBy>
  <dcterms:modified xsi:type="dcterms:W3CDTF">2003-07-03T07:19:00Z</dcterms:modified>
  <cp:revision>2</cp:revision>
  <dc:subject/>
  <dc:title>ТРИ СТАТЬИ ПО ТЕОРИИ СЕКСУАЛЬНОСТИ</dc:title>
</cp:coreProperties>
</file>